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ИНСТИТУТ ЭКОНОМИКИ, УПРАВЛЕНИЯ И ПРАВ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50495</wp:posOffset>
            </wp:positionV>
            <wp:extent cx="777875" cy="58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а «Экономика предприятий»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квозная программа практик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40"/>
        </w:rPr>
      </w:pPr>
      <w:r>
        <w:rPr>
          <w:sz w:val="40"/>
        </w:rPr>
        <w:t>Учебно-ознакомительная практик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40"/>
        </w:rPr>
      </w:pPr>
      <w:r>
        <w:rPr>
          <w:sz w:val="40"/>
        </w:rPr>
        <w:t>Учебно-информационная практик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40"/>
        </w:rPr>
      </w:pPr>
      <w:r>
        <w:rPr>
          <w:sz w:val="40"/>
        </w:rPr>
        <w:t>Торгово-организационная практик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40"/>
        </w:rPr>
      </w:pPr>
      <w:r>
        <w:rPr>
          <w:sz w:val="40"/>
        </w:rPr>
        <w:t>Производственно-профессиональная практик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40"/>
        </w:rPr>
      </w:pPr>
      <w:r>
        <w:rPr>
          <w:sz w:val="40"/>
        </w:rPr>
        <w:t>Преддипломная практик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для всех форм обучения)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541"/>
      </w:tblGrid>
      <w:tr>
        <w:trPr>
          <w:trHeight w:val="783" w:hRule="atLeast"/>
        </w:trPr>
        <w:tc>
          <w:tcPr>
            <w:tcW w:w="4032" w:type="dxa"/>
            <w:tcBorders/>
          </w:tcPr>
          <w:p>
            <w:pPr>
              <w:pStyle w:val="Normal"/>
              <w:spacing w:lineRule="auto" w:line="36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5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2.65  - Экономика и управление на предприятии торговли и общественного питания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>
          <w:trHeight w:val="12038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Автор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 xml:space="preserve">д.и.н., проф. Личман Б.В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29130" cy="777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че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 учебно-методической комиссией по направлению Экономика и управление на предприятии (торговли и общественного пит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ено Учебно-методическим</w:t>
              <w:br/>
              <w:t>советом Институ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18» ноября 2010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90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2390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2390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2390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Цель и задачи практики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оисходящие преобразования в экономическом развитии страны по-новому ставят вопрос о формах и методах хозяйствования предприятия, оценке результативности его производственной и коммерческой деятельности. В условиях конкуренции каждое предприятие должно успешно развиваться за счет наиболее эффективных методов функционирования и разработки нестандартных, оптимальных решений, принимаемых и внедряемых специалистами и руководителям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требований рынка и рыночных отношений специалистам, участвующим в этом процессе нужны глубокие знания экономики предприятия, умение правильно организовывать производственную и коммерческую деятельность, грамотно анализировать процессы экономического развития, объективно оценивать их возможные позитивные и негативные последствия, уметь прогнозировать  развитие предприятия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профессиональной деятельности специалиста подготовленного по специальности “Экономика и управление на предприятиях торговли и общественного питания” весьма широки. Это прежде всего организационно-управленческая деятельность, производственно-экономическая, планово-экономическая, аналитическая социально - управленческая, маркетинговая и внешне-экономическая деятельность.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ожет успешно адаптироваться к другим видам профессиональной деятельности: финансовой, аудиторской и т.д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ой частью основной образовательной программы подготовки специалиста является  практика студентов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имеет важное значение для профессиональной подготовки студентов, закрепляя, углубляя теоретические, практические знания и предоставляя возможность  изучать организацию  и технологию экономической, коммерческой и маркетинговой деятельности в торговых предприятиях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возная программа практики для студентов специальности 080502.65 «Экономика и управление на предприятии (торговли и общественного питания)» представляет собой единый методический документ, раскрывающий цели, задачи, этапы, содержание и методы практической подготовки студентов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а предназначена обеспечить единый комплексный подход к организации практической подготовки, ее системности и целенаправленности обучения студентов, как специалистов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2700" w:leader="none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объемы практики определены государственным стандартом специальности 080502.65 «Экономика и управление на предприятии (в торговле и общественном питании)»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сновной образовательной программы подготовки специалистов предусмотрены следующие виды практик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4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акт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, очно-з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</w:t>
            </w:r>
            <w:r>
              <w:rPr>
                <w:b/>
                <w:sz w:val="26"/>
                <w:szCs w:val="26"/>
                <w:lang w:val="en-US"/>
              </w:rPr>
              <w:t>н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</w:rPr>
              <w:t xml:space="preserve">Учебно-ознаком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се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не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апрель-май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зач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</w:rPr>
              <w:t>4с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се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нед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зач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сем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</w:rPr>
              <w:t>Учебно-информацио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се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не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сентябрь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зачет 7 с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се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нед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зач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се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</w:rPr>
              <w:t>Торгово-организацио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се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не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июль-август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зачет 7 с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се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нед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зач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сем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</w:t>
            </w:r>
            <w:r>
              <w:rPr>
                <w:sz w:val="28"/>
                <w:lang w:val="en-US"/>
              </w:rPr>
              <w:t>o-профессиональн</w:t>
            </w:r>
            <w:r>
              <w:rPr>
                <w:sz w:val="28"/>
              </w:rPr>
              <w:t>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се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не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июль-август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экзамен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 с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се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не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экзаме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сем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</w:rPr>
              <w:t>Преддиплом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се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не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март-апрель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зач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с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 се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не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зач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се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н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нед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уководство практико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ознакомительная и учебно-информационная практики проходят в структурных подразделениях институт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о-организационная, производственно - профессиональная и преддипломная практики проводятся в предприятиях торговли и общественного питания, а также в предприятиях, осуществляющих  производство и реализацию потребительских товаров и услуг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самостоятельно находит предприятие (организацию) для прохождения практики и согласует выбор с руководителем практики от кафедры “Экономики предприятий”. В этом случае  « Служба практики »дает студентам письма руководителям предприятий (Приложение 1), в которых указывается фамилия имя, отчество руководителя от института.  Место практики может предложить  институт («Служба практики» совместно с выпускающей кафедрой) на основании договоров заключенных с предприятиям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1.2.1Руководство от институт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Общее учебно-методическое руководство практикой осуществляется выпускающей кафедрой «Экономики предприятий», которая несет ответственность за выполнение программы прохождения практики (Типовое положение о ВУЗЕ. Постановление Правительства РФ от 5апреля 2001г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64 и Государственный стандарт специальности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руководство осуществляет в институте «Служба практики»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выпускающей кафедрой определяет места практики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юристом института оформляет договоры с организациями на прохождение практики студентов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-для студентов, направленных в сторонние организации, оформляет письма руководителям организаци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практикой решением выпускающей кафедры назначается руководитель из числа преподавателей  кафедры, что оформляется соответствующим распоряжением по кафедре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 должен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студентов с программами практики и специальными индивидуальными заданиями кафедры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студентов с их правами и обязанностями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с порядком подготовки и  защиты отчетов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оянно оказывать помощь студентам в сборе материалов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за прохождением практики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рецензирование, прием и защиту отчетов по практике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практики студенту кроме программы практики может выдаваться индивидуальное задание, (Приложение 3) по программе научно-исследовательской работы кафедры или институт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.2.2 Руководство от предприяти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актикой на предприятии осуществляется специалистом с высшим образованием согласно приказу руководителя предприят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го обязанности входит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рабочее место для студента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ить всю необходимую информацию или дать возможность собрать ее по вопросам  программы практики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ть  студента по вопросам программы практики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формить и подписать документацию о прохождении практики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зачислять студентов в период прохождения практики временно на штатные должности, если работа в этой должности  соответствует программе практик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практики определяется в соответствии с внутренним распорядком предприяти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1.3 Обязанности студента – практиканта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перед выходом на практику на собрании получает программу практики и индивидуальное задание от кафедры 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возная программа практики находится в библиотеке Института и размещена в компьютерной сети Институт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- практикант обязан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явиться на практику в указанный день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ещать базу практики ежедневно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ностью выполнять задание по программе практики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хранять в тайне коммерческую информацию о деятельности предприятия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чинятся правилам внутреннего распорядка предприятия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ставить подробный письменный отчет о выполнении программы практики в установленные сроки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щитить отчет о прохождении практики в строго определенные срок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яр отчета и дневник должны содержать два обязательных  реквизита: подпись и печать руководителя практики от предприятия; в противном случае студент-практикант к сдаче отчета по практике не допускаетс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должны представлять  студенты всех форм обучения на выпускающую кафедру «Экономики предприятий» в бумажном варианте и на дискете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Студенты-практиканты, нарушившие трудовую дисциплину, вызываются для обсуждения на заседание кафедры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Студенты, не выполнившие программу практики или получившие неудовлетворительную оценку при защите отчета, не допускаются к дальнейшему курсу обуче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формление отче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быть оформлен строго по стандарту, подшит в папку и выполнен на компьютере с использованием 14 размера шрифта и 1 межстрочный интервал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Отчет по практике должен включать в себ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уляр отчета по практике (Приложение 4)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невник прохождения практики (Приложение 5)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зыв руководителя практики с предприятия (все графы должны быть заполнены)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кст отчета (титульный лист/Приложение 6-10/), содержание, текст с таблицами, графиками, схемами, рисунками, списком используемых источников, приложениями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написания  и оформления отчета по практике предполагает соблюдение следующих требований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ясность, систематичность и последовательность изложения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кретность изложения результатов анализа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азательность выводов и обоснованность рекомендаций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Отчет по практике должен быть написан на одной стороне листа. В тексте не принято  писать от первого лица, следует употреблять  выражения в третьем лице (мы, нами, сделано, проведено 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2 Содержание практик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1. Учебно-ознакомительная практик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Цель практики:</w:t>
      </w:r>
      <w:r>
        <w:rPr>
          <w:sz w:val="28"/>
          <w:szCs w:val="28"/>
        </w:rPr>
        <w:t xml:space="preserve"> подготовка к осознанному и углубленному изучению обще- профессиональных и специальных дисциплин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 практики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представления  о современном предприятии торговли и общественного питания и направлениях их развития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олью экономиста – менеджера в системе управления торговыми предприятиями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 государственными требованиями к содержанию и уровню профессиональной подготовленности экономиста-менеджера по данной специальности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организацией учебного процесса, научно – исследовательской и воспитательной работе в вузе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основами библиографии и библиотековедения, библиотечными информационными системами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-знакомство с проблемами развития предприятий торговли, общественного питания и услуг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современными статьями о развитии торговли и решении проблем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: изучение государственных требований к содержанию и уровню профессиональной подготовленности экономиста-менеджера по специальности в современных условиях (лекция и экскурсия на крупные предприятия, встреча с выпускниками); изучение основ библиографии и библиотековедения (лекции и практические занятия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Во время практики необходимо  выполнить индивидуальное  задание  по одной из предлагаемых тем  своей специальности то есть: составление библиографического обзора различных источников: статей ,периодических изданий ,статистических источников .Студент должен дать краткое изложение содержания используемого источника по выбранной теме и обязательно указать автора, название статьи, номер журнала или название монографии, год издания и страницы. Дать обзор  не менее чем по 10 литературным источникам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По завершению учебно - ознакомительной практики студент представляет преподавателю – руководителю практики дневник прохождения практики, и отчет в котором проставлены результаты проведения занятий и индивидуальной работы 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Темы для изуч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Современные тенденции развития торговли (по стране или региону, или области или город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Тенденции развития общественного питания (по стране или региону, или области, или город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Современные тенденции развития потребительского рынка (страны или региона, области или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Основные направления развития оптовой торгов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Современные тенденции изменения благосостояния на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Характеристика источников товарного обеспеч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Понятие розничной торговли и ее характеристика,  тенденции ее разви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Понятие оптовой торговли  и тенденции ее развит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Понятие общественного питания, его характеристика и тенденции разви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Имидж торгового предприятия, его элементы, характерис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Конкурентоспособность торгового предприятия .понятие и характерис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Экономические основы развития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Внешняя среда торговых предприятий и ее влияние на дея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Коммерческий риск торговых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Услуги торговых предприятий и их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Инвестиционная деятельность предпри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Инновационная деятельность предприятий в современных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Мотивация к труду работников торговых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Эффективность использования трудов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Монополизация на потребительском рын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2Учебно-информационная практик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Практика проходит в компьютерном классе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u w:val="single"/>
        </w:rPr>
        <w:t>Цель практики:</w:t>
      </w:r>
      <w:r>
        <w:rPr>
          <w:sz w:val="28"/>
        </w:rPr>
        <w:t xml:space="preserve"> выравнивание навыков работы на персональном компьютере, закрепление и расширение навыков использования возможностей пакетов прикладных программ, ориентированных на обеспечение решения управленческих задач на предприятиях отрасл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u w:val="single"/>
        </w:rPr>
        <w:t>Содержание практики:</w:t>
      </w:r>
      <w:r>
        <w:rPr>
          <w:sz w:val="28"/>
        </w:rPr>
        <w:t xml:space="preserve"> работа с программными продуктами, решающими отдельные задачи, информационно - поисковыми системами типа “Кодекс”, “Консультант   Плюс” , библиотечными комплексами и  т. д.; работа с многофункциональными программными комплексами для управления предприятием (системы “Галактика”, “1С: Предприятие”, “Инфин”, “БЭСТ - ПРО”, “Прожект”, и др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Практика проводится в компьютерных классах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</w:rPr>
        <w:t>2.3. Торгово-организационная практик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Практика может проходить в розничном ,оптовом предприятии или в предприятии общественного питания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u w:val="single"/>
        </w:rPr>
        <w:t>Цель практики:</w:t>
      </w:r>
      <w:r>
        <w:rPr>
          <w:sz w:val="28"/>
        </w:rPr>
        <w:t xml:space="preserve"> закрепление и углубление теоретических знаний и приобретение необходимых навыков обоснования и принятия организационных,  коммерческих решений, управленческих и хозяйственных задач на уровне предприятий торговли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u w:val="single"/>
        </w:rPr>
        <w:t>Задачи практики:</w:t>
      </w:r>
      <w:r>
        <w:rPr>
          <w:sz w:val="28"/>
        </w:rPr>
        <w:t xml:space="preserve"> изучить организационные и технологические процессы, ознакомиться с функциями и организацией труда в торговом предприяти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В ходе практики студент должен набрать практический материал для выполнения курсовой работы  и научно-исследовательской работы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Прохождение практики начинается с подробного ознакомления с работой предприятия и описания его экономико-организационной характеристик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При прохождении практики должны быть изучены и освещены в отчете следующие вопросы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</w:rPr>
        <w:t>-нормативные и законодательные акты по организации работы предприятий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-наименование предприятия, месторасположение, специализация и типизация, режим работы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-нормативная документация предприятия и краткое содержание основных разделов учредительных документов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-характеристика организационной структуры управления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-общая характеристика устройства и планировки торгового предприятия, схема внутренней планировки. Эффективность использования торговой площади (коэффициенты установочной и экспозиционной площадей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-характеристика торгового помещения  и интерьера в предприятии общественного питания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-характеристика оборудования залов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-характеристика оснащенности торгового предприятия торгово-технологическим, холодильным, контрольно-кассовым оборудованием и средствами механизации, сделать расчет уровня механизаци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-организация торгово-технологического процесса, описание основных его операций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-организация работы расчетных узлов. Работа на кассовом аппарате, порядок снятия показаний счетчиков кассовых аппаратов, их проверка, составление отчета кассира, участие в подготовке  сдачи кассовой выручки в банк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-формы, методы продажи и их эффективность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-характеристика методов и форм обслуживания в предприятиях общественного питания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-характеристика размещения и выкладки товаров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методы обеспечения сохранности материальных ценност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услуги, оказываемые покупателям на предприятии, их социально-экономическое значение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характеристика размещения  и выкладки товаров в торговом предприятии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организация работы и методы изучения спроса населения на товары и услуги торгового предприятия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формирование ассортимента товаров, представленного на предприятии, анализ его</w:t>
        <w:tab/>
        <w:t>устойчивости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организация закупочной деятельности в торговом предприятии; изучение источников поступления товаров; подготовка к заключение договоров и контрактов купли-продажи. Рекомендуется проанализировать содержание договора и спецификацию к нему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оперативный учет выполнения поставок, порядок и сроки предъявления претензий и исков по поставке товаров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договоры по перевозке грузов, взаимоотношения с транспортными организациями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товароснабжение торгового предприятия, порядок определения частоты и размера завозимых партий;  составление и согласование графиков завоза товаров, контроль за их выполнением, частота и партионность завоза товаров;</w:t>
      </w:r>
    </w:p>
    <w:p>
      <w:pPr>
        <w:pStyle w:val="Normal"/>
        <w:tabs>
          <w:tab w:val="clear" w:pos="708"/>
          <w:tab w:val="lef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порядок приемки товаров в торговом предприятии по количеству и качеству; его соответствие действующим нормативным актам, оформить самостоятельно приемку товаров по количеству и качеству, акты приложить к отчету;</w:t>
      </w:r>
    </w:p>
    <w:p>
      <w:pPr>
        <w:pStyle w:val="Normal"/>
        <w:tabs>
          <w:tab w:val="clear" w:pos="708"/>
          <w:tab w:val="left" w:pos="585" w:leader="none"/>
          <w:tab w:val="right" w:pos="9321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-ознакомление с правилами    хранения товаров и сроками их реализации (для </w:t>
        <w:tab/>
        <w:t>продовольственных товаров)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порядок подготовки товарок продаже; 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характеристика условий труда  работников торгового предприятия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организация рабочих мест и их обслуживание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разделение и кооперирование труда в торговом предприятии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/>
      </w:pPr>
      <w:r>
        <w:rPr>
          <w:sz w:val="28"/>
        </w:rPr>
        <w:t>-характеристика организации рекламной и информационной деятельности в торговом предприятии, оформление торгового зала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оценка качества торгового обслуживания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характеристика обслуживания в предприятии общественного питания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организация работы производственных цехов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сделать выводы по результатам проведенной аналитической работы, дать конкретные рекомендации по улучшению коммерческой работы и организации обслуживания покупателей.</w:t>
      </w:r>
    </w:p>
    <w:p>
      <w:pPr>
        <w:pStyle w:val="Normal"/>
        <w:tabs>
          <w:tab w:val="clear" w:pos="708"/>
          <w:tab w:val="right" w:pos="180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ab/>
        <w:t>Текст отчета не должен иметь теоретический учебный характер, а содержать конкретную информацию по практической деятельности торгового предприятия.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spacing w:lineRule="exact" w:line="283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.4. Производственно-профессиональная практика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spacing w:lineRule="exact" w:line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  <w:tab w:val="right" w:pos="9321" w:leader="none"/>
        </w:tabs>
        <w:autoSpaceDE w:val="false"/>
        <w:ind w:firstLine="567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Цель практики:</w:t>
      </w:r>
      <w:r>
        <w:rPr>
          <w:sz w:val="28"/>
        </w:rPr>
        <w:t xml:space="preserve"> закрепить, расширить, углубить и систематизировать знания специальных дисциплин на основе изучения экономической и бухгалтерской отчетности деятельности предприятия отрасли, приобрести навыки самостоятельной работы по анализу и планированию хозяйственной деятельности предприятий, развить творческую инициативу по решению задач стратегического планирования и повышения эффективности деятельности предприятия. Во время производственно-профессиональной практики студент-практикант осуществляет подбор необходимой исходной информации для выполнения курсовой работы и научно-исследовательской работы.</w:t>
      </w:r>
    </w:p>
    <w:p>
      <w:pPr>
        <w:pStyle w:val="Normal"/>
        <w:tabs>
          <w:tab w:val="clear" w:pos="708"/>
          <w:tab w:val="left" w:pos="180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С учетом специализации студенты получают  индивидуальные задания по маркетинговой деятельности предприятия или по менеджменту.</w:t>
      </w:r>
    </w:p>
    <w:p>
      <w:pPr>
        <w:pStyle w:val="Normal"/>
        <w:tabs>
          <w:tab w:val="clear" w:pos="708"/>
          <w:tab w:val="right" w:pos="-180" w:leader="none"/>
        </w:tabs>
        <w:autoSpaceDE w:val="false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Задачи практики: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ознакомиться с уставом и другими учредительными документами предприятия, формой собственности, видами деятельности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оценить месторасположения предприятия, специализацию, типизацию и режим работы предприятия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охарактеризовать организационную структуру управления торгового предприятия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изучить и отразить законодательные и нормативные документы, регламентирующие учет и отчетность на предприятии, документацию и отчетность, используемую в ходе планово- аналитической работы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провести анализ (не менее чем за 3 года) и планирование основных показателей хозяйственной деятельности  предприятия. </w:t>
      </w:r>
    </w:p>
    <w:p>
      <w:pPr>
        <w:pStyle w:val="Normal"/>
        <w:tabs>
          <w:tab w:val="clear" w:pos="708"/>
          <w:tab w:val="left" w:pos="180" w:leader="none"/>
          <w:tab w:val="right" w:pos="585" w:leader="none"/>
          <w:tab w:val="right" w:pos="9321" w:leader="none"/>
        </w:tabs>
        <w:autoSpaceDE w:val="false"/>
        <w:ind w:firstLine="567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Анализ проводится в логической последовательности: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анализ оборота по объему, составу, структуре (по предприятию, его структурным подразделениям, за год и в поквартальном разрезе), факторный анализ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анализ товарных запасов  по предприятию и в разрезе товарных групп,  факторный анализ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анализ товарного обеспечения в целом и по товарным группам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анализ валовой прибыли (валового дохода) по предприятию и по товарным группам, факторный анализ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анализ издержек обращения по объему, структуре, составу и факторный анализ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анализ показателей плана по труду (фонд заработной платы, производительности, численности, средняя заработная плата), факторный анализ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анализ состояния и эффективности использования основных фондов и оборотных средств предприятия;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анализ прибыли и рентабельности, факторный анализ;</w:t>
      </w:r>
    </w:p>
    <w:p>
      <w:pPr>
        <w:pStyle w:val="Normal"/>
        <w:tabs>
          <w:tab w:val="clear" w:pos="708"/>
          <w:tab w:val="right" w:pos="180" w:leader="none"/>
          <w:tab w:val="right" w:pos="9321" w:leader="none"/>
        </w:tabs>
        <w:autoSpaceDE w:val="false"/>
        <w:ind w:firstLine="567"/>
        <w:jc w:val="both"/>
        <w:rPr/>
      </w:pPr>
      <w:r>
        <w:rPr>
          <w:sz w:val="28"/>
        </w:rPr>
        <w:tab/>
        <w:t xml:space="preserve">В ходе анализа необходимо выявить динамику, закономерности изменения показателей, провести факторный анализ и предложить конкретные мероприятия, обязательно с экономическими расчетами, по улучшению работы предприятия. </w:t>
        <w:tab/>
        <w:t>На основе проведенного анализа осуществить прогноз и  планирование основных показателей хозяйственной деятельности предприятия  несколькими методами, сравнить полученные данные с  фактическими данными предприятия и выбрать оптимальный вариант. Сделать выводы.</w:t>
      </w:r>
    </w:p>
    <w:p>
      <w:pPr>
        <w:pStyle w:val="Normal"/>
        <w:tabs>
          <w:tab w:val="clear" w:pos="708"/>
          <w:tab w:val="right" w:pos="180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spacing w:lineRule="exact" w:line="283"/>
        <w:jc w:val="both"/>
        <w:rPr>
          <w:b/>
          <w:b/>
          <w:sz w:val="28"/>
        </w:rPr>
      </w:pPr>
      <w:r>
        <w:rPr>
          <w:b/>
          <w:sz w:val="28"/>
        </w:rPr>
        <w:t>2.5. Преддипломная практика</w:t>
      </w:r>
    </w:p>
    <w:p>
      <w:pPr>
        <w:pStyle w:val="Normal"/>
        <w:tabs>
          <w:tab w:val="clear" w:pos="708"/>
          <w:tab w:val="right" w:pos="585" w:leader="none"/>
          <w:tab w:val="right" w:pos="9321" w:leader="none"/>
        </w:tabs>
        <w:autoSpaceDE w:val="false"/>
        <w:spacing w:lineRule="exact" w:line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  <w:tab w:val="right" w:pos="585" w:leader="none"/>
          <w:tab w:val="right" w:pos="9321" w:leader="none"/>
        </w:tabs>
        <w:autoSpaceDE w:val="false"/>
        <w:ind w:firstLine="567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Цель практики:</w:t>
      </w:r>
      <w:r>
        <w:rPr>
          <w:sz w:val="28"/>
        </w:rPr>
        <w:t xml:space="preserve"> обобщение знаний и навыков работы студентов по специальности. Эта  практика является завершающим этапом подготовки специалиста по экономике и управлению на предприятии (торговли и общественного питания) и проводится:</w:t>
      </w:r>
    </w:p>
    <w:p>
      <w:pPr>
        <w:pStyle w:val="Normal"/>
        <w:tabs>
          <w:tab w:val="clear" w:pos="708"/>
          <w:tab w:val="left" w:pos="180" w:leader="none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для овладения выпускником первоначального профессионального опыта;</w:t>
      </w:r>
    </w:p>
    <w:p>
      <w:pPr>
        <w:pStyle w:val="Normal"/>
        <w:tabs>
          <w:tab w:val="clear" w:pos="708"/>
          <w:tab w:val="left" w:pos="180" w:leader="none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проверки готовности к самостоятельной организационной,  экономической, коммерческой ,маркетинговой  работе;</w:t>
      </w:r>
    </w:p>
    <w:p>
      <w:pPr>
        <w:pStyle w:val="Normal"/>
        <w:tabs>
          <w:tab w:val="clear" w:pos="708"/>
          <w:tab w:val="left" w:pos="180" w:leader="none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способности решать сложные практические задачи , </w:t>
      </w:r>
    </w:p>
    <w:p>
      <w:pPr>
        <w:pStyle w:val="Normal"/>
        <w:tabs>
          <w:tab w:val="clear" w:pos="708"/>
          <w:tab w:val="left" w:pos="180" w:leader="none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сбора материала для написания дипломной работы.</w:t>
      </w:r>
    </w:p>
    <w:p>
      <w:pPr>
        <w:pStyle w:val="Normal"/>
        <w:tabs>
          <w:tab w:val="clear" w:pos="708"/>
          <w:tab w:val="left" w:pos="180" w:leader="none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ab/>
        <w:t>По завершению преддипломной практики студент-практикант готовит отчет, который состоит из разделов: введение, основная часть и заключение. В отчет включаются результаты преддипломной практики и материалы исследования.</w:t>
      </w:r>
    </w:p>
    <w:p>
      <w:pPr>
        <w:pStyle w:val="Normal"/>
        <w:tabs>
          <w:tab w:val="clear" w:pos="708"/>
          <w:tab w:val="left" w:pos="180" w:leader="none"/>
          <w:tab w:val="right" w:pos="585" w:leader="none"/>
          <w:tab w:val="right" w:pos="932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ab/>
        <w:t>Отчет о преддипломной практике должен содержать не менее 20 страниц машинописного текст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Heading2"/>
        <w:ind w:left="4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егосударственное высшее профессиональное образовательное учреждение</w:t>
      </w:r>
    </w:p>
    <w:p>
      <w:pPr>
        <w:pStyle w:val="Heading1"/>
        <w:spacing w:before="120" w:after="0"/>
        <w:ind w:left="981" w:hanging="0"/>
        <w:rPr>
          <w:sz w:val="28"/>
          <w:szCs w:val="28"/>
        </w:rPr>
      </w:pPr>
      <w:r>
        <w:rPr>
          <w:sz w:val="28"/>
          <w:szCs w:val="28"/>
        </w:rPr>
        <w:t>УРАЛЬСКИЙ ИНСТИТУТ ЭКОНОМИКИ, УПРАВЛЕНИЯ И ПРАВА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Государственная лицензия   А  №165526 </w:t>
        <w:b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6" w:hanging="0"/>
        <w:rPr/>
      </w:pPr>
      <w:r>
        <w:rPr>
          <w:spacing w:val="-16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49250</wp:posOffset>
            </wp:positionV>
            <wp:extent cx="533400" cy="398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л. Луначар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11684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9.2pt" to="482.9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Cs w:val="22"/>
        </w:rPr>
        <w:t xml:space="preserve">, </w:t>
      </w:r>
      <w:r>
        <w:rPr>
          <w:spacing w:val="-16"/>
          <w:szCs w:val="22"/>
        </w:rPr>
        <w:t>194,  комн.. 511</w:t>
        <w:br/>
      </w:r>
      <w:r>
        <w:rPr>
          <w:spacing w:val="-10"/>
          <w:szCs w:val="22"/>
        </w:rPr>
        <w:t>г.</w:t>
      </w:r>
      <w:r>
        <w:rPr>
          <w:spacing w:val="-10"/>
          <w:szCs w:val="22"/>
          <w:lang w:val="en-US"/>
        </w:rPr>
        <w:t> </w:t>
      </w:r>
      <w:r>
        <w:rPr>
          <w:spacing w:val="-10"/>
          <w:szCs w:val="22"/>
        </w:rPr>
        <w:t>Екатеринбург, 620055</w:t>
      </w:r>
    </w:p>
    <w:p>
      <w:pPr>
        <w:pStyle w:val="Normal"/>
        <w:shd w:fill="FFFFFF" w:val="clear"/>
        <w:rPr>
          <w:spacing w:val="10"/>
          <w:szCs w:val="28"/>
          <w:lang w:val="en-US" w:eastAsia="en-US"/>
        </w:rPr>
      </w:pPr>
      <w:r>
        <w:rPr>
          <w:spacing w:val="1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76.9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60" w:after="0"/>
        <w:ind w:left="6" w:hanging="0"/>
        <w:rPr>
          <w:spacing w:val="-6"/>
          <w:szCs w:val="22"/>
        </w:rPr>
      </w:pPr>
      <w:r>
        <w:br w:type="column"/>
      </w:r>
      <w:r>
        <w:rPr>
          <w:spacing w:val="-6"/>
          <w:szCs w:val="22"/>
        </w:rPr>
        <w:t>тел./факс (343) 261-30-07</w:t>
      </w:r>
    </w:p>
    <w:p>
      <w:pPr>
        <w:pStyle w:val="Normal"/>
        <w:shd w:fill="FFFFFF" w:val="clear"/>
        <w:spacing w:lineRule="exact" w:line="233"/>
        <w:rPr/>
      </w:pPr>
      <w:r>
        <w:rPr>
          <w:spacing w:val="-4"/>
          <w:szCs w:val="22"/>
        </w:rPr>
        <w:t>тел. (343) 2</w:t>
      </w:r>
      <w:r>
        <w:rPr>
          <w:spacing w:val="7"/>
          <w:szCs w:val="22"/>
        </w:rPr>
        <w:t>61-59-88,</w:t>
      </w:r>
      <w:r>
        <w:rPr>
          <w:szCs w:val="22"/>
        </w:rPr>
        <w:t xml:space="preserve"> </w:t>
      </w:r>
      <w:r>
        <w:rPr>
          <w:spacing w:val="-4"/>
          <w:szCs w:val="22"/>
        </w:rPr>
        <w:t>(343) 2</w:t>
      </w:r>
      <w:r>
        <w:rPr>
          <w:spacing w:val="-6"/>
          <w:szCs w:val="22"/>
        </w:rPr>
        <w:t>61-30-07</w:t>
      </w:r>
    </w:p>
    <w:p>
      <w:pPr>
        <w:pStyle w:val="Normal"/>
        <w:shd w:fill="FFFFFF" w:val="clear"/>
        <w:spacing w:lineRule="exact" w:line="233"/>
        <w:ind w:left="17" w:hanging="0"/>
        <w:rPr>
          <w:rStyle w:val="InternetLink"/>
          <w:color w:val="000000"/>
        </w:rPr>
      </w:pPr>
      <w:r>
        <w:rPr>
          <w:spacing w:val="-12"/>
          <w:szCs w:val="22"/>
        </w:rPr>
        <w:t>Е-</w:t>
      </w:r>
      <w:r>
        <w:rPr>
          <w:spacing w:val="-12"/>
          <w:szCs w:val="22"/>
          <w:lang w:val="en-US"/>
        </w:rPr>
        <w:t>mail</w:t>
      </w:r>
      <w:r>
        <w:rPr>
          <w:spacing w:val="-12"/>
          <w:szCs w:val="22"/>
        </w:rPr>
        <w:t xml:space="preserve">: </w:t>
      </w:r>
      <w:hyperlink r:id="rId5">
        <w:r>
          <w:rPr>
            <w:rStyle w:val="InternetLink"/>
            <w:color w:val="000000"/>
            <w:lang w:val="en-US"/>
          </w:rPr>
          <w:t>roo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r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33"/>
        <w:ind w:left="17" w:hanging="0"/>
        <w:rPr>
          <w:rStyle w:val="InternetLink"/>
          <w:color w:val="000000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2240" w:space="290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" w:before="60" w:after="0"/>
        <w:rPr/>
      </w:pPr>
      <w:r>
        <w:rPr/>
        <w:t xml:space="preserve">                                             </w:t>
      </w:r>
    </w:p>
    <w:p>
      <w:pPr>
        <w:pStyle w:val="Normal"/>
        <w:shd w:fill="FFFFFF" w:val="clear"/>
        <w:spacing w:lineRule="atLeast" w:line="24" w:before="60" w:after="0"/>
        <w:ind w:left="4111" w:hanging="0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</w:t>
      </w:r>
      <w:r>
        <w:rPr/>
        <w:t>Генеральному директору______________________</w:t>
      </w:r>
    </w:p>
    <w:p>
      <w:pPr>
        <w:pStyle w:val="Normal"/>
        <w:shd w:fill="FFFFFF" w:val="clear"/>
        <w:spacing w:lineRule="atLeast" w:line="24" w:before="60" w:after="0"/>
        <w:ind w:left="4536" w:hanging="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atLeast" w:line="24" w:before="60" w:after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TextBodyIndent"/>
        <w:spacing w:lineRule="auto" w:line="360" w:before="0" w:after="0"/>
        <w:ind w:left="284" w:righ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Уральский институт экономики, управления и права просит предоставить место и оказать содействие в прохождении (учебно-ознакомительной, учебно-информационной, торгово-организационной, производственно-профессиональной, преддипломной практики) студентке(ту) ____курса , __________________________________________________________</w:t>
      </w:r>
    </w:p>
    <w:p>
      <w:pPr>
        <w:pStyle w:val="TextBodyIndent"/>
        <w:spacing w:lineRule="auto" w:line="360" w:before="0" w:after="0"/>
        <w:ind w:left="283" w:right="142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ФИО студента</w:t>
      </w:r>
    </w:p>
    <w:p>
      <w:pPr>
        <w:pStyle w:val="TextBodyIndent"/>
        <w:spacing w:lineRule="auto" w:line="360" w:before="0" w:after="0"/>
        <w:ind w:left="283" w:right="142" w:firstLine="540"/>
        <w:rPr>
          <w:sz w:val="22"/>
          <w:szCs w:val="22"/>
        </w:rPr>
      </w:pPr>
      <w:r>
        <w:rPr>
          <w:sz w:val="22"/>
          <w:szCs w:val="22"/>
        </w:rPr>
        <w:t>Специальность_______________________________ формы обучения.</w:t>
      </w:r>
    </w:p>
    <w:p>
      <w:pPr>
        <w:pStyle w:val="TextBodyIndent"/>
        <w:spacing w:lineRule="auto" w:line="360" w:before="0" w:after="0"/>
        <w:ind w:left="283" w:right="142" w:firstLine="540"/>
        <w:rPr>
          <w:sz w:val="22"/>
          <w:szCs w:val="22"/>
        </w:rPr>
      </w:pPr>
      <w:r>
        <w:rPr>
          <w:sz w:val="22"/>
          <w:szCs w:val="22"/>
        </w:rPr>
        <w:t>Срок прохождения практики - __________________________________________- недели</w:t>
      </w:r>
    </w:p>
    <w:p>
      <w:pPr>
        <w:pStyle w:val="TextBodyIndent"/>
        <w:spacing w:lineRule="auto" w:line="360" w:before="0" w:after="0"/>
        <w:ind w:left="283" w:right="142" w:firstLine="540"/>
        <w:rPr>
          <w:sz w:val="22"/>
          <w:szCs w:val="22"/>
        </w:rPr>
      </w:pPr>
      <w:r>
        <w:rPr>
          <w:sz w:val="22"/>
          <w:szCs w:val="22"/>
        </w:rPr>
        <w:t>с_______по___________.</w:t>
      </w:r>
    </w:p>
    <w:p>
      <w:pPr>
        <w:pStyle w:val="TextBodyIndent"/>
        <w:spacing w:lineRule="auto" w:line="360" w:before="0" w:after="0"/>
        <w:ind w:left="283" w:right="142" w:firstLine="540"/>
        <w:rPr>
          <w:sz w:val="22"/>
          <w:szCs w:val="22"/>
        </w:rPr>
      </w:pPr>
      <w:r>
        <w:rPr>
          <w:sz w:val="22"/>
          <w:szCs w:val="22"/>
        </w:rPr>
        <w:t>Руководитель практики от Института по специальности 080502.65 «Экономика и управление на предприятии (торговли и общественного питания)» зав. кафедры, профессор Климчева Любовь Григорьевна, тел. 8(343)355-71-18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right="6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6" w:right="6" w:hanging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6" w:right="6" w:hanging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6" w:right="6" w:hanging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6" w:right="6" w:hanging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6" w:right="6" w:hanging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6" w:right="6" w:hanging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6" w:right="6" w:hanging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6" w:right="6" w:hanging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Ректор УИЭУиП</w:t>
      </w:r>
    </w:p>
    <w:p>
      <w:pPr>
        <w:pStyle w:val="Normal"/>
        <w:shd w:fill="FFFFFF" w:val="clear"/>
        <w:spacing w:lineRule="auto" w:line="276" w:before="120" w:after="0"/>
        <w:ind w:left="6" w:right="6" w:hanging="0"/>
        <w:rPr>
          <w:b/>
          <w:b/>
          <w:spacing w:val="-8"/>
          <w:sz w:val="22"/>
          <w:szCs w:val="22"/>
        </w:rPr>
      </w:pPr>
      <w:r>
        <w:rPr>
          <w:b/>
          <w:spacing w:val="-9"/>
          <w:sz w:val="22"/>
          <w:szCs w:val="22"/>
        </w:rPr>
        <w:t>К.э.н., доцент</w:t>
      </w:r>
      <w:r>
        <w:rPr>
          <w:b/>
          <w:spacing w:val="-8"/>
          <w:sz w:val="22"/>
          <w:szCs w:val="22"/>
        </w:rPr>
        <w:tab/>
        <w:t xml:space="preserve">                                                                                                                                        А.М. Асадов</w:t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spacing w:lineRule="auto" w:line="276" w:before="120" w:after="0"/>
        <w:ind w:left="6" w:right="6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shd w:fill="FFFFFF" w:val="clear"/>
        <w:ind w:left="6" w:right="6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ложение 2</w:t>
      </w:r>
    </w:p>
    <w:p>
      <w:pPr>
        <w:pStyle w:val="Normal"/>
        <w:shd w:fill="FFFFFF" w:val="clear"/>
        <w:ind w:left="6" w:right="6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left="6" w:right="6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ав. кафедры «Экономики предприятий»</w:t>
      </w:r>
    </w:p>
    <w:p>
      <w:pPr>
        <w:pStyle w:val="Normal"/>
        <w:shd w:fill="FFFFFF" w:val="clear"/>
        <w:ind w:left="6" w:right="6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Климчевой Л.Г.</w:t>
      </w:r>
    </w:p>
    <w:p>
      <w:pPr>
        <w:pStyle w:val="Normal"/>
        <w:shd w:fill="FFFFFF" w:val="clear"/>
        <w:ind w:left="6" w:right="6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удент______________________________</w:t>
      </w:r>
    </w:p>
    <w:p>
      <w:pPr>
        <w:pStyle w:val="Normal"/>
        <w:shd w:fill="FFFFFF" w:val="clear"/>
        <w:ind w:left="6" w:right="6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ФИО (студента)</w:t>
      </w:r>
    </w:p>
    <w:p>
      <w:pPr>
        <w:pStyle w:val="Normal"/>
        <w:shd w:fill="FFFFFF" w:val="clear"/>
        <w:spacing w:lineRule="auto" w:line="276" w:before="120" w:after="0"/>
        <w:ind w:left="6" w:right="6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6" w:right="6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6" w:right="6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АЯВЛЕНИЕ</w:t>
      </w:r>
    </w:p>
    <w:p>
      <w:pPr>
        <w:pStyle w:val="Normal"/>
        <w:shd w:fill="FFFFFF" w:val="clear"/>
        <w:spacing w:lineRule="auto" w:line="276" w:before="120" w:after="0"/>
        <w:ind w:left="6" w:right="6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ошу направить меня на предприятие______________________________________________ для прохождения практики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(указать наименование практики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ата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одпись студента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аучным руководителем назначить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ав. кафедры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Дата___________________________Подпись_________________________________________ </w:t>
      </w:r>
    </w:p>
    <w:p>
      <w:pPr>
        <w:pStyle w:val="Normal"/>
        <w:shd w:fill="FFFFFF" w:val="clear"/>
        <w:spacing w:lineRule="auto" w:line="360" w:before="120" w:after="0"/>
        <w:ind w:left="6" w:right="6" w:hanging="0"/>
        <w:rPr>
          <w:spacing w:val="-8"/>
          <w:sz w:val="22"/>
          <w:szCs w:val="25"/>
        </w:rPr>
      </w:pPr>
      <w:r>
        <w:rPr>
          <w:spacing w:val="-8"/>
          <w:sz w:val="22"/>
          <w:szCs w:val="25"/>
        </w:rPr>
      </w:r>
    </w:p>
    <w:p>
      <w:pPr>
        <w:pStyle w:val="Normal"/>
        <w:shd w:fill="FFFFFF" w:val="clear"/>
        <w:spacing w:lineRule="auto" w:line="360" w:before="120" w:after="0"/>
        <w:ind w:left="6" w:right="6" w:hanging="0"/>
        <w:rPr>
          <w:spacing w:val="-8"/>
          <w:szCs w:val="25"/>
        </w:rPr>
      </w:pPr>
      <w:r>
        <w:rPr>
          <w:spacing w:val="-8"/>
          <w:szCs w:val="25"/>
        </w:rPr>
      </w:r>
      <w:r>
        <w:br w:type="page"/>
      </w:r>
    </w:p>
    <w:p>
      <w:pPr>
        <w:pStyle w:val="Normal"/>
        <w:shd w:fill="FFFFFF" w:val="clear"/>
        <w:spacing w:lineRule="auto" w:line="276" w:before="120" w:after="0"/>
        <w:ind w:left="6" w:right="6" w:hanging="0"/>
        <w:rPr>
          <w:spacing w:val="-8"/>
          <w:szCs w:val="25"/>
        </w:rPr>
      </w:pPr>
      <w:r>
        <w:rPr>
          <w:spacing w:val="-8"/>
          <w:szCs w:val="25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ЛЬСКИЙ ИНСТИТУТ ЭКОНОМИКИ, УПРАВЛЕНИЯ И ПРАВ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культет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федра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пециальность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рма обучения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руппа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род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Е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_________________________________________________________практи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практ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а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Тема задания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уководитель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ученая степень, звание, должность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Исходные данные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Содержание задания (перечень подлежащих разработке вопросов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____________________</w:t>
        <w:tab/>
        <w:tab/>
        <w:tab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(подпись)</w:t>
        <w:tab/>
        <w:tab/>
        <w:tab/>
        <w:tab/>
        <w:tab/>
        <w:tab/>
        <w:t>(ф.и.о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принял к исполнению______________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shd w:fill="FFFFFF" w:val="clear"/>
        <w:spacing w:lineRule="auto" w:line="276" w:before="120" w:after="0"/>
        <w:ind w:left="6" w:right="6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6" w:right="6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76" w:before="120" w:after="0"/>
        <w:ind w:left="6" w:right="6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6" w:right="6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ЛЬСКИЙ ИНСТИТУТ ЭКОНОМИКИ, УПРАВЛЕНИЯ И ПРАВ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культет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федра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пециальность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рма обучения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руппа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род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УЛЯР ОТЧЕТА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практи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практ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ходил(а) практику с ______________200___по ________________200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название предприят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аза практики выбрана самим студентом; предложена Институтом  (нужное подчеркнуть)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Ф.И.О. руководителя организации-объекта прак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За время практики были выполнены следующие виды работ: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ключение руководителя практики от организаци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актики от Организации:__________________________________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мечания и предложения студента (впечатления о практике, пожелания в адрес организации и Института; анализ соответствия содержания, объема учебных курсов их практическому применению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оценка по практике: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Руководитель практики от Института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>(ф.и.о.)</w:t>
      </w:r>
      <w:r>
        <w:br w:type="page"/>
      </w:r>
    </w:p>
    <w:p>
      <w:pPr>
        <w:pStyle w:val="Normal"/>
        <w:shd w:fill="FFFFFF" w:val="clear"/>
        <w:spacing w:lineRule="auto" w:line="276" w:before="120" w:after="0"/>
        <w:ind w:left="6" w:right="6" w:hanging="0"/>
        <w:jc w:val="right"/>
        <w:rPr/>
      </w:pPr>
      <w:r>
        <w:rPr/>
        <w:t>Приложение 5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Уральский институт экономики, управления и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Ф</w:t>
      </w:r>
      <w:r>
        <w:rPr>
          <w:b/>
          <w:bCs/>
          <w:sz w:val="22"/>
          <w:szCs w:val="22"/>
        </w:rPr>
        <w:t>акультет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федра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ьность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обучения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уппа 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ДНЕВНИК ПРОХОЖДЕНИЯ ПРАКТИК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  <w:t>(Название практики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054"/>
        <w:gridCol w:w="304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ид деятель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удент _______________________  ___________________________________</w:t>
      </w:r>
    </w:p>
    <w:p>
      <w:pPr>
        <w:pStyle w:val="Normal"/>
        <w:tabs>
          <w:tab w:val="clear" w:pos="708"/>
          <w:tab w:val="left" w:pos="2032" w:leader="none"/>
          <w:tab w:val="left" w:pos="2124" w:leader="none"/>
          <w:tab w:val="left" w:pos="2832" w:leader="none"/>
          <w:tab w:val="left" w:pos="6656" w:leader="none"/>
        </w:tabs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vertAlign w:val="superscript"/>
        </w:rPr>
        <w:t>(Подпись)</w:t>
        <w:tab/>
        <w:t xml:space="preserve">   (Ф.И.О.)</w:t>
      </w:r>
      <w:r>
        <w:br w:type="page"/>
      </w:r>
    </w:p>
    <w:p>
      <w:pPr>
        <w:pStyle w:val="Normal"/>
        <w:tabs>
          <w:tab w:val="clear" w:pos="708"/>
          <w:tab w:val="left" w:pos="2032" w:leader="none"/>
          <w:tab w:val="left" w:pos="2124" w:leader="none"/>
          <w:tab w:val="left" w:pos="2832" w:leader="none"/>
          <w:tab w:val="left" w:pos="6656" w:leader="none"/>
        </w:tabs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Heading1"/>
        <w:tabs>
          <w:tab w:val="left" w:pos="180" w:leader="none"/>
          <w:tab w:val="left" w:pos="2032" w:leader="none"/>
          <w:tab w:val="left" w:pos="2124" w:leader="none"/>
          <w:tab w:val="left" w:pos="2832" w:leader="none"/>
          <w:tab w:val="left" w:pos="6656" w:leader="none"/>
        </w:tabs>
        <w:jc w:val="right"/>
        <w:rPr/>
      </w:pPr>
      <w:r>
        <w:rPr>
          <w:bCs/>
          <w:caps/>
          <w:sz w:val="22"/>
          <w:szCs w:val="22"/>
        </w:rPr>
        <w:t>П</w:t>
      </w:r>
      <w:r>
        <w:rPr>
          <w:bCs/>
          <w:sz w:val="22"/>
          <w:szCs w:val="22"/>
        </w:rPr>
        <w:t>риложение 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left" w:pos="180" w:leader="none"/>
          <w:tab w:val="left" w:pos="2032" w:leader="none"/>
          <w:tab w:val="left" w:pos="2124" w:leader="none"/>
          <w:tab w:val="left" w:pos="2832" w:leader="none"/>
          <w:tab w:val="left" w:pos="6656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Уральский институт экономики, управления и прав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ind w:left="1440" w:right="897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ОТЧЕТ</w:t>
      </w:r>
    </w:p>
    <w:p>
      <w:pPr>
        <w:pStyle w:val="TextBody"/>
        <w:ind w:left="1440" w:right="897" w:hanging="0"/>
        <w:rPr/>
      </w:pPr>
      <w:r>
        <w:rPr>
          <w:i w:val="false"/>
          <w:color w:val="000000"/>
          <w:sz w:val="28"/>
          <w:szCs w:val="28"/>
        </w:rPr>
        <w:t>ПО ТОРОГОВО-ОРГАНИЗАЦИОННОЙ _ПРАКТИКЕ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Heading4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</w:r>
    </w:p>
    <w:p>
      <w:pPr>
        <w:pStyle w:val="Heading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4"/>
        <w:tabs>
          <w:tab w:val="clear" w:pos="708"/>
          <w:tab w:val="left" w:pos="4140" w:leader="none"/>
        </w:tabs>
        <w:ind w:left="1701" w:hanging="0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  <w:t xml:space="preserve">                                                    </w:t>
      </w:r>
      <w:r>
        <w:rPr>
          <w:b w:val="false"/>
          <w:bCs w:val="false"/>
          <w:caps/>
          <w:sz w:val="22"/>
          <w:szCs w:val="22"/>
        </w:rPr>
        <w:t>Выполнил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Ф.И.О.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</w:rPr>
        <w:t>Студент ________________ ________курса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Группа ______________________________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_______________________форма обучения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Руководитель практики от Института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Ф.И.О.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1"/>
        <w:tabs>
          <w:tab w:val="left" w:pos="180" w:leader="none"/>
          <w:tab w:val="left" w:pos="2032" w:leader="none"/>
          <w:tab w:val="left" w:pos="2124" w:leader="none"/>
          <w:tab w:val="left" w:pos="2832" w:leader="none"/>
          <w:tab w:val="left" w:pos="6656" w:leader="none"/>
        </w:tabs>
        <w:rPr>
          <w:b/>
          <w:b/>
          <w:bCs/>
          <w:caps/>
          <w:sz w:val="22"/>
          <w:szCs w:val="22"/>
          <w:vertAlign w:val="superscript"/>
          <w:lang w:val="en-US"/>
        </w:rPr>
      </w:pPr>
      <w:r>
        <w:rPr>
          <w:b/>
          <w:bCs/>
          <w:caps/>
          <w:sz w:val="22"/>
          <w:szCs w:val="22"/>
          <w:vertAlign w:val="superscript"/>
          <w:lang w:val="en-US"/>
        </w:rPr>
      </w:r>
    </w:p>
    <w:p>
      <w:pPr>
        <w:pStyle w:val="Heading1"/>
        <w:tabs>
          <w:tab w:val="left" w:pos="180" w:leader="none"/>
          <w:tab w:val="left" w:pos="2032" w:leader="none"/>
          <w:tab w:val="left" w:pos="2124" w:leader="none"/>
          <w:tab w:val="left" w:pos="2832" w:leader="none"/>
          <w:tab w:val="left" w:pos="6656" w:leader="none"/>
        </w:tabs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Heading1"/>
        <w:tabs>
          <w:tab w:val="left" w:pos="180" w:leader="none"/>
          <w:tab w:val="left" w:pos="2032" w:leader="none"/>
          <w:tab w:val="left" w:pos="2124" w:leader="none"/>
          <w:tab w:val="left" w:pos="2832" w:leader="none"/>
          <w:tab w:val="left" w:pos="6656" w:leader="none"/>
        </w:tabs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Heading1"/>
        <w:tabs>
          <w:tab w:val="left" w:pos="180" w:leader="none"/>
          <w:tab w:val="left" w:pos="2032" w:leader="none"/>
          <w:tab w:val="left" w:pos="2124" w:leader="none"/>
          <w:tab w:val="left" w:pos="2832" w:leader="none"/>
          <w:tab w:val="left" w:pos="6656" w:leader="none"/>
        </w:tabs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Heading1"/>
        <w:tabs>
          <w:tab w:val="left" w:pos="180" w:leader="none"/>
          <w:tab w:val="left" w:pos="2032" w:leader="none"/>
          <w:tab w:val="left" w:pos="2124" w:leader="none"/>
          <w:tab w:val="left" w:pos="2832" w:leader="none"/>
          <w:tab w:val="left" w:pos="6656" w:leader="none"/>
        </w:tabs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Heading1"/>
        <w:tabs>
          <w:tab w:val="left" w:pos="180" w:leader="none"/>
          <w:tab w:val="left" w:pos="2032" w:leader="none"/>
          <w:tab w:val="left" w:pos="2124" w:leader="none"/>
          <w:tab w:val="left" w:pos="2832" w:leader="none"/>
          <w:tab w:val="left" w:pos="6656" w:leader="none"/>
        </w:tabs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Heading1"/>
        <w:tabs>
          <w:tab w:val="left" w:pos="180" w:leader="none"/>
          <w:tab w:val="left" w:pos="2032" w:leader="none"/>
          <w:tab w:val="left" w:pos="2124" w:leader="none"/>
          <w:tab w:val="left" w:pos="2832" w:leader="none"/>
          <w:tab w:val="left" w:pos="6656" w:leader="none"/>
        </w:tabs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Heading1"/>
        <w:tabs>
          <w:tab w:val="left" w:pos="180" w:leader="none"/>
          <w:tab w:val="left" w:pos="2032" w:leader="none"/>
          <w:tab w:val="left" w:pos="2124" w:leader="none"/>
          <w:tab w:val="left" w:pos="2832" w:leader="none"/>
          <w:tab w:val="left" w:pos="6656" w:leader="none"/>
        </w:tabs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  <w:r>
        <w:br w:type="page"/>
      </w:r>
    </w:p>
    <w:p>
      <w:pPr>
        <w:pStyle w:val="Heading1"/>
        <w:tabs>
          <w:tab w:val="left" w:pos="180" w:leader="none"/>
          <w:tab w:val="left" w:pos="2032" w:leader="none"/>
          <w:tab w:val="left" w:pos="2124" w:leader="none"/>
          <w:tab w:val="left" w:pos="2832" w:leader="none"/>
          <w:tab w:val="left" w:pos="6656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Уральский институт экономики, управления и прав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ind w:left="1440" w:right="897" w:hanging="0"/>
        <w:jc w:val="center"/>
        <w:rPr/>
      </w:pPr>
      <w:r>
        <w:rPr>
          <w:bCs w:val="false"/>
          <w:i w:val="false"/>
          <w:sz w:val="28"/>
          <w:szCs w:val="28"/>
        </w:rPr>
        <w:t xml:space="preserve">ОТЧЕТ   </w:t>
      </w:r>
    </w:p>
    <w:p>
      <w:pPr>
        <w:pStyle w:val="Heading5"/>
        <w:ind w:left="1440" w:right="897" w:hanging="0"/>
        <w:jc w:val="center"/>
        <w:rPr/>
      </w:pPr>
      <w:r>
        <w:rPr>
          <w:bCs w:val="false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О ПРОИЗВОДСТВЕННО-РОФЕССИОНАЛЬНОЙ  ПРАКТИКЕ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4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</w:r>
    </w:p>
    <w:p>
      <w:pPr>
        <w:pStyle w:val="Heading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4"/>
        <w:tabs>
          <w:tab w:val="clear" w:pos="708"/>
          <w:tab w:val="left" w:pos="4140" w:leader="none"/>
        </w:tabs>
        <w:ind w:left="1701" w:hanging="0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  <w:t xml:space="preserve">                                                    </w:t>
      </w:r>
      <w:r>
        <w:rPr>
          <w:b w:val="false"/>
          <w:bCs w:val="false"/>
          <w:caps/>
          <w:sz w:val="22"/>
          <w:szCs w:val="22"/>
        </w:rPr>
        <w:t>Выполнил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Ф.И.О.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</w:rPr>
        <w:t>Студент ________________ ________курса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Группа ______________________________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_______________________форма обучения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Руководитель практики от Института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Ф.И.О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04" w:leader="none"/>
        </w:tabs>
        <w:ind w:left="170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33" w:before="0" w:after="554"/>
      <w:ind w:right="62" w:hanging="0"/>
      <w:jc w:val="center"/>
    </w:pPr>
    <w:rPr>
      <w:b/>
      <w:bCs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root@ure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7:00Z</dcterms:created>
  <dc:creator>4179</dc:creator>
  <dc:description/>
  <cp:keywords/>
  <dc:language>en-US</dc:language>
  <cp:lastModifiedBy>user</cp:lastModifiedBy>
  <dcterms:modified xsi:type="dcterms:W3CDTF">2012-12-13T08:35:00Z</dcterms:modified>
  <cp:revision>9</cp:revision>
  <dc:subject/>
  <dc:title>УРАЛЬСКИЙ ИНСТИТУТ ЭКОНОМИКИ, УПРАВЛЕНИЯ И ПРАВА</dc:title>
</cp:coreProperties>
</file>