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t>УРАЛЬСКИЙ ИНСТИТУТ ЭКОНОМИКИ, УПРАВЛЕНИЯ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7970</wp:posOffset>
            </wp:positionV>
            <wp:extent cx="533400" cy="398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 Административного и финансов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Информационн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:  030501.65 – Юриспруденция  (для всех форм обучения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shd w:fill="FFFFFF" w:val="clear"/>
        <w:spacing w:lineRule="exact" w:line="221"/>
        <w:ind w:left="134" w:right="10" w:firstLine="494"/>
        <w:jc w:val="both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lineRule="exact" w:line="221"/>
        <w:ind w:left="134" w:right="10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34" w:right="10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34" w:right="10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34" w:right="10" w:firstLine="494"/>
        <w:jc w:val="both"/>
        <w:rPr/>
      </w:pPr>
      <w:r>
        <w:rPr/>
      </w:r>
    </w:p>
    <w:tbl>
      <w:tblPr>
        <w:tblW w:w="4671" w:type="dxa"/>
        <w:jc w:val="left"/>
        <w:tblInd w:w="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41"/>
      </w:tblGrid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вторы: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ректор по            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Волков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Рекомендовано кафедрой Административного  и финансового  права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«24» декабря  2007 г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 Учебно-методическим советом Института</w:t>
            </w:r>
          </w:p>
          <w:p>
            <w:pPr>
              <w:pStyle w:val="Normal"/>
              <w:rPr/>
            </w:pPr>
            <w:r>
              <w:rPr/>
              <w:t>«___»_____________200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ab/>
        <w:t>Рабочая программа учебного курса «Информационное право» представляет собой описание структуры, содержания и требования к освоению учебной дисциплины студентами, проходящими обучение по программе высшего профессионального образования по специальности  «Юриспруденция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458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458" w:firstLine="720"/>
        <w:jc w:val="center"/>
        <w:rPr/>
      </w:pPr>
      <w:r>
        <w:rPr/>
      </w:r>
    </w:p>
    <w:p>
      <w:pPr>
        <w:pStyle w:val="Normal"/>
        <w:ind w:firstLine="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left="134" w:right="10" w:firstLine="49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left="134" w:right="10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34" w:right="10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34" w:right="10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34" w:right="10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134" w:right="10" w:firstLine="494"/>
        <w:jc w:val="both"/>
        <w:rPr/>
      </w:pPr>
      <w:r>
        <w:rPr/>
      </w:r>
    </w:p>
    <w:p>
      <w:pPr>
        <w:pStyle w:val="Normal"/>
        <w:shd w:fill="FFFFFF" w:val="clear"/>
        <w:spacing w:lineRule="exact" w:line="192"/>
        <w:ind w:left="1301" w:right="1152" w:firstLine="610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 xml:space="preserve">  </w:t>
      </w:r>
    </w:p>
    <w:p>
      <w:pPr>
        <w:pStyle w:val="Normal"/>
        <w:ind w:right="458" w:firstLine="720"/>
        <w:jc w:val="both"/>
        <w:rPr>
          <w:b/>
          <w:b/>
          <w:i/>
          <w:i/>
        </w:rPr>
      </w:pPr>
      <w:r>
        <w:rPr>
          <w:b/>
          <w:i/>
        </w:rPr>
        <w:t>Цель дисциплины.</w:t>
      </w:r>
    </w:p>
    <w:p>
      <w:pPr>
        <w:pStyle w:val="Normal"/>
        <w:ind w:right="458" w:firstLine="720"/>
        <w:jc w:val="both"/>
        <w:rPr/>
      </w:pPr>
      <w:r>
        <w:rPr/>
        <w:t xml:space="preserve">Студенты приобретают знания, позволяющие им осуществлять  функции правового регулирования информационных процессов, разработку правовых документов локального уровня в сфере </w:t>
      </w:r>
      <w:r>
        <w:rPr>
          <w:color w:val="000000"/>
        </w:rPr>
        <w:t>информационных и телекоммуникационных технологий.</w:t>
      </w:r>
      <w:r>
        <w:rPr>
          <w:b/>
          <w:i/>
        </w:rPr>
        <w:t xml:space="preserve"> </w:t>
      </w:r>
    </w:p>
    <w:p>
      <w:pPr>
        <w:pStyle w:val="Normal"/>
        <w:ind w:right="458" w:firstLine="720"/>
        <w:jc w:val="both"/>
        <w:rPr>
          <w:b/>
          <w:b/>
          <w:i/>
          <w:i/>
        </w:rPr>
      </w:pPr>
      <w:r>
        <w:rPr>
          <w:b/>
          <w:i/>
        </w:rPr>
        <w:t>Задачи дисциплины.</w:t>
      </w:r>
    </w:p>
    <w:p>
      <w:pPr>
        <w:pStyle w:val="Normal"/>
        <w:ind w:right="458" w:firstLine="720"/>
        <w:jc w:val="both"/>
        <w:rPr/>
      </w:pPr>
      <w:r>
        <w:rPr/>
        <w:t>Успешное освоение курса Информационное право позволит студентам:</w:t>
      </w:r>
    </w:p>
    <w:p>
      <w:pPr>
        <w:pStyle w:val="Normal"/>
        <w:ind w:right="458" w:firstLine="720"/>
        <w:jc w:val="both"/>
        <w:rPr/>
      </w:pPr>
      <w:r>
        <w:rPr/>
        <w:t>1) ориентироваться в системе информационного законодательства и законодательства об информационных технологиях;</w:t>
      </w:r>
    </w:p>
    <w:p>
      <w:pPr>
        <w:pStyle w:val="Normal"/>
        <w:ind w:right="458" w:firstLine="720"/>
        <w:jc w:val="both"/>
        <w:rPr/>
      </w:pPr>
      <w:r>
        <w:rPr/>
        <w:t xml:space="preserve">2) разбираться в вопросах правового статуса и компетенции субъектов, осуществляющих управленческую и предпринимательскую деятельность </w:t>
      </w:r>
      <w:r>
        <w:rPr>
          <w:color w:val="000000"/>
        </w:rPr>
        <w:t>в  информационных сферах;</w:t>
      </w:r>
      <w:r>
        <w:rPr/>
        <w:t xml:space="preserve"> </w:t>
      </w:r>
    </w:p>
    <w:p>
      <w:pPr>
        <w:pStyle w:val="Normal"/>
        <w:ind w:right="458" w:firstLine="720"/>
        <w:jc w:val="both"/>
        <w:rPr/>
      </w:pPr>
      <w:r>
        <w:rPr/>
        <w:t>3) осуществлять п</w:t>
      </w:r>
      <w:r>
        <w:rPr>
          <w:color w:val="000000"/>
        </w:rPr>
        <w:t>ринятие важных правовых и организационных решений в информационных сферах на основе соответствующих нормативных актов.</w:t>
      </w:r>
    </w:p>
    <w:p>
      <w:pPr>
        <w:pStyle w:val="Normal"/>
        <w:ind w:right="458" w:firstLine="720"/>
        <w:jc w:val="both"/>
        <w:rPr/>
      </w:pPr>
      <w:r>
        <w:rPr>
          <w:b/>
          <w:i/>
        </w:rPr>
        <w:t>Обязательный понятийный минимум дисциплины:</w:t>
      </w:r>
      <w:r>
        <w:rPr/>
        <w:t xml:space="preserve"> информация, состав и структура информации; информационные правоотношения; субъекты информационных отношений; информационная деятельность; законодательство информационной сферы; телекоммуникационная сфера; телекоммуникационная деятельность; услуги в информационной сфере; информационное правонарушение; ответственность за информационные правонарушения; информационная безопасность; локальные информационные акты; политика информационной безопасности субъекта предпринимательской деятельности;     </w:t>
      </w:r>
    </w:p>
    <w:p>
      <w:pPr>
        <w:pStyle w:val="Normal"/>
        <w:ind w:right="458" w:firstLine="720"/>
        <w:jc w:val="both"/>
        <w:rPr/>
      </w:pPr>
      <w:r>
        <w:rPr>
          <w:b/>
          <w:i/>
        </w:rPr>
        <w:t>Характер курса.</w:t>
      </w:r>
      <w:r>
        <w:rPr/>
        <w:t xml:space="preserve"> Курс является составной частью основы подготовки  юриста-специалиста. </w:t>
      </w:r>
    </w:p>
    <w:p>
      <w:pPr>
        <w:pStyle w:val="Normal"/>
        <w:ind w:right="458" w:firstLine="720"/>
        <w:jc w:val="both"/>
        <w:rPr/>
      </w:pPr>
      <w:r>
        <w:rPr>
          <w:b/>
          <w:i/>
        </w:rPr>
        <w:t>Требования к уровню подготовки студента</w:t>
      </w:r>
      <w:r>
        <w:rPr/>
        <w:t xml:space="preserve">. Для успешного освоения курса студенты должны понимать онтологию разделения права на частное и публичное, знать конституционные основы организации государственной власти, содержание и значение конституционного статуса личности, основные формы юридической деятельности, иметь представление о теории правоотношений, институтах государственного принуждения, юридической ответственности, знать в общих  чертах механизм правового регулирования,  особенности реализации различных по характеру юридических норм. </w:t>
      </w:r>
    </w:p>
    <w:p>
      <w:pPr>
        <w:pStyle w:val="Normal"/>
        <w:shd w:fill="FFFFFF" w:val="clear"/>
        <w:spacing w:before="168" w:after="0"/>
        <w:ind w:left="624" w:right="458" w:hanging="0"/>
        <w:rPr/>
      </w:pPr>
      <w:r>
        <w:rPr>
          <w:color w:val="000000"/>
          <w:spacing w:val="-2"/>
        </w:rPr>
        <w:t xml:space="preserve">По завершении изучения дисциплины слушатель должен </w:t>
      </w:r>
      <w:r>
        <w:rPr>
          <w:b/>
          <w:i/>
          <w:iCs/>
          <w:color w:val="000000"/>
          <w:spacing w:val="-2"/>
        </w:rPr>
        <w:t>знать</w:t>
      </w:r>
      <w:r>
        <w:rPr>
          <w:i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26" w:before="115" w:after="0"/>
        <w:ind w:left="115" w:right="458" w:firstLine="504"/>
        <w:jc w:val="both"/>
        <w:rPr>
          <w:color w:val="000000"/>
        </w:rPr>
      </w:pPr>
      <w:r>
        <w:rPr>
          <w:color w:val="000000"/>
        </w:rPr>
        <w:t xml:space="preserve">теоретические и организационно-правовые основы государственного </w:t>
      </w:r>
      <w:r>
        <w:rPr>
          <w:color w:val="000000"/>
          <w:spacing w:val="-1"/>
        </w:rPr>
        <w:t>управления Российской Федерации, которые служат базой для понимания осо</w:t>
        <w:softHyphen/>
      </w:r>
      <w:r>
        <w:rPr>
          <w:color w:val="000000"/>
          <w:spacing w:val="-2"/>
        </w:rPr>
        <w:t>бенностей правового регулирования управления в сфере информационных технологий и информацион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  <w:tab w:val="left" w:pos="6521" w:leader="none"/>
        </w:tabs>
        <w:spacing w:lineRule="exact" w:line="226" w:before="5" w:after="0"/>
        <w:ind w:left="115" w:right="458" w:firstLine="504"/>
        <w:jc w:val="both"/>
        <w:rPr/>
      </w:pPr>
      <w:r>
        <w:rPr>
          <w:color w:val="000000"/>
        </w:rPr>
        <w:t>организацию государственной управления в информационной сфере, правовой статус основных субъектов в информационной сфере и сфере информ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  <w:tab w:val="left" w:pos="6521" w:leader="none"/>
        </w:tabs>
        <w:spacing w:lineRule="exact" w:line="226"/>
        <w:ind w:left="115" w:right="458" w:firstLine="504"/>
        <w:jc w:val="both"/>
        <w:rPr>
          <w:color w:val="000000"/>
        </w:rPr>
      </w:pPr>
      <w:r>
        <w:rPr>
          <w:color w:val="000000"/>
          <w:spacing w:val="1"/>
        </w:rPr>
        <w:t>теоретические и правовые основы деятельности государственных органов, юридических лиц и граждан в информационной сфе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  <w:tab w:val="left" w:pos="6521" w:leader="none"/>
        </w:tabs>
        <w:spacing w:lineRule="exact" w:line="226"/>
        <w:ind w:left="115" w:right="458" w:firstLine="504"/>
        <w:jc w:val="both"/>
        <w:rPr>
          <w:color w:val="000000"/>
        </w:rPr>
      </w:pPr>
      <w:r>
        <w:rPr>
          <w:color w:val="000000"/>
          <w:spacing w:val="1"/>
        </w:rPr>
        <w:t>особенности информационных правонарушений и виды ответственности за информационные правонарушения;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6521" w:leader="none"/>
        </w:tabs>
        <w:spacing w:before="163" w:after="0"/>
        <w:ind w:left="624" w:right="458" w:hanging="0"/>
        <w:jc w:val="both"/>
        <w:rPr/>
      </w:pPr>
      <w:r>
        <w:rPr>
          <w:b/>
          <w:i/>
          <w:iCs/>
          <w:color w:val="000000"/>
          <w:spacing w:val="-12"/>
        </w:rPr>
        <w:t>б)</w:t>
      </w:r>
      <w:r>
        <w:rPr>
          <w:b/>
          <w:i/>
          <w:iCs/>
          <w:color w:val="000000"/>
        </w:rPr>
        <w:tab/>
        <w:t>уметь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6521" w:leader="none"/>
        </w:tabs>
        <w:spacing w:lineRule="exact" w:line="221" w:before="120" w:after="0"/>
        <w:ind w:left="115" w:right="458" w:firstLine="504"/>
        <w:jc w:val="both"/>
        <w:rPr>
          <w:color w:val="000000"/>
          <w:spacing w:val="-1"/>
        </w:rPr>
      </w:pPr>
      <w:r>
        <w:rPr>
          <w:iCs/>
          <w:color w:val="000000"/>
        </w:rPr>
        <w:t>-</w:t>
        <w:tab/>
      </w:r>
      <w:r>
        <w:rPr>
          <w:color w:val="000000"/>
        </w:rPr>
        <w:t xml:space="preserve">самостоятельно  анализировать содержание законодательных  и  иных </w:t>
      </w:r>
      <w:r>
        <w:rPr>
          <w:color w:val="000000"/>
          <w:spacing w:val="-1"/>
        </w:rPr>
        <w:t xml:space="preserve">нормативных  актов,  регулирующих  деятельность субъектов </w:t>
      </w:r>
      <w:r>
        <w:rPr>
          <w:color w:val="000000"/>
        </w:rPr>
        <w:t>в сфере информационных отношений</w:t>
      </w:r>
      <w:r>
        <w:rPr>
          <w:color w:val="000000"/>
          <w:spacing w:val="-1"/>
        </w:rPr>
        <w:t>, включая деятельность в сфере оборота информации, информационных технологий и информационной безопасности;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6521" w:leader="none"/>
        </w:tabs>
        <w:spacing w:lineRule="exact" w:line="221" w:before="120" w:after="0"/>
        <w:ind w:left="115" w:right="458" w:firstLine="504"/>
        <w:jc w:val="both"/>
        <w:rPr/>
      </w:pPr>
      <w:r>
        <w:rPr>
          <w:color w:val="000000"/>
          <w:spacing w:val="2"/>
        </w:rPr>
        <w:t xml:space="preserve">- определять наиболее эффективные правовые </w:t>
      </w:r>
      <w:r>
        <w:rPr>
          <w:color w:val="000000"/>
        </w:rPr>
        <w:t>меры предупреждения и пресечения пра</w:t>
      </w:r>
      <w:r>
        <w:rPr>
          <w:color w:val="000000"/>
          <w:spacing w:val="-2"/>
        </w:rPr>
        <w:t>вонарушений в информационной сфере</w:t>
      </w:r>
      <w:r>
        <w:rPr>
          <w:color w:val="000000"/>
          <w:spacing w:val="-6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6521" w:leader="none"/>
        </w:tabs>
        <w:spacing w:lineRule="exact" w:line="221" w:before="120" w:after="0"/>
        <w:ind w:left="115" w:right="458" w:firstLine="504"/>
        <w:jc w:val="both"/>
        <w:rPr/>
      </w:pPr>
      <w:r>
        <w:rPr>
          <w:color w:val="000000"/>
          <w:spacing w:val="-6"/>
        </w:rPr>
        <w:t xml:space="preserve">- разрабатывать самостоятельно необходимые  локальные акты, регулирующие отношения в сфере информационных технологий, либо применять  нормативные акты, разработанные иными субъектами, в целях регулирования   отношения в сфере </w:t>
      </w:r>
      <w:r>
        <w:rPr>
          <w:color w:val="000000"/>
          <w:spacing w:val="-1"/>
        </w:rPr>
        <w:t>оборота информации, информационных технологий и информационной безопасности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6521" w:leader="none"/>
        </w:tabs>
        <w:spacing w:lineRule="exact" w:line="221" w:before="120" w:after="0"/>
        <w:ind w:left="115" w:right="458" w:firstLine="504"/>
        <w:jc w:val="center"/>
        <w:rPr/>
      </w:pPr>
      <w:r>
        <w:br w:type="column"/>
      </w:r>
      <w:r>
        <w:rPr>
          <w:b/>
          <w:color w:val="000000"/>
          <w:spacing w:val="54"/>
        </w:rPr>
        <w:t>ТЕМАТИЧЕСКИЙ</w:t>
      </w:r>
      <w:r>
        <w:rPr>
          <w:b/>
          <w:color w:val="000000"/>
        </w:rPr>
        <w:t xml:space="preserve">    </w:t>
      </w:r>
      <w:r>
        <w:rPr>
          <w:b/>
          <w:color w:val="000000"/>
          <w:spacing w:val="49"/>
        </w:rPr>
        <w:t>ПЛАН</w:t>
      </w:r>
    </w:p>
    <w:p>
      <w:pPr>
        <w:pStyle w:val="Normal"/>
        <w:jc w:val="center"/>
        <w:rPr/>
      </w:pPr>
      <w:r>
        <w:rPr>
          <w:bCs/>
          <w:color w:val="000000"/>
          <w:spacing w:val="8"/>
          <w:sz w:val="18"/>
          <w:szCs w:val="18"/>
        </w:rPr>
        <w:t>Учебной дисциплины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b/>
        </w:rPr>
        <w:t>«Информационное право»</w:t>
      </w:r>
      <w:r>
        <w:rPr>
          <w:i/>
          <w:iCs/>
          <w:color w:val="000000"/>
          <w:spacing w:val="7"/>
          <w:sz w:val="18"/>
          <w:szCs w:val="18"/>
        </w:rPr>
        <w:t xml:space="preserve"> (для очной формы обучения  </w:t>
      </w:r>
      <w:r>
        <w:rPr>
          <w:i/>
          <w:iCs/>
          <w:color w:val="000000"/>
          <w:spacing w:val="-2"/>
        </w:rPr>
        <w:t>по специальности</w:t>
      </w:r>
      <w:r>
        <w:rPr/>
        <w:t>:  030501.65 – Юриспруденция  (для всех форм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34"/>
        <w:gridCol w:w="212"/>
        <w:gridCol w:w="2985"/>
        <w:gridCol w:w="231"/>
        <w:gridCol w:w="374"/>
        <w:gridCol w:w="231"/>
        <w:gridCol w:w="479"/>
        <w:gridCol w:w="222"/>
        <w:gridCol w:w="373"/>
        <w:gridCol w:w="232"/>
        <w:gridCol w:w="469"/>
        <w:gridCol w:w="241"/>
        <w:gridCol w:w="729"/>
        <w:gridCol w:w="202"/>
      </w:tblGrid>
      <w:tr>
        <w:trPr>
          <w:trHeight w:val="394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ичество часов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аименование темы,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сего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удиторные занятия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амостоя-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орма итогового контроля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лекции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семи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нары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практ. </w:t>
            </w:r>
            <w:r>
              <w:rPr>
                <w:color w:val="000000"/>
                <w:spacing w:val="-7"/>
                <w:sz w:val="18"/>
                <w:szCs w:val="18"/>
              </w:rPr>
              <w:t>занятия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8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льная работ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 1.  ИНФОРМАЦИЯ И ПРАВО.  ИНФОРМАЦИОННОЕ ОБЩЕСТВО: КОНЦЕПЦИИ, ПРОБЛЕМЫ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34"/>
              <w:rPr/>
            </w:pPr>
            <w:r>
              <w:rPr/>
              <w:t>Информация и право. Соотношение явлений информация-право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/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34"/>
              <w:rPr/>
            </w:pPr>
            <w:r>
              <w:rPr/>
              <w:t>Информационное общество. Основные концепции информационного общества. Проблемы и достижения информационного общества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/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2. ПРАВООТНОШЕНИЯ В ИНФОРМАЦИОННОЙ СФЕРЕ. ОБЩАЯ ЧАСТЬ.</w:t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информационных правоотнош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кты права. Субъекты права. Содержание правоотношений.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/>
              <w:t xml:space="preserve"> </w:t>
            </w:r>
            <w:r>
              <w:rPr/>
              <w:t>Система информационного законодательства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 3 . ПРАВООТНОШЕНИЯ В ИНФОРМАЦИОННОЙ СФЕРЕ. ОСОБЕННАЯ ЧАСТЬ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авовое регулирование оборота открытой информации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авовое регулирование оборота информации ограниченного доступа (тайноведение)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авовое регулирование СМИ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авовое регулирование архивной и библиотечной деятельности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30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2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 темы,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аудиторные заняти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амостоя-</w:t>
            </w:r>
          </w:p>
        </w:tc>
      </w:tr>
      <w:tr>
        <w:trPr>
          <w:trHeight w:val="413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орма итогового контроля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2" w:hanging="0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лекции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м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ары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ракт. </w:t>
            </w:r>
            <w:r>
              <w:rPr>
                <w:color w:val="000000"/>
                <w:spacing w:val="3"/>
                <w:sz w:val="16"/>
                <w:szCs w:val="16"/>
              </w:rPr>
              <w:t>занятия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96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тельная </w:t>
            </w:r>
            <w:r>
              <w:rPr>
                <w:color w:val="000000"/>
                <w:spacing w:val="4"/>
                <w:sz w:val="16"/>
                <w:szCs w:val="16"/>
              </w:rPr>
              <w:t>работа</w:t>
            </w:r>
          </w:p>
        </w:tc>
      </w:tr>
      <w:tr>
        <w:trPr>
          <w:trHeight w:val="685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.5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63" w:hanging="24"/>
              <w:rPr/>
            </w:pPr>
            <w:r>
              <w:rPr/>
              <w:t>Правовое регулирование отношений в сфере информатизации и связи  (телекоммуникационное право)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24"/>
              <w:rPr>
                <w:color w:val="000000"/>
                <w:sz w:val="18"/>
                <w:szCs w:val="18"/>
              </w:rPr>
            </w:pPr>
            <w:r>
              <w:rPr/>
              <w:t>Правовое регулирование Интернет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bCs/>
                <w:color w:val="000000"/>
                <w:spacing w:val="-1"/>
              </w:rPr>
              <w:t>Раздел 4. ПРАВОВОЕ ОБЕСПЕЧЕНИЕ ИНФОРМАЦИОННОЙ БЕЗОПАСНОСТИ И ОТВЕТСТВЕННОСТЬ В ИНФОРМАЦИОННОЙ СФЕРЕ.</w:t>
            </w:r>
          </w:p>
        </w:tc>
      </w:tr>
      <w:tr>
        <w:trPr>
          <w:trHeight w:val="720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56"/>
                <w:sz w:val="2"/>
                <w:szCs w:val="2"/>
              </w:rPr>
            </w:pPr>
            <w:r>
              <w:rPr>
                <w:color w:val="000000"/>
                <w:w w:val="156"/>
                <w:sz w:val="2"/>
                <w:szCs w:val="2"/>
              </w:rPr>
              <w:t>■</w:t>
            </w:r>
            <w:r>
              <w:rPr>
                <w:color w:val="000000"/>
                <w:w w:val="156"/>
                <w:sz w:val="2"/>
                <w:szCs w:val="2"/>
              </w:rPr>
              <w:t>-...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firstLine="14"/>
              <w:rPr/>
            </w:pPr>
            <w:r>
              <w:rPr/>
              <w:t>Правовое регулирование информационной безопасности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8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Ответственность за правонарушения в  информационной сфере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вый контроль - зачет</w:t>
            </w:r>
            <w:r>
              <w:rPr/>
              <w:t xml:space="preserve"> 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ВСЕГО по дисциплин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1848" w:hanging="0"/>
        <w:jc w:val="both"/>
        <w:rPr/>
      </w:pPr>
      <w:r>
        <w:rPr>
          <w:b/>
          <w:color w:val="000000"/>
          <w:spacing w:val="54"/>
        </w:rPr>
        <w:t>ТЕМАТИЧЕСКИЙ</w:t>
      </w:r>
      <w:r>
        <w:rPr>
          <w:b/>
          <w:color w:val="000000"/>
        </w:rPr>
        <w:t xml:space="preserve">    </w:t>
      </w:r>
      <w:r>
        <w:rPr>
          <w:b/>
          <w:color w:val="000000"/>
          <w:spacing w:val="49"/>
        </w:rPr>
        <w:t>ПЛАН</w:t>
      </w:r>
      <w:r>
        <w:rPr>
          <w:b/>
          <w:color w:val="000000"/>
          <w:spacing w:val="2"/>
        </w:rPr>
        <w:t xml:space="preserve">        </w:t>
      </w:r>
    </w:p>
    <w:p>
      <w:pPr>
        <w:pStyle w:val="Normal"/>
        <w:jc w:val="center"/>
        <w:rPr>
          <w:sz w:val="2"/>
          <w:szCs w:val="2"/>
        </w:rPr>
      </w:pPr>
      <w:r>
        <w:rPr>
          <w:bCs/>
          <w:color w:val="000000"/>
          <w:spacing w:val="8"/>
          <w:sz w:val="18"/>
          <w:szCs w:val="18"/>
        </w:rPr>
        <w:t>Учебной дисциплины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b/>
        </w:rPr>
        <w:t>«Информационное право»</w:t>
      </w:r>
      <w:r>
        <w:rPr>
          <w:i/>
          <w:iCs/>
          <w:color w:val="000000"/>
          <w:spacing w:val="7"/>
          <w:sz w:val="18"/>
          <w:szCs w:val="18"/>
        </w:rPr>
        <w:t xml:space="preserve"> (для очно-заочной  формы обучения  </w:t>
      </w:r>
      <w:r>
        <w:rPr>
          <w:i/>
          <w:iCs/>
          <w:color w:val="000000"/>
          <w:spacing w:val="-2"/>
        </w:rPr>
        <w:t>по специальности</w:t>
      </w:r>
      <w:r>
        <w:rPr/>
        <w:t xml:space="preserve">:  030501.65 – Юриспруденция  (для всех форм обучения)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34"/>
        <w:gridCol w:w="212"/>
        <w:gridCol w:w="2985"/>
        <w:gridCol w:w="231"/>
        <w:gridCol w:w="374"/>
        <w:gridCol w:w="231"/>
        <w:gridCol w:w="479"/>
        <w:gridCol w:w="222"/>
        <w:gridCol w:w="373"/>
        <w:gridCol w:w="232"/>
        <w:gridCol w:w="469"/>
        <w:gridCol w:w="241"/>
        <w:gridCol w:w="729"/>
        <w:gridCol w:w="202"/>
      </w:tblGrid>
      <w:tr>
        <w:trPr>
          <w:trHeight w:val="394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ичество часов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аименование темы,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сего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аудиторные занятия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амостоя-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орма итогового контроля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лекции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семи</w:t>
              <w:softHyphen/>
            </w:r>
            <w:r>
              <w:rPr>
                <w:color w:val="000000"/>
                <w:spacing w:val="-10"/>
                <w:sz w:val="18"/>
                <w:szCs w:val="18"/>
              </w:rPr>
              <w:t>нары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практ. </w:t>
            </w:r>
            <w:r>
              <w:rPr>
                <w:color w:val="000000"/>
                <w:spacing w:val="-7"/>
                <w:sz w:val="18"/>
                <w:szCs w:val="18"/>
              </w:rPr>
              <w:t>занятия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8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тельная работ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 1.  ИНФОРМАЦИЯ И ПРАВО.  ИНФОРМАЦИОННОЕ ОБЩЕСТВО: КОНЦЕПЦИИ, ПРОБЛЕМЫ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34"/>
              <w:rPr/>
            </w:pPr>
            <w:r>
              <w:rPr/>
              <w:t>Информация и право. Соотношение явлений информация-право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/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34"/>
              <w:rPr/>
            </w:pPr>
            <w:r>
              <w:rPr/>
              <w:t>Информационное общество. Основные концепции информационного общества. Проблемы и достижения информационного общества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/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2. ПРАВООТНОШЕНИЯ В ИНФОРМАЦИОННОЙ СФЕРЕ. ОБЩАЯ ЧАСТЬ.</w:t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информационных правоотнош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кты права. Субъекты права. Содержание правоотношений. </w:t>
            </w:r>
          </w:p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/>
              <w:t xml:space="preserve"> </w:t>
            </w:r>
            <w:r>
              <w:rPr/>
              <w:t>Система информационного законодательства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 3 . ПРАВООТНОШЕНИЯ В ИНФОРМАЦИОННОЙ СФЕРЕ. ОСОБЕННАЯ ЧАСТЬ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авовое регулирование оборота открытой информации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авовое регулирование оборота информации ограниченного доступа (тайноведение)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авовое регулирование СМИ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авовое регулирование архивной и библиотечной деятельности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30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2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 темы,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аудиторные заняти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амостоя-</w:t>
            </w:r>
          </w:p>
        </w:tc>
      </w:tr>
      <w:tr>
        <w:trPr>
          <w:trHeight w:val="413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орма итогового контроля</w:t>
            </w:r>
          </w:p>
        </w:tc>
        <w:tc>
          <w:tcPr>
            <w:tcW w:w="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2" w:hanging="0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лекции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м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ары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ракт. </w:t>
            </w:r>
            <w:r>
              <w:rPr>
                <w:color w:val="000000"/>
                <w:spacing w:val="3"/>
                <w:sz w:val="16"/>
                <w:szCs w:val="16"/>
              </w:rPr>
              <w:t>занятия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96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тельная </w:t>
            </w:r>
            <w:r>
              <w:rPr>
                <w:color w:val="000000"/>
                <w:spacing w:val="4"/>
                <w:sz w:val="16"/>
                <w:szCs w:val="16"/>
              </w:rPr>
              <w:t>работа</w:t>
            </w:r>
          </w:p>
        </w:tc>
      </w:tr>
      <w:tr>
        <w:trPr>
          <w:trHeight w:val="685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63" w:hanging="24"/>
              <w:rPr/>
            </w:pPr>
            <w:r>
              <w:rPr/>
              <w:t>Правовое регулирование отношений в сфере информатизации и связи  (телекоммуникационное право)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7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bCs/>
                <w:color w:val="000000"/>
                <w:spacing w:val="-1"/>
              </w:rPr>
              <w:t>Раздел 4. ПРАВОВОЕ ОБЕСПЕЧЕНИЕ ИНФОРМАЦИОННОЙ БЕЗОПАСНОСТИ И ОТВЕТСТВЕННОСТЬ В ИНФОРМАЦИОННОЙ СФЕРЕ.</w:t>
            </w:r>
          </w:p>
        </w:tc>
      </w:tr>
      <w:tr>
        <w:trPr>
          <w:trHeight w:val="720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56"/>
                <w:sz w:val="2"/>
                <w:szCs w:val="2"/>
              </w:rPr>
            </w:pPr>
            <w:r>
              <w:rPr>
                <w:color w:val="000000"/>
                <w:w w:val="156"/>
                <w:sz w:val="2"/>
                <w:szCs w:val="2"/>
              </w:rPr>
              <w:t>■</w:t>
            </w:r>
            <w:r>
              <w:rPr>
                <w:color w:val="000000"/>
                <w:w w:val="156"/>
                <w:sz w:val="2"/>
                <w:szCs w:val="2"/>
              </w:rPr>
              <w:t>-...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firstLine="14"/>
              <w:rPr/>
            </w:pPr>
            <w:r>
              <w:rPr/>
              <w:t>Правовое регулирование информационной безопасности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8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/>
              <w:t>Ответственность за правонарушения в  информационной сфере.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вый контроль - зачет</w:t>
            </w:r>
            <w:r>
              <w:rPr/>
              <w:t xml:space="preserve">  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ВСЕГО по дисциплине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before="48" w:after="0"/>
        <w:ind w:left="1253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253" w:hanging="0"/>
        <w:rPr>
          <w:color w:val="000000"/>
          <w:spacing w:val="-1"/>
          <w:w w:val="122"/>
          <w:sz w:val="24"/>
          <w:szCs w:val="24"/>
        </w:rPr>
      </w:pPr>
      <w:r>
        <w:br w:type="column"/>
      </w:r>
      <w:r>
        <w:rPr>
          <w:color w:val="000000"/>
          <w:spacing w:val="-1"/>
          <w:w w:val="122"/>
          <w:sz w:val="24"/>
          <w:szCs w:val="24"/>
        </w:rPr>
        <w:t>СОДЕРЖАНИЕ 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mallCaps/>
          <w:color w:val="000000"/>
          <w:spacing w:val="11"/>
          <w:sz w:val="22"/>
          <w:szCs w:val="22"/>
        </w:rPr>
      </w:pPr>
      <w:r>
        <w:rPr>
          <w:b/>
          <w:bCs/>
          <w:i/>
          <w:iCs/>
          <w:smallCap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iCs/>
          <w:smallCaps/>
          <w:color w:val="000000"/>
          <w:spacing w:val="11"/>
          <w:sz w:val="22"/>
          <w:szCs w:val="22"/>
        </w:rPr>
        <w:t xml:space="preserve">Раздел </w:t>
      </w:r>
      <w:r>
        <w:rPr>
          <w:b/>
          <w:bCs/>
          <w:i/>
          <w:iCs/>
          <w:color w:val="000000"/>
          <w:spacing w:val="11"/>
          <w:sz w:val="22"/>
          <w:szCs w:val="22"/>
        </w:rPr>
        <w:t>1</w:t>
      </w:r>
    </w:p>
    <w:p>
      <w:pPr>
        <w:pStyle w:val="Normal"/>
        <w:shd w:fill="FFFFFF" w:val="clear"/>
        <w:spacing w:lineRule="auto" w:line="360"/>
        <w:ind w:right="204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НФОРМАЦИЯ И ПРАВО. ИНФОРМАЦИОННОЕ ОБЩЕСТВО: КОНЦЕПЦИИ, ПРОБЛЕМЫ. </w:t>
      </w:r>
    </w:p>
    <w:p>
      <w:pPr>
        <w:pStyle w:val="Normal"/>
        <w:shd w:fill="FFFFFF" w:val="clear"/>
        <w:spacing w:lineRule="auto" w:line="360"/>
        <w:ind w:left="567" w:right="204" w:hanging="22"/>
        <w:jc w:val="center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67" w:right="204" w:hanging="22"/>
        <w:jc w:val="center"/>
        <w:rPr>
          <w:b/>
          <w:b/>
        </w:rPr>
      </w:pPr>
      <w:r>
        <w:rPr>
          <w:b/>
          <w:color w:val="000000"/>
          <w:spacing w:val="9"/>
        </w:rPr>
        <w:t xml:space="preserve">Тема 1.1. </w:t>
      </w:r>
      <w:r>
        <w:rPr>
          <w:b/>
        </w:rPr>
        <w:t xml:space="preserve">Информация и право. </w:t>
      </w:r>
    </w:p>
    <w:p>
      <w:pPr>
        <w:pStyle w:val="Normal"/>
        <w:shd w:fill="FFFFFF" w:val="clear"/>
        <w:spacing w:lineRule="auto" w:line="360"/>
        <w:ind w:left="567" w:right="204" w:hanging="22"/>
        <w:jc w:val="center"/>
        <w:rPr>
          <w:b/>
          <w:b/>
        </w:rPr>
      </w:pPr>
      <w:r>
        <w:rPr>
          <w:b/>
        </w:rPr>
        <w:t>Соотношение явлений информация-право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ind w:left="420" w:right="204" w:firstLine="300"/>
        <w:jc w:val="both"/>
        <w:rPr/>
      </w:pPr>
      <w:r>
        <w:rPr>
          <w:color w:val="000000"/>
          <w:spacing w:val="-1"/>
        </w:rPr>
        <w:t>Понятие информации. Семантическое понятие информации. Энтропийное понятие информации. Признаки информации. Основные свойства информации. Структура информации. Понятие информации в кибернетике. Понятие информации в праве.  Соотношение понятий информация и право в науке, в учебном процессе, в праве.</w:t>
      </w:r>
      <w:r>
        <w:rPr/>
        <w:t xml:space="preserve"> Взаимодействие информации и права.</w:t>
      </w:r>
    </w:p>
    <w:p>
      <w:pPr>
        <w:pStyle w:val="Normal"/>
        <w:shd w:fill="FFFFFF" w:val="clear"/>
        <w:spacing w:lineRule="auto" w:line="360"/>
        <w:ind w:left="1633" w:right="204" w:hanging="111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709" w:right="290" w:firstLine="68"/>
        <w:jc w:val="both"/>
        <w:rPr/>
      </w:pPr>
      <w:r>
        <w:rPr>
          <w:b/>
          <w:bCs/>
          <w:color w:val="000000"/>
          <w:spacing w:val="-2"/>
        </w:rPr>
        <w:t xml:space="preserve">Тема </w:t>
      </w:r>
      <w:r>
        <w:rPr>
          <w:b/>
          <w:bCs/>
          <w:color w:val="000000"/>
          <w:spacing w:val="29"/>
        </w:rPr>
        <w:t>1.2.</w:t>
      </w:r>
      <w:r>
        <w:rPr>
          <w:b/>
          <w:bCs/>
          <w:color w:val="000000"/>
          <w:spacing w:val="-2"/>
        </w:rPr>
        <w:t xml:space="preserve"> </w:t>
      </w:r>
      <w:r>
        <w:rPr>
          <w:b/>
        </w:rPr>
        <w:t>Информационное общество. Основные концепции информационного общества. Проблемы и достижения информационного общества.</w:t>
      </w:r>
    </w:p>
    <w:p>
      <w:pPr>
        <w:pStyle w:val="Normal"/>
        <w:ind w:left="420" w:right="204" w:firstLine="431"/>
        <w:jc w:val="both"/>
        <w:rPr/>
      </w:pPr>
      <w:r>
        <w:rPr/>
        <w:t>Информационное общество: основные определения и понятия. Возникновение понятия информационного общества. Основные концепции информационного общества. Концепции основоположников и продолжателей понятия информационного общества (токийская школа). Выделение «беловоротничкового»  труда в постиндустриальном обществе  по Д. Беллу. Основные концепты (симулякры) информационного общества в работах Ж. Бодрийяра. Теория пространств М. Кастельса в информационном обществе. Критика и классификация концепций информационного общества. Проблемы информационного общества и право. Динамика отражения правом процессов информатизации общества.</w:t>
      </w:r>
    </w:p>
    <w:p>
      <w:pPr>
        <w:pStyle w:val="Normal"/>
        <w:shd w:fill="FFFFFF" w:val="clear"/>
        <w:spacing w:lineRule="auto" w:line="360"/>
        <w:ind w:left="539" w:right="204" w:hanging="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spacing w:lineRule="auto" w:line="360"/>
        <w:ind w:left="539" w:right="204" w:hanging="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ind w:left="202" w:hanging="0"/>
        <w:jc w:val="center"/>
        <w:rPr/>
      </w:pPr>
      <w:r>
        <w:rPr>
          <w:b/>
          <w:i/>
          <w:iCs/>
          <w:smallCaps/>
          <w:color w:val="000000"/>
          <w:spacing w:val="15"/>
          <w:sz w:val="22"/>
          <w:szCs w:val="22"/>
        </w:rPr>
        <w:t xml:space="preserve">Раздел </w:t>
      </w:r>
      <w:r>
        <w:rPr>
          <w:b/>
          <w:i/>
          <w:iCs/>
          <w:color w:val="000000"/>
          <w:spacing w:val="15"/>
          <w:sz w:val="22"/>
          <w:szCs w:val="22"/>
        </w:rPr>
        <w:t>2</w:t>
      </w:r>
    </w:p>
    <w:p>
      <w:pPr>
        <w:pStyle w:val="Normal"/>
        <w:shd w:fill="FFFFFF" w:val="clear"/>
        <w:ind w:left="202" w:hanging="0"/>
        <w:jc w:val="center"/>
        <w:rPr>
          <w:b/>
          <w:b/>
          <w:i/>
          <w:i/>
          <w:iCs/>
          <w:color w:val="000000"/>
          <w:spacing w:val="15"/>
          <w:sz w:val="22"/>
          <w:szCs w:val="22"/>
        </w:rPr>
      </w:pPr>
      <w:r>
        <w:rPr>
          <w:b/>
          <w:i/>
          <w:iCs/>
          <w:color w:val="000000"/>
          <w:spacing w:val="15"/>
          <w:sz w:val="22"/>
          <w:szCs w:val="22"/>
        </w:rPr>
      </w:r>
    </w:p>
    <w:p>
      <w:pPr>
        <w:pStyle w:val="Normal"/>
        <w:shd w:fill="FFFFFF" w:val="clear"/>
        <w:ind w:left="202" w:hanging="0"/>
        <w:jc w:val="center"/>
        <w:rPr/>
      </w:pPr>
      <w:r>
        <w:rPr>
          <w:color w:val="000000"/>
          <w:spacing w:val="-4"/>
          <w:sz w:val="22"/>
          <w:szCs w:val="22"/>
        </w:rPr>
        <w:t>ПРАВООТНОШЕНИЯ В ИНФОРМАЦИОННОЙ СФЕРЕ.</w:t>
      </w:r>
    </w:p>
    <w:p>
      <w:pPr>
        <w:pStyle w:val="Normal"/>
        <w:shd w:fill="FFFFFF" w:val="clear"/>
        <w:ind w:left="202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ЩАЯ ЧАСТЬ</w:t>
      </w:r>
    </w:p>
    <w:p>
      <w:pPr>
        <w:pStyle w:val="Normal"/>
        <w:shd w:fill="FFFFFF" w:val="clear"/>
        <w:spacing w:lineRule="auto" w:line="360"/>
        <w:ind w:left="539" w:hanging="0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39" w:hanging="0"/>
        <w:jc w:val="center"/>
        <w:rPr>
          <w:b/>
          <w:b/>
          <w:i/>
          <w:i/>
        </w:rPr>
      </w:pPr>
      <w:r>
        <w:rPr>
          <w:b/>
          <w:color w:val="000000"/>
          <w:spacing w:val="10"/>
        </w:rPr>
        <w:t xml:space="preserve">Тема 2. 1. Предмет и метод информационного права </w:t>
      </w:r>
    </w:p>
    <w:p>
      <w:pPr>
        <w:pStyle w:val="Normal"/>
        <w:shd w:fill="FFFFFF" w:val="clear"/>
        <w:spacing w:lineRule="exact" w:line="226"/>
        <w:ind w:left="389" w:right="204" w:firstLine="514"/>
        <w:jc w:val="both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>Предмет и метод  в правовом регулировании информационных отношений. Понятие информационного права, как  комплексной отрасли права. И</w:t>
      </w:r>
      <w:r>
        <w:rPr/>
        <w:t xml:space="preserve">нформация как объект общественного регулирования. </w:t>
      </w:r>
      <w:r>
        <w:rPr>
          <w:color w:val="000000"/>
          <w:spacing w:val="-1"/>
        </w:rPr>
        <w:t>Оборот информации. Стадии и виды информации в процессе оборота. Информационный процесс. Информационные технологии: общее понятие и место в информационном процессе. Информационные технологии в системе естественнонаучных дисциплин.  Информационные технологии в системе права. Информационная безопасность: общее понятие и место в системе информация – право.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426" w:hanging="0"/>
        <w:jc w:val="center"/>
        <w:rPr/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spacing w:val="28"/>
        </w:rPr>
        <w:t>2.2.</w:t>
      </w:r>
      <w:r>
        <w:rPr>
          <w:b/>
        </w:rPr>
        <w:t>Состав информационных правоотношений.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кты права. Субъекты права. Содержание правоотношений. </w:t>
      </w:r>
    </w:p>
    <w:p>
      <w:pPr>
        <w:pStyle w:val="Normal"/>
        <w:shd w:fill="FFFFFF" w:val="clear"/>
        <w:spacing w:lineRule="exact" w:line="221" w:before="19" w:after="0"/>
        <w:ind w:left="221" w:right="24" w:firstLine="49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нформационные правоотношения как самостоятельная комплексная  отрасль права. Объекты информационного права. Субъекты информационного права. Содержание информационных правоотношений. Пользователи информационных ресурсов. Операторы информационных систем. Особенность правового статуса государства в информационных правоотношениях. Юридические факты. Принципы информационного права.</w:t>
      </w:r>
    </w:p>
    <w:p>
      <w:pPr>
        <w:pStyle w:val="Normal"/>
        <w:shd w:fill="FFFFFF" w:val="clear"/>
        <w:spacing w:lineRule="exact" w:line="221" w:before="19" w:after="0"/>
        <w:ind w:left="221" w:right="24" w:firstLine="49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567" w:right="692" w:hanging="0"/>
        <w:jc w:val="center"/>
        <w:rPr/>
      </w:pPr>
      <w:r>
        <w:rPr>
          <w:b/>
          <w:color w:val="000000"/>
          <w:spacing w:val="8"/>
        </w:rPr>
        <w:t xml:space="preserve">Тема </w:t>
      </w:r>
      <w:r>
        <w:rPr>
          <w:b/>
          <w:color w:val="000000"/>
          <w:spacing w:val="32"/>
        </w:rPr>
        <w:t>2.2.</w:t>
      </w:r>
      <w:r>
        <w:rPr>
          <w:b/>
          <w:color w:val="000000"/>
          <w:spacing w:val="8"/>
        </w:rPr>
        <w:t xml:space="preserve"> </w:t>
      </w:r>
      <w:r>
        <w:rPr>
          <w:b/>
        </w:rPr>
        <w:t>Система информационного законодательства.</w:t>
      </w:r>
    </w:p>
    <w:p>
      <w:pPr>
        <w:pStyle w:val="Normal"/>
        <w:shd w:fill="FFFFFF" w:val="clear"/>
        <w:spacing w:lineRule="exact" w:line="216"/>
        <w:ind w:left="426" w:right="148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нституция в системе источников информационного права. Международные источники информационного права. Основные законы в системе источников информационного права. Федеральный закон «Об информации, информационных технологиях и защите информации». Основные акты Правительства РФ, органов исполнительной власти в сфере информационного права. Локальные акты в сфере информационного права.</w:t>
      </w:r>
    </w:p>
    <w:p>
      <w:pPr>
        <w:pStyle w:val="Normal"/>
        <w:shd w:fill="FFFFFF" w:val="clear"/>
        <w:spacing w:lineRule="exact" w:line="221" w:before="82" w:after="0"/>
        <w:ind w:left="10" w:right="283" w:firstLine="49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365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i/>
          <w:iCs/>
          <w:smallCaps/>
          <w:color w:val="000000"/>
          <w:spacing w:val="5"/>
          <w:w w:val="120"/>
          <w:sz w:val="22"/>
          <w:szCs w:val="22"/>
        </w:rPr>
        <w:t xml:space="preserve">Раздел </w:t>
      </w:r>
      <w:r>
        <w:rPr>
          <w:b/>
          <w:i/>
          <w:iCs/>
          <w:color w:val="000000"/>
          <w:spacing w:val="5"/>
          <w:w w:val="120"/>
          <w:sz w:val="22"/>
          <w:szCs w:val="22"/>
        </w:rPr>
        <w:t>3</w:t>
      </w:r>
    </w:p>
    <w:p>
      <w:pPr>
        <w:pStyle w:val="Normal"/>
        <w:shd w:fill="FFFFFF" w:val="clear"/>
        <w:ind w:left="202" w:hanging="0"/>
        <w:jc w:val="center"/>
        <w:rPr/>
      </w:pPr>
      <w:r>
        <w:rPr>
          <w:color w:val="000000"/>
          <w:spacing w:val="-4"/>
          <w:sz w:val="22"/>
          <w:szCs w:val="22"/>
        </w:rPr>
        <w:t>ПРАВООТНОШЕНИЯ В ИНФОРМАЦИОННОЙ СФЕРЕ.</w:t>
      </w:r>
    </w:p>
    <w:p>
      <w:pPr>
        <w:pStyle w:val="Normal"/>
        <w:shd w:fill="FFFFFF" w:val="clear"/>
        <w:ind w:left="202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ОБЕННАЯ ЧАСТЬ.</w:t>
      </w:r>
    </w:p>
    <w:p>
      <w:pPr>
        <w:pStyle w:val="Normal"/>
        <w:shd w:fill="FFFFFF" w:val="clear"/>
        <w:ind w:left="202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/>
        <w:ind w:left="426" w:right="290" w:hanging="6"/>
        <w:jc w:val="center"/>
        <w:rPr>
          <w:b/>
          <w:b/>
        </w:rPr>
      </w:pPr>
      <w:r>
        <w:rPr>
          <w:b/>
          <w:bCs/>
          <w:color w:val="000000"/>
          <w:spacing w:val="2"/>
        </w:rPr>
        <w:t xml:space="preserve">Тема </w:t>
      </w:r>
      <w:r>
        <w:rPr>
          <w:b/>
          <w:bCs/>
          <w:color w:val="000000"/>
          <w:spacing w:val="25"/>
        </w:rPr>
        <w:t>3.1.</w:t>
      </w:r>
      <w:r>
        <w:rPr>
          <w:b/>
          <w:bCs/>
          <w:color w:val="000000"/>
          <w:spacing w:val="2"/>
        </w:rPr>
        <w:t xml:space="preserve"> </w:t>
      </w:r>
      <w:r>
        <w:rPr>
          <w:b/>
        </w:rPr>
        <w:t xml:space="preserve">Правовое регулирование оборота открытой информации. </w:t>
      </w:r>
    </w:p>
    <w:p>
      <w:pPr>
        <w:pStyle w:val="Normal"/>
        <w:shd w:fill="FFFFFF" w:val="clear"/>
        <w:spacing w:lineRule="exact" w:line="221" w:before="86" w:after="0"/>
        <w:ind w:left="426" w:right="290" w:firstLine="504"/>
        <w:jc w:val="both"/>
        <w:rPr/>
      </w:pPr>
      <w:r>
        <w:rPr>
          <w:color w:val="000000"/>
        </w:rPr>
        <w:t>Понятие права на информацию.  Понятие открытой информации в международных актах и Конституции России. Альтернативные трактовки понятий открытости информации (Артикль 19). Субъекты отношений по поводу реализации права на информацию. Федеральный закон «Об информации, информационных технологиях и защите информации».</w:t>
      </w:r>
    </w:p>
    <w:p>
      <w:pPr>
        <w:pStyle w:val="Normal"/>
        <w:shd w:fill="FFFFFF" w:val="clear"/>
        <w:spacing w:lineRule="exact" w:line="226" w:before="34" w:after="0"/>
        <w:ind w:left="1728" w:right="1536" w:hanging="120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/>
        <w:ind w:left="426" w:right="290" w:hanging="6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/>
        <w:ind w:left="426" w:right="290" w:hanging="6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/>
        <w:ind w:left="426" w:right="290" w:hanging="6"/>
        <w:jc w:val="center"/>
        <w:rPr>
          <w:b/>
          <w:b/>
        </w:rPr>
      </w:pPr>
      <w:r>
        <w:rPr>
          <w:b/>
          <w:bCs/>
          <w:color w:val="000000"/>
          <w:spacing w:val="2"/>
        </w:rPr>
        <w:t xml:space="preserve">Тема </w:t>
      </w:r>
      <w:r>
        <w:rPr>
          <w:b/>
          <w:bCs/>
          <w:color w:val="000000"/>
          <w:spacing w:val="25"/>
        </w:rPr>
        <w:t>3.2.</w:t>
      </w:r>
      <w:r>
        <w:rPr>
          <w:b/>
          <w:bCs/>
          <w:color w:val="000000"/>
          <w:spacing w:val="2"/>
        </w:rPr>
        <w:t xml:space="preserve"> </w:t>
      </w:r>
      <w:r>
        <w:rPr>
          <w:b/>
        </w:rPr>
        <w:t xml:space="preserve">Правовое регулирование оборота информации ограниченного доступа (тайноведение). </w:t>
      </w:r>
    </w:p>
    <w:p>
      <w:pPr>
        <w:pStyle w:val="Normal"/>
        <w:shd w:fill="FFFFFF" w:val="clear"/>
        <w:spacing w:lineRule="exact" w:line="221" w:before="86" w:after="0"/>
        <w:ind w:left="426" w:right="290" w:firstLine="504"/>
        <w:jc w:val="both"/>
        <w:rPr/>
      </w:pPr>
      <w:r>
        <w:rPr>
          <w:color w:val="000000"/>
        </w:rPr>
        <w:t xml:space="preserve">Понятие информации ограниченного доступа. Понятие доступа и допуска к информации ограниченного доступа. Понятие служебной информации. Понятие профессиональных тайн. Понятие персональных данных. Понятие коммерческой тайны. Понятие государственной тайны. Федеральные законы «О коммерческой тайне», О государственной тайне», «О персональных данных». Ограничения в связи с доступом к информации ограниченного доступа.   Правовой статус участников оборота информации ограниченного доступа.  </w:t>
      </w:r>
    </w:p>
    <w:p>
      <w:pPr>
        <w:pStyle w:val="Normal"/>
        <w:shd w:fill="FFFFFF" w:val="clear"/>
        <w:spacing w:lineRule="auto" w:line="360"/>
        <w:ind w:left="425" w:right="1537" w:firstLine="425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425" w:right="1537" w:firstLine="425"/>
        <w:jc w:val="center"/>
        <w:rPr>
          <w:b/>
          <w:b/>
        </w:rPr>
      </w:pPr>
      <w:r>
        <w:rPr>
          <w:b/>
          <w:bCs/>
          <w:color w:val="000000"/>
          <w:spacing w:val="1"/>
        </w:rPr>
        <w:t xml:space="preserve">Тема </w:t>
      </w:r>
      <w:r>
        <w:rPr>
          <w:b/>
          <w:bCs/>
          <w:color w:val="000000"/>
          <w:spacing w:val="26"/>
        </w:rPr>
        <w:t>3.3.</w:t>
      </w:r>
      <w:r>
        <w:rPr>
          <w:b/>
          <w:bCs/>
          <w:color w:val="000000"/>
          <w:spacing w:val="1"/>
        </w:rPr>
        <w:t xml:space="preserve"> </w:t>
      </w:r>
      <w:r>
        <w:rPr>
          <w:b/>
        </w:rPr>
        <w:t>Правовое регулирование СМИ.</w:t>
      </w:r>
    </w:p>
    <w:p>
      <w:pPr>
        <w:pStyle w:val="Normal"/>
        <w:shd w:fill="FFFFFF" w:val="clear"/>
        <w:spacing w:lineRule="exact" w:line="221" w:before="72" w:after="0"/>
        <w:ind w:left="426" w:right="290"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ие средства массовой информации. Особенности исторического развития, влияющие на правовое регулирование. Основные нормативные акты, регулирующие СМИ-отношения. Закон «О средствах массовой информации». Основные подзаконные и локальные акты в СМИ-сфере. Понятие и особенности субъектного состава в сфере СМИ. Ответственность за нарушения в СМИ-сфере.</w:t>
      </w:r>
    </w:p>
    <w:p>
      <w:pPr>
        <w:pStyle w:val="Normal"/>
        <w:shd w:fill="FFFFFF" w:val="clear"/>
        <w:spacing w:lineRule="exact" w:line="226" w:before="34" w:after="0"/>
        <w:ind w:left="1728" w:right="1536" w:hanging="1200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auto" w:line="360"/>
        <w:ind w:left="425" w:right="103" w:firstLine="425"/>
        <w:jc w:val="center"/>
        <w:rPr/>
      </w:pPr>
      <w:r>
        <w:rPr>
          <w:b/>
          <w:bCs/>
          <w:color w:val="000000"/>
          <w:spacing w:val="1"/>
        </w:rPr>
        <w:t xml:space="preserve">Тема </w:t>
      </w:r>
      <w:r>
        <w:rPr>
          <w:b/>
          <w:bCs/>
          <w:color w:val="000000"/>
          <w:spacing w:val="26"/>
        </w:rPr>
        <w:t>3.4.</w:t>
      </w:r>
      <w:r>
        <w:rPr>
          <w:b/>
        </w:rPr>
        <w:t>Правовое регулирование архивной и библиотечной деятельности</w:t>
      </w:r>
    </w:p>
    <w:p>
      <w:pPr>
        <w:pStyle w:val="Normal"/>
        <w:shd w:fill="FFFFFF" w:val="clear"/>
        <w:ind w:left="425" w:right="244" w:firstLine="425"/>
        <w:jc w:val="both"/>
        <w:rPr>
          <w:b/>
          <w:b/>
        </w:rPr>
      </w:pPr>
      <w:r>
        <w:rPr>
          <w:color w:val="000000"/>
        </w:rPr>
        <w:t>Понятие информационных ресурсов. Понятие архивов и архивной деятельности.   Понятие библиотеки и библиотечной  деятельности. Федеральные законы «О библиотечном деле» «Об архивном деле в Российской Федерации» «Об обязательном экземпляре документов».  Субъекты архивной и библиотечной деятельности. Ответственность в архивной и библиотечной сферах.</w:t>
      </w:r>
    </w:p>
    <w:p>
      <w:pPr>
        <w:pStyle w:val="Normal"/>
        <w:shd w:fill="FFFFFF" w:val="clear"/>
        <w:spacing w:lineRule="exact" w:line="226"/>
        <w:ind w:left="426" w:right="1152" w:firstLine="38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left="709" w:right="244" w:firstLine="34"/>
        <w:jc w:val="center"/>
        <w:rPr/>
      </w:pPr>
      <w:r>
        <w:rPr>
          <w:b/>
          <w:color w:val="000000"/>
          <w:spacing w:val="8"/>
        </w:rPr>
        <w:t xml:space="preserve">Тема 3.5. </w:t>
      </w:r>
      <w:r>
        <w:rPr>
          <w:b/>
        </w:rPr>
        <w:t>Правовое регулирование отношений в сфере информатизации и связи  (телекоммуникационное право).</w:t>
      </w:r>
    </w:p>
    <w:p>
      <w:pPr>
        <w:pStyle w:val="Normal"/>
        <w:ind w:left="420" w:right="244" w:firstLine="300"/>
        <w:jc w:val="both"/>
        <w:rPr/>
      </w:pPr>
      <w:r>
        <w:rPr/>
        <w:t xml:space="preserve">Телекоммуникационная сфера понятие и особенности. Телекоммуникационная деятельность и телекоммуникации. Состав телекоммуникационных правоотношений. Субъекты отношений в сфере  телекоммуникаций. Объекты телекоммуникационных отношений.  Лицензирование и контроль телекоммуникационной сферы. Особенности правового регулирования оказания  услуг связи.  </w:t>
      </w:r>
    </w:p>
    <w:p>
      <w:pPr>
        <w:pStyle w:val="Normal"/>
        <w:shd w:fill="FFFFFF" w:val="clear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425" w:hanging="0"/>
        <w:jc w:val="center"/>
        <w:rPr>
          <w:b/>
          <w:b/>
        </w:rPr>
      </w:pPr>
      <w:r>
        <w:rPr>
          <w:b/>
        </w:rPr>
        <w:t>Тема 3.6. Правовое регулирование Интернет.</w:t>
      </w:r>
    </w:p>
    <w:p>
      <w:pPr>
        <w:pStyle w:val="Normal"/>
        <w:ind w:left="420" w:firstLine="426"/>
        <w:jc w:val="both"/>
        <w:rPr/>
      </w:pPr>
      <w:r>
        <w:rPr/>
        <w:t xml:space="preserve">Понятие Интернет. Нормативные акты в Интернет сфере. Разграничение понятий интернет - технологии и интернет - ресурсы.  Основные услуги. Субъекты отношений по поводу Интернет. Основные проблемы в Интернет. Перспективы развития Интернет.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i/>
          <w:i/>
          <w:iCs/>
          <w:color w:val="000000"/>
          <w:spacing w:val="15"/>
          <w:sz w:val="22"/>
          <w:szCs w:val="22"/>
        </w:rPr>
      </w:pPr>
      <w:r>
        <w:rPr>
          <w:b/>
          <w:i/>
          <w:iCs/>
          <w:smallCaps/>
          <w:color w:val="000000"/>
          <w:spacing w:val="15"/>
          <w:sz w:val="22"/>
          <w:szCs w:val="22"/>
        </w:rPr>
        <w:t xml:space="preserve">Раздел </w:t>
      </w:r>
      <w:r>
        <w:rPr>
          <w:b/>
          <w:i/>
          <w:iCs/>
          <w:color w:val="000000"/>
          <w:spacing w:val="15"/>
          <w:sz w:val="22"/>
          <w:szCs w:val="22"/>
        </w:rPr>
        <w:t>4</w:t>
      </w:r>
    </w:p>
    <w:p>
      <w:pPr>
        <w:pStyle w:val="Normal"/>
        <w:shd w:fill="FFFFFF" w:val="clear"/>
        <w:ind w:left="29" w:hanging="0"/>
        <w:jc w:val="center"/>
        <w:rPr>
          <w:b/>
          <w:b/>
          <w:i/>
          <w:i/>
          <w:iCs/>
          <w:color w:val="000000"/>
          <w:spacing w:val="15"/>
          <w:sz w:val="22"/>
          <w:szCs w:val="22"/>
        </w:rPr>
      </w:pPr>
      <w:r>
        <w:rPr>
          <w:b/>
          <w:i/>
          <w:iCs/>
          <w:color w:val="000000"/>
          <w:spacing w:val="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729" w:hanging="110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АВОВОЕ ОБЕСПЕЧЕНИЕ ИНФОРМАЦИОННОЙ БЕЗОПАСНОСТИ И ОТВЕТСТВЕННОСТЬ В ИНФОРМАЦИОННОЙ СФЕРЕ.</w:t>
      </w:r>
    </w:p>
    <w:p>
      <w:pPr>
        <w:pStyle w:val="Normal"/>
        <w:shd w:fill="FFFFFF" w:val="clear"/>
        <w:spacing w:lineRule="exact" w:line="202" w:before="283" w:after="0"/>
        <w:ind w:left="1728" w:hanging="1099"/>
        <w:jc w:val="center"/>
        <w:rPr>
          <w:b/>
          <w:b/>
        </w:rPr>
      </w:pPr>
      <w:r>
        <w:rPr>
          <w:b/>
          <w:bCs/>
          <w:color w:val="000000"/>
          <w:spacing w:val="1"/>
        </w:rPr>
        <w:t xml:space="preserve">Тема </w:t>
      </w:r>
      <w:r>
        <w:rPr>
          <w:b/>
          <w:bCs/>
          <w:color w:val="000000"/>
          <w:spacing w:val="20"/>
        </w:rPr>
        <w:t>4.1</w:t>
      </w:r>
      <w:r>
        <w:rPr>
          <w:b/>
          <w:color w:val="000000"/>
          <w:spacing w:val="1"/>
        </w:rPr>
        <w:t xml:space="preserve">. </w:t>
      </w:r>
      <w:r>
        <w:rPr>
          <w:b/>
        </w:rPr>
        <w:t>Правовое регулирование информационной безопасности.</w:t>
      </w:r>
    </w:p>
    <w:p>
      <w:pPr>
        <w:pStyle w:val="Normal"/>
        <w:ind w:left="420" w:right="290" w:firstLine="431"/>
        <w:jc w:val="both"/>
        <w:rPr/>
      </w:pPr>
      <w:r>
        <w:rPr/>
        <w:t xml:space="preserve">Понятие информационной безопасности. Соотношение разных видов безопасности. Законодательство об информационной безопасности в системе законодательства России. Структура законодательства об информационной безопасности. </w:t>
      </w:r>
    </w:p>
    <w:p>
      <w:pPr>
        <w:pStyle w:val="Normal"/>
        <w:ind w:left="420" w:right="290" w:firstLine="431"/>
        <w:jc w:val="both"/>
        <w:rPr/>
      </w:pPr>
      <w:r>
        <w:rPr/>
        <w:t xml:space="preserve"> </w:t>
      </w:r>
      <w:r>
        <w:rPr/>
        <w:t xml:space="preserve">Понятие информационных интересов личности общества, государства. Виды угроз информационной безопасности. Объективные и субъективные угрозы.  Способы противодействия угрозам. Правовое регулирование защиты информации. Защита информации на локальном объекте. Комплексный характер защиты информации. </w:t>
      </w:r>
    </w:p>
    <w:p>
      <w:pPr>
        <w:pStyle w:val="Normal"/>
        <w:ind w:left="420" w:right="290" w:firstLine="431"/>
        <w:jc w:val="both"/>
        <w:rPr/>
      </w:pPr>
      <w:r>
        <w:rPr/>
        <w:t>Разграничение информационных угроз личности, обществу и государству. Информационные войны. Информационное противоборство в экономической и правовой сферах.</w:t>
      </w:r>
    </w:p>
    <w:p>
      <w:pPr>
        <w:pStyle w:val="Normal"/>
        <w:ind w:left="420" w:right="290" w:firstLine="431"/>
        <w:jc w:val="both"/>
        <w:rPr/>
      </w:pPr>
      <w:r>
        <w:rPr/>
        <w:t xml:space="preserve">Модель локального нормативного акта по информационной безопасности. Рекомендации по информационной безопасности для сотрудников малого административного помещения (офиса)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ind w:firstLine="74"/>
        <w:jc w:val="center"/>
        <w:rPr>
          <w:b/>
          <w:b/>
        </w:rPr>
      </w:pPr>
      <w:r>
        <w:rPr>
          <w:b/>
        </w:rPr>
        <w:t xml:space="preserve">Тема 4.2. Ответственность за правонарушения </w:t>
      </w:r>
    </w:p>
    <w:p>
      <w:pPr>
        <w:pStyle w:val="Normal"/>
        <w:spacing w:lineRule="auto" w:line="360"/>
        <w:ind w:firstLine="74"/>
        <w:jc w:val="center"/>
        <w:rPr>
          <w:b/>
          <w:b/>
        </w:rPr>
      </w:pPr>
      <w:r>
        <w:rPr>
          <w:b/>
        </w:rPr>
        <w:t>в  информационной сфере.</w:t>
      </w:r>
    </w:p>
    <w:p>
      <w:pPr>
        <w:pStyle w:val="Normal"/>
        <w:shd w:fill="FFFFFF" w:val="clear"/>
        <w:spacing w:lineRule="exact" w:line="211" w:before="43" w:after="0"/>
        <w:ind w:left="426" w:right="290" w:firstLine="49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Понятие информационного правонарушения. Имущественная ответственность в информационной сфере. </w:t>
      </w:r>
      <w:r>
        <w:rPr>
          <w:color w:val="000000"/>
          <w:spacing w:val="-3"/>
        </w:rPr>
        <w:t>Понятие и основания материальной ответственности. Правовая защита информационного ресурса. Материальная от</w:t>
        <w:softHyphen/>
        <w:t>ветственность по нормам права. Условия наступления ма</w:t>
        <w:softHyphen/>
        <w:t>териальной ответственности. Порядок привлечения к материальной ответст</w:t>
        <w:softHyphen/>
        <w:t>венности.</w:t>
      </w:r>
    </w:p>
    <w:p>
      <w:pPr>
        <w:pStyle w:val="Normal"/>
        <w:shd w:fill="FFFFFF" w:val="clear"/>
        <w:spacing w:lineRule="exact" w:line="211" w:before="43" w:after="0"/>
        <w:ind w:left="426" w:right="290" w:firstLine="499"/>
        <w:jc w:val="both"/>
        <w:rPr>
          <w:color w:val="000000"/>
          <w:spacing w:val="-2"/>
        </w:rPr>
      </w:pPr>
      <w:r>
        <w:rPr>
          <w:bCs/>
          <w:color w:val="000000"/>
          <w:spacing w:val="2"/>
        </w:rPr>
        <w:t xml:space="preserve">Дисциплинарная ответственность в информационной сфере. Понятие персональных данных. Правовая защита персональных данных. </w:t>
      </w:r>
      <w:r>
        <w:rPr>
          <w:color w:val="000000"/>
          <w:spacing w:val="-1"/>
        </w:rPr>
        <w:t xml:space="preserve">Понятие дисциплинарной ответственности. Основания </w:t>
      </w:r>
      <w:r>
        <w:rPr>
          <w:color w:val="000000"/>
          <w:spacing w:val="-2"/>
        </w:rPr>
        <w:t xml:space="preserve">и порядок дисциплинарной ответственности.  </w:t>
      </w:r>
    </w:p>
    <w:p>
      <w:pPr>
        <w:pStyle w:val="Normal"/>
        <w:shd w:fill="FFFFFF" w:val="clear"/>
        <w:spacing w:lineRule="exact" w:line="211" w:before="43" w:after="0"/>
        <w:ind w:left="426" w:right="290" w:firstLine="499"/>
        <w:jc w:val="both"/>
        <w:rPr/>
      </w:pPr>
      <w:r>
        <w:rPr>
          <w:color w:val="000000"/>
          <w:spacing w:val="7"/>
        </w:rPr>
        <w:t xml:space="preserve">Административные правонарушения в информационной сфере. </w:t>
      </w:r>
      <w:r>
        <w:rPr>
          <w:color w:val="000000"/>
          <w:spacing w:val="-3"/>
        </w:rPr>
        <w:t xml:space="preserve">Правовая защита информационного ресурса административным правом. </w:t>
      </w:r>
      <w:r>
        <w:rPr>
          <w:color w:val="000000"/>
          <w:spacing w:val="7"/>
        </w:rPr>
        <w:t xml:space="preserve">  Административно-правовая защита информационных процессов и производства информационных продуктов. </w:t>
      </w:r>
      <w:r>
        <w:rPr>
          <w:color w:val="000000"/>
          <w:spacing w:val="-1"/>
        </w:rPr>
        <w:t xml:space="preserve">Основания </w:t>
      </w:r>
      <w:r>
        <w:rPr>
          <w:color w:val="000000"/>
          <w:spacing w:val="-2"/>
        </w:rPr>
        <w:t xml:space="preserve">и порядок административной ответственности.  </w:t>
      </w:r>
    </w:p>
    <w:p>
      <w:pPr>
        <w:pStyle w:val="Normal"/>
        <w:tabs>
          <w:tab w:val="clear" w:pos="720"/>
          <w:tab w:val="left" w:pos="426" w:leader="none"/>
        </w:tabs>
        <w:ind w:right="29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804" w:leader="none"/>
        </w:tabs>
        <w:spacing w:lineRule="exact" w:line="226"/>
        <w:ind w:left="426" w:right="290" w:firstLine="499"/>
        <w:jc w:val="both"/>
        <w:rPr/>
      </w:pPr>
      <w:r>
        <w:rPr>
          <w:color w:val="000000"/>
          <w:spacing w:val="-2"/>
        </w:rPr>
        <w:t xml:space="preserve">Уголовная ответственность за правонарушения в информационной сфере. Виды преступлений в информационной сфере.  Понятие компьютерной информации. Неправомерный доступ к компьютерной информации. Нарушение правил эксплуатации компьютерных сетей.    </w:t>
      </w:r>
    </w:p>
    <w:p>
      <w:pPr>
        <w:pStyle w:val="Normal"/>
        <w:ind w:right="458" w:firstLine="720"/>
        <w:jc w:val="center"/>
        <w:rPr>
          <w:b/>
          <w:b/>
          <w:i/>
          <w:i/>
        </w:rPr>
      </w:pPr>
      <w:r>
        <w:rPr>
          <w:b/>
          <w:i/>
        </w:rPr>
        <w:t>ОСНОВНАЯ РЕКОМЕНДУЕМАЯ УЧЕБНАЯ ЛИТЕРАТУРА</w:t>
      </w:r>
    </w:p>
    <w:p>
      <w:pPr>
        <w:pStyle w:val="Normal"/>
        <w:ind w:right="458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928" w:right="290" w:hanging="360"/>
        <w:jc w:val="both"/>
        <w:rPr/>
      </w:pPr>
      <w:r>
        <w:rPr/>
        <w:t xml:space="preserve">Бачило И.Л., Лопатин В.Н., Федотов М.А. Информационное право: Учебник / Под ред. акад. РАН Б.Н. Топорнина.— СПб.: Издательство «Юридический центр Пресс», 200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одов О.А. Информационное право. М.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пылов В.А. Информационное право: Учебник. - М., 2005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анов С.Е. Информационное право России: – М., 2004. </w:t>
      </w:r>
    </w:p>
    <w:p>
      <w:pPr>
        <w:pStyle w:val="Normal"/>
        <w:ind w:right="458" w:firstLine="720"/>
        <w:jc w:val="both"/>
        <w:rPr/>
      </w:pPr>
      <w:r>
        <w:rPr/>
      </w:r>
    </w:p>
    <w:p>
      <w:pPr>
        <w:pStyle w:val="Normal"/>
        <w:ind w:right="458" w:firstLine="720"/>
        <w:jc w:val="center"/>
        <w:rPr>
          <w:b/>
          <w:b/>
          <w:i/>
          <w:i/>
        </w:rPr>
      </w:pPr>
      <w:r>
        <w:rPr>
          <w:b/>
          <w:i/>
        </w:rPr>
        <w:t>ДОПОЛНИТЕЛЬНАЯ РЕКОМЕНДУЕМАЯ УЧЕБНАЯ И НАУЧН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пов А.Б. Основы государственного управления в сфере информатизации в Российской Федерации. - М.: Юристъ, 1997. -3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ур Кларк Из книги «Как мир стал единым. Бурная история глобальной связи».// Электросвязь. – 1995.  № 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храх Д.Н. Административное право. Учебник для вузов. М., Эксмо, 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храх Д.Н. Действие норм права во времени: Теория, законодательство, судебная практика. М., Норма, 20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стенева О.Г., Герасимова Е.Б. Феноменология качества услуг Интернет-банкинга / Под науч. ред. д-ра экон. наук, проф. Б.И. Герасимова.— Тамбов: Изд-во Тамб. гос. техн. ун-та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ун, Стивен. Виртуальные частные сети.: Пер. с англ.– М.: Издательство «Лори»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йпан В.А., Гладких С.Р. Правовые основы деятельности операторов виртуальных сетей подвижной связи//Право и экономика, 2006.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йпан В.А., Егиазаров В.А., Щербинин С.С. Новый закон о связи: проблемы правоприменения // Право и экономика, 2004. 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нгеров А. Б. Право и информация в условиях автоматизации  управления   (Теоретические  вопросы). </w:t>
        <w:softHyphen/>
        <w:t xml:space="preserve">– М.: Юрид. Лит. 197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ков Ю.В. Анонимные субъекты телекоммуникационных сделок // Право и экономика, 2006. № 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 Ю.В. О предмете телекоммуникационного права /Правовые понятия и категории в контексте информационного права. Сб. трудов теоретич. Семин. По инф. Праву. ИГП РАН.– М., 2006.  С.121-1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ков Ю.В. Особенности правового положения субъектов интеллектуальной собственности в телекоммуникационной сфере.  Проблемы юридической практики в сфере интеллектуальной собственности: Материалы научно-практического семинара (3-4 марта 2005 г.). – Екатеринбург: Издательский дом УрГЮА, 2005. – С. 26-30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 Ю.В. Правовые подходы к решению проблемы терминологии в электросвязи // Вестник связи, 2006. №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ков Ю.В. Предмет телекоммуникационного права // Право и экономика, 2006. № 1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а О.Н. Вопросы правового регулирования отношений при использовании Государственной автоматизированной информационной системы РФ "Выборы" в избирательных процессах. НТИ, сер. 1 № 9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чинская Е.К. О проекте новой редакции Федерального закона «О связи».// Сборник материалов «ИНФОРУМА-5» М., 2003.  С. 1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яткин Ф., Зильберман С. Высокие технологии в организации работы судов// Российская юстиция, 2003.  № 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дов О.А. Основы информационного права. СПб.: Юридический центр.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безопасность систем организационного управления. Теоретические основы: в 2-х томах. /Н.А. Кузнецов и др. ИППИ РАН. – М.: Наука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онные ресурсы развития Российской Федерации: Правовые проблемы/ Ин-т государства и права.— М.: Наука, 200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тельс Мануэль. Галактика Интернет: Размышления об Интернете, бизнесе и обществе. Екатеринбург: У-Фактория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отков А.В.  Федеральная целевая программа «Электронная Россия (2002-2010г.г.) и развитие инфокоммуникационных технологий.// Электросвязь, 2002. № 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отков А.В. Федеральная целевая программа  «Электронная Россия (2002-2010годы)» и развитие инфокоммуникационных технологий// Электросвязь, 2002. № 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огинов Н.А. Регулирование деятельности операторов связи в глобальном информационном сообществе. //Электросвязь, 1999. № 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дер Н.С.  О терминологии в электросвязи. Вестник связи. 2005. №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умов В.Б.Право и Интернет: Очерки теории и практики.– М.: Книжный дом «Университет», 2002. С.9-1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уляев В.В., Моргунова Е.А. Комментарий к Федеральному закону "Об информации, информатизации и защите информации". - М.: ЗАО Юстицинформ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С.А.    Разговор о терминах. Вестник связи. 2005. №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йман Л.Д. Концепция развития рынка телекоммуникационных услуг// Электросвязь, 2001.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йман Л.Д. Преодолеть разрыв в цифровых технологиях//  Вестник связи, 2002. № 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ик по свободе массовой информации в Интернете./ Под ред. Мёллера К. и  Амуру А. – Вена: ОБСЕ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анов О.А. Перспективы правового регулирования отношений в условиях развития высоких технологий// Государство и право, 2000.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деев А. А. Электронная экономическая деятельность в сети "Интернет"//Законодательство и экономика,  2003. № 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мачев Ю.А., Варакин Л.Е., Москвин В.Д. Перспективы развития взаимоувязанной сети связи России // Электросвязь.  1995.  № 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офименко А. Какими нормативными актами регулировать "сетевые" отношения // Российская юстиция, 2000. № 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эбстер Ф. Теории информационного общества / Пер. с англ. М.В. Арапова, Н.В. Малыхиной; под ред. Е.Л. Вартановой. – М.: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еннон К. Э. Современные достижения теории связи / Информационное общество: Сб. – М., 2004. </w:t>
      </w:r>
    </w:p>
    <w:p>
      <w:pPr>
        <w:pStyle w:val="Normal"/>
        <w:rPr/>
      </w:pPr>
      <w:r>
        <w:rPr/>
      </w:r>
    </w:p>
    <w:p>
      <w:pPr>
        <w:pStyle w:val="Normal"/>
        <w:ind w:right="458" w:firstLine="720"/>
        <w:jc w:val="center"/>
        <w:rPr>
          <w:b/>
          <w:b/>
          <w:i/>
          <w:i/>
        </w:rPr>
      </w:pPr>
      <w:r>
        <w:rPr>
          <w:b/>
          <w:i/>
        </w:rPr>
        <w:t>Нормативные правовые  акты.</w:t>
      </w:r>
    </w:p>
    <w:p>
      <w:pPr>
        <w:pStyle w:val="Normal"/>
        <w:ind w:right="458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sub_1111"/>
      <w:bookmarkEnd w:id="0"/>
      <w:r>
        <w:rPr/>
        <w:t xml:space="preserve">Конституция Российской Федерации // «Российская газета» от 25 декабря 1993 г. № 237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sub_1111"/>
      <w:bookmarkEnd w:id="1"/>
      <w:r>
        <w:rPr/>
        <w:t xml:space="preserve">Конвенция и Устав Международного союза электросвязи (Женева, 22 декабря 1992 г.) // Бюллетень международных договоров.  1997. № 3.  Ст. 3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30 марта 1995 г. № 37-ФЗ «О ратификации Устава и Конвенции Международного союза электросвязи» // СЗ РФ. 1995. № 14. Ст. 12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декс Российской Федерации об административных правонарушениях от 30 декабря 2001 г. N 195-ФЗ // СЗ РФ, 2002. № 1. Ч. I. Ст. 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ушный кодекс Российской Федерации// СЗ РФ, 1997. № 12. Ст. 138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конституционный закон от 30 января 2002 г. № 1-ФКЗ «О военном положении» // «Российская газета» от 2 февраля 2002 г. № 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закон от 7 июля 2003 г. № 126-ФЗ «О связи» // СЗ РФ.  2003. № 28. Ст. 289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13 января 1995 г. № 7-ФЗ «О порядке освещения деятельности органов государственной власти в государственных средствах массовой информации» // СЗ РФ.  1995 г. № 3. Ст. 17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0 февраля 1995 г. № 24-ФЗ «Об информации, информатизации и защите информации» // СЗ РФ, 1995 г. № 8. Ст. 6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4 июля 1996 г. № 85-ФЗ «Об участии в международном информационном обмене» // СЗ РФ. 1996. № 28. Ст. 334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 РФ от 27 декабря 1991 г. № 2124-1 «О средствах массовой информации» // «Российская газета» от 8 февраля 1992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12 августа 1995 г. № 144-ФЗ «Об оперативно- розыскной деятельности» // «Российская газета» от 18 августа 199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17 августа 1995 г. № 147-ФЗ «О естественных монополиях» // «Российская газета» от 24 августа 199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7 июня 2004 г. № 289 «О Министерстве культуры и массовых коммуникаций Российской Федерации» // СЗ РФ. 2004. № 25. Ст. 257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я Правительства РФ от 17 июня 2004 г. № 301 «О Федеральной службе по надзору за соблюдением законодательства в сфере массовых коммуникаций и охране культурного наследия» //  СЗ РФ.  2004. № 26.  Ст. 2671. / СЗ РФ.  2005. № 34. Ст. 35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26 июня 2004 г. № 311 «Об утверждении Положения о Министерстве информационных технологий и связи Российской Федерации» СЗ РФ, 2004. № 27. Ст. 277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Правительства РФ от 30 июня 2004 г. № 318 «Об утверждении Положения о Федеральной службе по надзору в сфере связи» // СЗ РФ. 2004. № 27. Ст. 2781./ СЗ РФ 2005. № 18. Ст. 168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30 июня 2004 г. № 320 «Об утверждении Положения о Федеральном агентстве связи» // СЗ РФ 2004. № 27. Ст. 2783. / СЗ РФ. 2005. № 18. Ст. 16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2 июля 2004 г. № 336 «Об утверждении Положения о Государственной комиссии по радиочастотам» // СЗ РФ. 2004.  № 28. Ст. 29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3 июля 2004 г. № 350 «Об утверждении Правил распределения и использования ресурсов нумерации единой сети электросвязи Российской Федерации» // СЗ РФ. 2004. № 29. Ст. 3056.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sub_223721900"/>
      <w:bookmarkEnd w:id="2"/>
      <w:r>
        <w:rPr/>
        <w:t>Постановление Правительства РФ от 12 октября 2004 г. № 539 «Об утверждении Правил регистрации радиоэлектронных средств и высокочастотных устройств и Перечня радиоэлектронных средств и высокочастотных устройств, подлежащих регистрации» // СЗ РФ.  2004. № 42. Ст. 413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8 февраля 2005 г. № 87 «Об утверждении перечня наименований услуг связи, вносимых в лицензии, и перечней лицензионных условий» // СЗ РФ. 2005. № 9. Ст. 7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2 марта 2005 г. № 110 «Об утверждении Порядка осуществления государственного надзора за деятельностью в области связи» // СЗ  РФ.  2005. № 10. Ст. 850.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sub_223721900"/>
      <w:bookmarkEnd w:id="3"/>
      <w:r>
        <w:rPr/>
        <w:t xml:space="preserve">Постановление Правительства РФ от 28 марта 2005 г. № 161 «Об утверждении Правил присоединения сетей электросвязи и их взаимодействия СЗ РФ, 2005. №14. Ст. 124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 апреля 2005 г. № 175 «Об утверждении Правил осуществления радиоконтроля в Российской Федерации» // СЗ РФ. 2005. № 14. Ст. 125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5 апреля 2005 г. № 222 «Об утверждении Правил оказания услуг телеграфной связи» // СЗ РФ. 2005. № 17. Ст. 155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Правительства РФ от 21 апреля 2005 г. № 241 «О мерах по организации оказания универсальных услуг связи» // СЗ РФ, 2005. № 17. Ст. 1572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21 апреля 2005 г. № 242 «Об утверждении Правил государственного регулирования тарифов на   универсальные услуги связи»  // СЗ РФ.  2005. № 17. Ст. 157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3 мая 2005 г. № 279 «О радиочастотной службе» // СЗ РФ 2005. № 19. Ст. 18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8 мая 2005 г. № 310 «Об утверждении Правил оказания услуг местной, внутризоновой, междугородной и международной телефонной связи» // СЗ РФ.  2005. № 21. Ст. 203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25 мая 2005 г. № 328 «Об утверждении Правил оказания услуг подвижной связи» // СЗ РФ. 2005. № 22 . Ст. 213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м Правительства РФ от 6 июня 2005 г. № 353 «Об утверждении Правил оказания услуг связи проводного радиовещания» // СЗ РФ. 2005. № 24. Ст. 23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Правительства РФ от 23 января 2006 г. № 32 «Об утверждении Правил оказания услуг связи по передаче данных» //  СЗ РФ. 200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0 сентября 2007  г. № 575 « Об утверждении правил оказания телематических услуг связи// http://www.garant.ru/hotlaw/doc/102198.htm</w:t>
      </w:r>
    </w:p>
    <w:p>
      <w:pPr>
        <w:pStyle w:val="Normal"/>
        <w:rPr/>
      </w:pPr>
      <w:r>
        <w:rPr/>
      </w:r>
    </w:p>
    <w:p>
      <w:pPr>
        <w:pStyle w:val="Normal"/>
        <w:ind w:right="458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Нормативно-технические акт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O/IEC 9797-89 Передача данных криптографическим методом.  Механизм целостности данных с  использованием  функции  криптографического контроля на основе алгоритма блочного шиф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O/IES 9796-91 Информационные технологии.  Методы защиты.  Схема цифровой подписи для восстановления сооб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15971-90 Системы обработки информации.  Термины и 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19781-90 Обеспечение систем обработки  информации  программное. Термины и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22348-77 Единые автоматизированные системы связи.  Термины и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Т 28147-89  Системы обработки информации.  Защита криптографическая. Алгоритм криптографического пре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29099-91 Сети вычислительные локальные.  Термины и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34.003-90 Информационная технология.  Комплекс стандартов на автоматизированные системы.  Автоматизированные системы. Термины и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 50922-96 Защита информации.  Основные термины и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 6.30-2003 Унифицированные системы документации.  Унифицированная система организационно-распорядительной документации.  Требования к оформлению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 ИСО/МЭК 7498-1-99 Информационная технология.  Взаимосвязь открытых систем. Базовая эталонная модель.  Часть 1. Базовая мод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50862-96 Сейфы и хранилища ценностей.  Требования и методы испытаний на устойчивость к взлому и огнестойк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51169-98 Качество служебной информации. Система сертификации информационных технологий в области качества служебной информации. Термины и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51275-99 Защита информации.  Объект информатизации. Факторы, воздействующие на информацию. Общие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51583-2000 Защита информации. Порядок создания автоматизированных систем в защищенном исполнении. Общие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51624-2000 Защита информации. Автоматизированная система в защищенном исполнении. Общие треб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ИСО 7498-2-99 Информационная технология.  Взаимосвязь открытых систем. Базовая эталонная модель.  Часть 2. Архитектура защиты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ПиН 2.2.2.542-96 Гигиенические  требования  к  видеодисплейным терминалам, ПЭВМ и организаци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91" w:after="0"/>
        <w:ind w:right="101" w:firstLine="49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мерные вопросы к зачету.</w:t>
      </w:r>
    </w:p>
    <w:p>
      <w:pPr>
        <w:pStyle w:val="Normal"/>
        <w:widowControl/>
        <w:overflowPunct w:val="false"/>
        <w:ind w:right="458" w:hanging="0"/>
        <w:jc w:val="both"/>
        <w:textAlignment w:val="baseline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Природа информации: особенности в правовой сфере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 xml:space="preserve">Информационное общество: проблемы и достоинства. 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Соотношение естественнонаучных и правовых знаний об информации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 xml:space="preserve">Соотношение правовой науки и учебных дисциплин об информации.   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Сферы информационно-правового регулирования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Оборот  информации как сфера информационного права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 xml:space="preserve">Информационные технологии как сфера информационного права. 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 xml:space="preserve">Информационная безопасность –  сфера информационного права. 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Система источников информационного права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Понятие, структура и  особенности информационно-правовых норм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Виды информационно-правовых норм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Понятие и особенности информационно-правовых отношений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 xml:space="preserve">Отдельные стадии оборота информации.   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Понятие субъектов в обороте информации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Информационные права субъектов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Информационные обязанности субъектов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Информационно-правовой статус граждан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Информационно-правовой статус государственных органов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Информационно-правовой статус юридических лиц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Информационно-правовой статус средств массовой информации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Система органов власти в сфере информационных технологий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Система органов власти в сфере телекоммуникаций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Система органов власти в сфере почтовой связи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Правовое положение в информационной сфере федеральных министерств, федеральных служб, федеральных агентств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Информационно-правовой статус служащего: права, обязанности, огранич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нятие, признаки, виды и процедуры принятия нормативных информационных актов. 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авительственные и ведомственные информационные акты: понятие, значение, регулятивные свойства, порядок принятия и опубликования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информационно-правовые режимы: понятие, виды, структур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государственной тайн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коммерческой тайн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айн. Виды тайн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, обусловленные допуском к тайна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доступа и допуска к тайнам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Предоставление государственных информационных услуг: понятие, виды, процедур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Управление государственными информационными ресурса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и учет информационных ресурсов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Лицензирование в  сфере информационных технологий.</w:t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right="458" w:hanging="360"/>
        <w:jc w:val="both"/>
        <w:textAlignment w:val="baseline"/>
        <w:rPr/>
      </w:pPr>
      <w:r>
        <w:rPr/>
        <w:t>Государственный контроль в сфере информационных технолог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Понятие и признаки информационной ответственност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ство об информационных правонарушениях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признаки информационного правонарушения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ичие проступка от преступления в информационной сфере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информационного правонарушения: понятие, элементы, признаки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ответственность в информационной сфер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головная ответственность в информационной сфер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исциплинарная ответственность в информационной сфер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Имущественная ответственность в информационной сфер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филактика нарушений в информационной сфер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равила (политика) информационной безопасности на локальном уровне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Информационное противоборство в экономической сфере. </w:t>
      </w:r>
    </w:p>
    <w:p>
      <w:pPr>
        <w:pStyle w:val="Style15"/>
        <w:tabs>
          <w:tab w:val="clear" w:pos="720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false"/>
        <w:ind w:right="45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overflowPunct w:val="false"/>
        <w:ind w:right="458" w:hanging="0"/>
        <w:jc w:val="both"/>
        <w:textAlignment w:val="baseline"/>
        <w:rPr/>
      </w:pPr>
      <w:r>
        <w:rPr/>
      </w:r>
    </w:p>
    <w:p>
      <w:pPr>
        <w:sectPr>
          <w:type w:val="nextPage"/>
          <w:pgSz w:orient="landscape" w:w="16838" w:h="11906"/>
          <w:pgMar w:left="799" w:right="800" w:gutter="0" w:header="0" w:top="827" w:footer="0" w:bottom="360"/>
          <w:pgNumType w:fmt="decimal"/>
          <w:cols w:num="2" w:equalWidth="false" w:sep="false">
            <w:col w:w="7094" w:space="1234"/>
            <w:col w:w="69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91" w:after="0"/>
        <w:ind w:right="101" w:firstLine="49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5902" w:right="10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  <w:overflowPunct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4:00Z</dcterms:created>
  <dc:creator>ws7</dc:creator>
  <dc:description/>
  <cp:keywords/>
  <dc:language>en-US</dc:language>
  <cp:lastModifiedBy>lbv</cp:lastModifiedBy>
  <cp:lastPrinted>2008-02-08T18:50:00Z</cp:lastPrinted>
  <dcterms:modified xsi:type="dcterms:W3CDTF">2013-01-23T10:53:00Z</dcterms:modified>
  <cp:revision>9</cp:revision>
  <dc:subject/>
  <dc:title>Составитель  - Л</dc:title>
</cp:coreProperties>
</file>