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ГОСУДАРСВТЕННОЕ ВЫСШЕЕ ПРОФЕССИОНА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УРАЛЬСКИЙ ИНСТИТУТ ЭКОНОМИКИ, УПРАВЛЕНИЯ И ПРА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гражданского права и гражданского процесс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t>ГРАЖДАНСКОЕ ПРАВО</w:t>
      </w:r>
    </w:p>
    <w:p>
      <w:pPr>
        <w:pStyle w:val="Normal"/>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center"/>
        <w:rPr/>
      </w:pPr>
      <w:r>
        <w:rPr>
          <w:rFonts w:cs="Times New Roman" w:ascii="Times New Roman" w:hAnsi="Times New Roman"/>
          <w:b/>
          <w:bCs/>
          <w:sz w:val="28"/>
          <w:szCs w:val="28"/>
        </w:rPr>
        <w:t>ПРОГРАММА ГОСУДАРСВТВЕННОГО ЭКЗАМЕНА ПО ДИСЦИПЛИНЕ «ГРАЖДАНСКОЕ ПРАВО»</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альность: 030501.65-юриспруден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катеринбург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2012</w:t>
      </w:r>
      <w:r>
        <w:br w:type="page"/>
      </w:r>
    </w:p>
    <w:p>
      <w:pPr>
        <w:pStyle w:val="Normal"/>
        <w:shd w:fill="FFFFFF" w:val="clear"/>
        <w:spacing w:lineRule="exact" w:line="278"/>
        <w:ind w:left="3540" w:right="2"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hd w:fill="FFFFFF" w:val="clear"/>
        <w:spacing w:lineRule="exact" w:line="278"/>
        <w:ind w:left="3540" w:right="2" w:hanging="0"/>
        <w:jc w:val="both"/>
        <w:rPr>
          <w:rFonts w:ascii="Times New Roman" w:hAnsi="Times New Roman" w:cs="Times New Roman"/>
          <w:sz w:val="28"/>
          <w:szCs w:val="28"/>
        </w:rPr>
      </w:pPr>
      <w:r>
        <w:rPr>
          <w:rFonts w:cs="Times New Roman" w:ascii="Times New Roman" w:hAnsi="Times New Roman"/>
          <w:sz w:val="28"/>
          <w:szCs w:val="28"/>
        </w:rPr>
        <w:t>Проректор по учебной работе</w:t>
      </w:r>
    </w:p>
    <w:p>
      <w:pPr>
        <w:pStyle w:val="Normal"/>
        <w:shd w:fill="FFFFFF" w:val="clear"/>
        <w:spacing w:lineRule="exact" w:line="278"/>
        <w:ind w:left="3540" w:right="2" w:hanging="0"/>
        <w:jc w:val="both"/>
        <w:rPr>
          <w:rFonts w:ascii="Times New Roman" w:hAnsi="Times New Roman" w:cs="Times New Roman"/>
          <w:sz w:val="28"/>
          <w:szCs w:val="28"/>
        </w:rPr>
      </w:pPr>
      <w:r>
        <w:rPr>
          <w:rFonts w:cs="Times New Roman" w:ascii="Times New Roman" w:hAnsi="Times New Roman"/>
          <w:sz w:val="28"/>
          <w:szCs w:val="28"/>
        </w:rPr>
        <w:t>___________________________ Б.В. Личман</w:t>
      </w:r>
    </w:p>
    <w:p>
      <w:pPr>
        <w:pStyle w:val="Normal"/>
        <w:shd w:fill="FFFFFF" w:val="clear"/>
        <w:spacing w:lineRule="exact" w:line="278"/>
        <w:ind w:left="3540" w:right="2" w:hanging="0"/>
        <w:jc w:val="both"/>
        <w:rPr/>
      </w:pPr>
      <w:r>
        <w:rPr>
          <w:rFonts w:cs="Times New Roman" w:ascii="Times New Roman" w:hAnsi="Times New Roman"/>
          <w:sz w:val="28"/>
          <w:szCs w:val="28"/>
        </w:rPr>
        <w:t>«____» ____________ 201___ г.</w:t>
      </w:r>
    </w:p>
    <w:p>
      <w:pPr>
        <w:pStyle w:val="Normal"/>
        <w:shd w:fill="FFFFFF" w:val="clear"/>
        <w:spacing w:lineRule="exact" w:line="278"/>
        <w:ind w:left="354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left="3540" w:hanging="0"/>
        <w:jc w:val="both"/>
        <w:rPr>
          <w:rFonts w:ascii="Times New Roman" w:hAnsi="Times New Roman" w:cs="Times New Roman"/>
          <w:sz w:val="28"/>
          <w:szCs w:val="28"/>
        </w:rPr>
      </w:pPr>
      <w:r>
        <w:rPr>
          <w:rFonts w:cs="Times New Roman" w:ascii="Times New Roman" w:hAnsi="Times New Roman"/>
          <w:sz w:val="28"/>
          <w:szCs w:val="28"/>
        </w:rPr>
        <w:t>Рекомендовано кафедрой гражданского права и гражданского процесса</w:t>
      </w:r>
    </w:p>
    <w:p>
      <w:pPr>
        <w:pStyle w:val="Normal"/>
        <w:pBdr>
          <w:bottom w:val="single" w:sz="12" w:space="1" w:color="000000"/>
        </w:pBdr>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pPr>
      <w:r>
        <w:rPr>
          <w:rFonts w:cs="Times New Roman" w:ascii="Times New Roman" w:hAnsi="Times New Roman"/>
          <w:sz w:val="28"/>
          <w:szCs w:val="28"/>
        </w:rPr>
        <w:t>Зав.кафедрой к.ю.н., проф. Кириллова М.Я.</w:t>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t>«___» ________ 200__ г.</w:t>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t xml:space="preserve">Протокол № </w:t>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t>Утверждено учебно-методической секцией факультета</w:t>
      </w:r>
    </w:p>
    <w:p>
      <w:pPr>
        <w:pStyle w:val="Normal"/>
        <w:ind w:left="3540" w:hanging="0"/>
        <w:jc w:val="both"/>
        <w:rPr/>
      </w:pPr>
      <w:r>
        <w:rPr>
          <w:rFonts w:cs="Times New Roman" w:ascii="Times New Roman" w:hAnsi="Times New Roman"/>
          <w:sz w:val="28"/>
          <w:szCs w:val="28"/>
        </w:rPr>
        <w:t>«____» ___________________ 201__ г.</w:t>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t>Протокол № _____</w:t>
      </w:r>
    </w:p>
    <w:p>
      <w:pPr>
        <w:pStyle w:val="Default"/>
        <w:jc w:val="both"/>
        <w:rPr>
          <w:rFonts w:ascii="Times New Roman" w:hAnsi="Times New Roman" w:cs="Times New Roman"/>
          <w:sz w:val="28"/>
          <w:szCs w:val="28"/>
        </w:rPr>
      </w:pPr>
      <w:r>
        <w:rPr>
          <w:rFonts w:cs="Times New Roman"/>
          <w:sz w:val="28"/>
          <w:szCs w:val="28"/>
        </w:rPr>
      </w:r>
      <w:r>
        <w:br w:type="page"/>
      </w:r>
    </w:p>
    <w:p>
      <w:pPr>
        <w:pStyle w:val="Default"/>
        <w:jc w:val="center"/>
        <w:rPr>
          <w:sz w:val="28"/>
          <w:szCs w:val="28"/>
        </w:rPr>
      </w:pPr>
      <w:r>
        <w:rPr>
          <w:b/>
          <w:bCs/>
          <w:iCs/>
          <w:sz w:val="28"/>
          <w:szCs w:val="28"/>
        </w:rPr>
        <w:t>Раздел 1. Общие положения</w:t>
      </w:r>
    </w:p>
    <w:p>
      <w:pPr>
        <w:pStyle w:val="Default"/>
        <w:jc w:val="center"/>
        <w:rPr>
          <w:sz w:val="28"/>
          <w:szCs w:val="28"/>
        </w:rPr>
      </w:pPr>
      <w:r>
        <w:rPr>
          <w:sz w:val="28"/>
          <w:szCs w:val="28"/>
        </w:rPr>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Подраздел 1. Основные положения</w:t>
      </w:r>
    </w:p>
    <w:p>
      <w:pPr>
        <w:pStyle w:val="Style17"/>
        <w:spacing w:before="0" w:after="12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
          <w:bCs/>
          <w:iCs/>
          <w:color w:val="000000"/>
          <w:sz w:val="28"/>
          <w:szCs w:val="28"/>
        </w:rPr>
        <w:t>Тема 1. Гражданское право как отрасль права. Предмет и метод гражданско-правового регулирования. Принципы гражданского права</w:t>
      </w:r>
    </w:p>
    <w:p>
      <w:pPr>
        <w:pStyle w:val="Style18"/>
        <w:ind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Style18"/>
        <w:ind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Гражданское право в системе права России. Частное и публичное право. Особенности системы российского права.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гражданского права как отрасли российского права. Предмет гражданско-правового регулирования. Система общественных отношений, входящих в предмет гражданско-правового регулирования. Имущественные отношения, регулируемые гражданским правом, их виды. Статика и динамика имущественных отношений. Личные неимущественные отношения, их виды. Гражданско-правовое регулирование личных неимущественных отношений, не связанных с имущественными. </w:t>
      </w:r>
    </w:p>
    <w:p>
      <w:pPr>
        <w:pStyle w:val="Style19"/>
        <w:spacing w:before="0" w:after="120"/>
        <w:jc w:val="both"/>
        <w:rPr/>
      </w:pPr>
      <w:r>
        <w:rPr>
          <w:rFonts w:cs="Liberation Serif;Times New Roman" w:ascii="Liberation Serif;Times New Roman" w:hAnsi="Liberation Serif;Times New Roman"/>
          <w:color w:val="000000"/>
          <w:sz w:val="28"/>
          <w:szCs w:val="28"/>
        </w:rPr>
        <w:t>Гражданско-правовой метод регулирования общественных отношений</w:t>
      </w:r>
      <w:r>
        <w:rPr>
          <w:rFonts w:cs="Liberation Serif;Times New Roman" w:ascii="Liberation Serif;Times New Roman" w:hAnsi="Liberation Serif;Times New Roman"/>
          <w:i/>
          <w:iCs/>
          <w:color w:val="000000"/>
          <w:sz w:val="28"/>
          <w:szCs w:val="28"/>
        </w:rPr>
        <w:t xml:space="preserve">, </w:t>
      </w:r>
      <w:r>
        <w:rPr>
          <w:rFonts w:cs="Liberation Serif;Times New Roman" w:ascii="Liberation Serif;Times New Roman" w:hAnsi="Liberation Serif;Times New Roman"/>
          <w:color w:val="000000"/>
          <w:sz w:val="28"/>
          <w:szCs w:val="28"/>
        </w:rPr>
        <w:t xml:space="preserve">его отличительные черты. Отграничение гражданского права от других отраслей российского права. </w:t>
      </w:r>
    </w:p>
    <w:p>
      <w:pPr>
        <w:pStyle w:val="Default"/>
        <w:spacing w:before="0" w:after="1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новные начала (принципы) гражданского законодательства.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ука гражданского права. Понятие и предмет цивилистической науки. Методология гражданско-правовой науки. Наука гражданского права и другие общественные науки.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ебная дисциплина гражданского права. Предмет и система учебного курса гражданского права. Основные задачи курса гражданского права.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34"/>
        </w:numPr>
        <w:jc w:val="both"/>
        <w:rPr/>
      </w:pPr>
      <w:r>
        <w:rPr>
          <w:rFonts w:cs="Liberation Serif;Times New Roman" w:ascii="Liberation Serif;Times New Roman" w:hAnsi="Liberation Serif;Times New Roman"/>
          <w:sz w:val="28"/>
          <w:szCs w:val="28"/>
        </w:rPr>
        <w:t xml:space="preserve">Алексеев С.С. Предмет советского социалистического гражданского права. Свердловск, 1959. </w:t>
      </w:r>
    </w:p>
    <w:p>
      <w:pPr>
        <w:pStyle w:val="Default"/>
        <w:numPr>
          <w:ilvl w:val="0"/>
          <w:numId w:val="34"/>
        </w:numPr>
        <w:jc w:val="both"/>
        <w:rPr>
          <w:sz w:val="28"/>
          <w:szCs w:val="28"/>
        </w:rPr>
      </w:pPr>
      <w:r>
        <w:rPr>
          <w:sz w:val="28"/>
          <w:szCs w:val="28"/>
        </w:rPr>
        <w:t xml:space="preserve">Гонгало Б.М. Предмет гражданского права. Проблемы теории гражданского права/Институт частного права. – М.: Статут, 2003. </w:t>
      </w:r>
    </w:p>
    <w:p>
      <w:pPr>
        <w:pStyle w:val="Default"/>
        <w:numPr>
          <w:ilvl w:val="0"/>
          <w:numId w:val="3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мельянов В.И. Разумность, добросовестность, незлоупотребление гражданскими правами. - "Система ГАРАНТ", 2009. </w:t>
      </w:r>
    </w:p>
    <w:p>
      <w:pPr>
        <w:pStyle w:val="Default"/>
        <w:numPr>
          <w:ilvl w:val="0"/>
          <w:numId w:val="3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оффе О.С. Развитие цивилистической мысли в СССР. Ч.1. Л.,1975, Ч.2. Л.,1978. </w:t>
      </w:r>
    </w:p>
    <w:p>
      <w:pPr>
        <w:pStyle w:val="Default"/>
        <w:numPr>
          <w:ilvl w:val="0"/>
          <w:numId w:val="3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асавчиков О.А. Советская наука гражданского права (понятие, предмет, метод, состав и система). Свердловск,1961. </w:t>
      </w:r>
    </w:p>
    <w:p>
      <w:pPr>
        <w:pStyle w:val="Default"/>
        <w:numPr>
          <w:ilvl w:val="0"/>
          <w:numId w:val="34"/>
        </w:numPr>
        <w:jc w:val="both"/>
        <w:rPr>
          <w:sz w:val="28"/>
          <w:szCs w:val="28"/>
        </w:rPr>
      </w:pPr>
      <w:r>
        <w:rPr>
          <w:sz w:val="28"/>
          <w:szCs w:val="28"/>
        </w:rPr>
        <w:t xml:space="preserve">Красавчиков О.А. Структура предмета гражданско-правового регулирования общественных отношений. Категории науки гражданского права. Избранные труды: В 2 т. Т.1. М.: Статут, 2005. </w:t>
      </w:r>
    </w:p>
    <w:p>
      <w:pPr>
        <w:pStyle w:val="Default"/>
        <w:numPr>
          <w:ilvl w:val="0"/>
          <w:numId w:val="34"/>
        </w:numPr>
        <w:jc w:val="both"/>
        <w:rPr>
          <w:sz w:val="28"/>
          <w:szCs w:val="28"/>
        </w:rPr>
      </w:pPr>
      <w:r>
        <w:rPr>
          <w:sz w:val="28"/>
          <w:szCs w:val="28"/>
        </w:rPr>
        <w:t xml:space="preserve">Красавчиков О.А. Организационные гражданско-правовые отношения. </w:t>
      </w:r>
    </w:p>
    <w:p>
      <w:pPr>
        <w:pStyle w:val="Default"/>
        <w:numPr>
          <w:ilvl w:val="0"/>
          <w:numId w:val="34"/>
        </w:numPr>
        <w:jc w:val="both"/>
        <w:rPr/>
      </w:pPr>
      <w:r>
        <w:rPr>
          <w:sz w:val="28"/>
          <w:szCs w:val="28"/>
        </w:rPr>
        <w:t xml:space="preserve">Красавчиков О.А. Советская наука гражданского права (понятие, предмет, состав и система) Категории науки гражданского права. Избранные труды: В 2 т. Т.1 (серия «Классика российской цивилистики»). М.: Статут, 2005. </w:t>
      </w:r>
    </w:p>
    <w:p>
      <w:pPr>
        <w:pStyle w:val="Default"/>
        <w:numPr>
          <w:ilvl w:val="0"/>
          <w:numId w:val="34"/>
        </w:numPr>
        <w:jc w:val="both"/>
        <w:rPr>
          <w:sz w:val="28"/>
          <w:szCs w:val="28"/>
        </w:rPr>
      </w:pPr>
      <w:r>
        <w:rPr>
          <w:sz w:val="28"/>
          <w:szCs w:val="28"/>
        </w:rPr>
        <w:t xml:space="preserve">Красавчиков О.А. Диспозитивность в гражданско-правовом регулировании// Категории науки гражданского права. Избранные труды: В 2 т. Т.1 (серия «Классика российской цивилистики»). М.: Статут, 2005. </w:t>
      </w:r>
    </w:p>
    <w:p>
      <w:pPr>
        <w:pStyle w:val="Default"/>
        <w:numPr>
          <w:ilvl w:val="0"/>
          <w:numId w:val="3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ершеневич Г.Ф. Учебник русского гражданского права ( по изданию 1907 г.) М.,1995. </w:t>
      </w:r>
    </w:p>
    <w:p>
      <w:pPr>
        <w:pStyle w:val="Default"/>
        <w:numPr>
          <w:ilvl w:val="0"/>
          <w:numId w:val="3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ковлев В.Ф. Гражданско-правовой метод регулирования общественных отношений. Свердловск, 1972.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2</w:t>
      </w:r>
      <w:r>
        <w:rPr>
          <w:rFonts w:cs="Liberation Serif;Times New Roman" w:ascii="Liberation Serif;Times New Roman" w:hAnsi="Liberation Serif;Times New Roman"/>
          <w:b/>
          <w:bCs/>
          <w:sz w:val="28"/>
          <w:szCs w:val="28"/>
        </w:rPr>
        <w:t>. Источники гражданского права</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источников гражданского права. Гражданское законодательство.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став гражданского законодательства. Система нормативных актов гражданского права.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нституция Российской Федерации, Федеральные конституционные законы как источники гражданского права. Гражданский кодекс Российской Федерации. Федеральные законы. Указы Президента Российской Федерации как источники гражданского права. Постановления Правительства Российской Федерации. Нормативные правовые акты федеральных органов исполнительной власти.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ействие гражданского законодательства во времени, в пространстве и по кругу лиц. Толкование гражданско-правовых норм.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менение гражданского законодательства по аналогии. Аналогия права и аналогия закона.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ычаи делового оборота как источники гражданского права. Понятие, сфера применения.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5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Общие положения нового гражданского кодекса// Хозяйство и право. 1995. № 1. </w:t>
      </w:r>
    </w:p>
    <w:p>
      <w:pPr>
        <w:pStyle w:val="Default"/>
        <w:numPr>
          <w:ilvl w:val="0"/>
          <w:numId w:val="5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врилов Е. Журнальная статья как источник гражданского права // эЖ- Юрист. 2009. № 34 </w:t>
      </w:r>
    </w:p>
    <w:p>
      <w:pPr>
        <w:pStyle w:val="Default"/>
        <w:numPr>
          <w:ilvl w:val="0"/>
          <w:numId w:val="5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джиев Г.А. Правовые позиции Конституционного Суда РФ как новый источник российского гражданского права // Закон. 2006. № 11 </w:t>
      </w:r>
    </w:p>
    <w:p>
      <w:pPr>
        <w:pStyle w:val="Default"/>
        <w:numPr>
          <w:ilvl w:val="0"/>
          <w:numId w:val="53"/>
        </w:numPr>
        <w:jc w:val="both"/>
        <w:rPr/>
      </w:pPr>
      <w:r>
        <w:rPr>
          <w:rFonts w:cs="Liberation Serif;Times New Roman" w:ascii="Liberation Serif;Times New Roman" w:hAnsi="Liberation Serif;Times New Roman"/>
          <w:sz w:val="28"/>
          <w:szCs w:val="28"/>
        </w:rPr>
        <w:t>Фролова А.В. Обзор судебной практики "Разъяснения проблемных вопросов общей части ГК РФ" // Арбитражное правосудие в России. 2009. N</w:t>
      </w:r>
    </w:p>
    <w:p>
      <w:pPr>
        <w:pStyle w:val="Default"/>
        <w:numPr>
          <w:ilvl w:val="0"/>
          <w:numId w:val="5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ковлев В.Ф. О Гражданском кодексе Российской Федерации// Вестник ВАС РФ. 1995. № 1. </w:t>
      </w:r>
    </w:p>
    <w:p>
      <w:pPr>
        <w:pStyle w:val="Default"/>
        <w:numPr>
          <w:ilvl w:val="0"/>
          <w:numId w:val="5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ковлев В.Ф. О некоторых вопросах применения части первой Гражданского кодекса Российской Федерации арбитражными судами // Вестник ВАС РФ. 1995. № 5. </w:t>
      </w:r>
    </w:p>
    <w:p>
      <w:pPr>
        <w:pStyle w:val="Default"/>
        <w:numPr>
          <w:ilvl w:val="0"/>
          <w:numId w:val="53"/>
        </w:numPr>
        <w:jc w:val="both"/>
        <w:rPr>
          <w:sz w:val="28"/>
          <w:szCs w:val="28"/>
        </w:rPr>
      </w:pPr>
      <w:r>
        <w:rPr>
          <w:sz w:val="28"/>
          <w:szCs w:val="28"/>
        </w:rPr>
        <w:t xml:space="preserve">Яковлев В.Ф. Гражданско-правовой метод регулирования общественных отношений. 2-е изд., доп. М.: Статут, 2006. </w:t>
      </w:r>
    </w:p>
    <w:p>
      <w:pPr>
        <w:pStyle w:val="Default"/>
        <w:jc w:val="both"/>
        <w:rPr>
          <w:sz w:val="28"/>
          <w:szCs w:val="28"/>
        </w:rPr>
      </w:pPr>
      <w:r>
        <w:rPr>
          <w:sz w:val="28"/>
          <w:szCs w:val="28"/>
        </w:rPr>
      </w:r>
    </w:p>
    <w:p>
      <w:pPr>
        <w:pStyle w:val="Default"/>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bCs/>
          <w:iCs/>
          <w:sz w:val="28"/>
          <w:szCs w:val="28"/>
        </w:rPr>
        <w:t xml:space="preserve">Тема 3. </w:t>
      </w:r>
      <w:r>
        <w:rPr>
          <w:rFonts w:cs="Liberation Serif;Times New Roman" w:ascii="Liberation Serif;Times New Roman" w:hAnsi="Liberation Serif;Times New Roman"/>
          <w:b/>
          <w:bCs/>
          <w:sz w:val="28"/>
          <w:szCs w:val="28"/>
        </w:rPr>
        <w:t>Гражданское правоотношение (понятие и элементы). Виды гражданских правоотношений. Основания возникновения гражданских правоотношений (юридические факты, юридические составы)</w:t>
      </w:r>
    </w:p>
    <w:p>
      <w:pPr>
        <w:pStyle w:val="Default"/>
        <w:ind w:firstLine="72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содержание и виды гражданских правоотношений. </w:t>
      </w:r>
    </w:p>
    <w:p>
      <w:pPr>
        <w:pStyle w:val="21"/>
        <w:ind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нятие гражданского правоотношения. Элементы гражданского правоотношения.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убъекты гражданского правоотношения. Граждане, юридические лица, государственные и муниципальные образования как субъекты гражданских правоотношений. Состав участников гражданского правоотношения.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ъекты гражданского правоотношения, их основные виды.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держание гражданского правоотношения. Понятие субъективного права и субъективной обязанности.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и виды юридических фактов в гражданском праве. События и действия. Юридические составы.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ды гражданских правоотношений. Имущественные и неимущественные гражданские правоотношения. Вещные и обязательственные правоотношения. Простые и сложные правоотношения. Абсолютные и относительные правоотношения. Регулятивные и охранительные правоотношения</w:t>
      </w:r>
      <w:r>
        <w:rPr>
          <w:rFonts w:cs="Liberation Serif;Times New Roman" w:ascii="Liberation Serif;Times New Roman" w:hAnsi="Liberation Serif;Times New Roman"/>
          <w:i/>
          <w:iCs/>
          <w:sz w:val="28"/>
          <w:szCs w:val="28"/>
        </w:rPr>
        <w:t xml:space="preserve">.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Литература</w:t>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numPr>
          <w:ilvl w:val="0"/>
          <w:numId w:val="81"/>
        </w:numPr>
        <w:jc w:val="both"/>
        <w:rPr>
          <w:sz w:val="28"/>
          <w:szCs w:val="28"/>
        </w:rPr>
      </w:pPr>
      <w:r>
        <w:rPr>
          <w:sz w:val="28"/>
          <w:szCs w:val="28"/>
        </w:rPr>
        <w:t xml:space="preserve">Бабенко А.В. Нематериальные блага как объект гражданских правоотношений // Право и экономика. 2006. N 6 </w:t>
      </w:r>
    </w:p>
    <w:p>
      <w:pPr>
        <w:pStyle w:val="Default"/>
        <w:numPr>
          <w:ilvl w:val="0"/>
          <w:numId w:val="81"/>
        </w:numPr>
        <w:jc w:val="both"/>
        <w:rPr>
          <w:sz w:val="28"/>
          <w:szCs w:val="28"/>
        </w:rPr>
      </w:pPr>
      <w:r>
        <w:rPr>
          <w:sz w:val="28"/>
          <w:szCs w:val="28"/>
        </w:rPr>
        <w:t xml:space="preserve">Белов В.А. Гражданские правоотношения в сфере оборота квот на выбросы парниковых газов // Практический журнал для руководителей и юристов "Законодательство", 2006, N 3 </w:t>
      </w:r>
    </w:p>
    <w:p>
      <w:pPr>
        <w:pStyle w:val="Default"/>
        <w:numPr>
          <w:ilvl w:val="0"/>
          <w:numId w:val="81"/>
        </w:numPr>
        <w:jc w:val="both"/>
        <w:rPr>
          <w:sz w:val="28"/>
          <w:szCs w:val="28"/>
        </w:rPr>
      </w:pPr>
      <w:r>
        <w:rPr>
          <w:sz w:val="28"/>
          <w:szCs w:val="28"/>
        </w:rPr>
        <w:t xml:space="preserve">Вавилин Е.В. Исполнение обязанностей государством в гражданских правоотношениях // Законы России. Опыт, анализ, практика. 2008. № 6 </w:t>
      </w:r>
    </w:p>
    <w:p>
      <w:pPr>
        <w:pStyle w:val="Default"/>
        <w:numPr>
          <w:ilvl w:val="0"/>
          <w:numId w:val="81"/>
        </w:numPr>
        <w:jc w:val="both"/>
        <w:rPr>
          <w:sz w:val="28"/>
          <w:szCs w:val="28"/>
        </w:rPr>
      </w:pPr>
      <w:r>
        <w:rPr>
          <w:sz w:val="28"/>
          <w:szCs w:val="28"/>
        </w:rPr>
        <w:t xml:space="preserve">Вавилин Е.В. Гражданское правоотношение в механизме реализации субъективного права и исполнения субъективной обязанности // Журнал российского права. 2007. N 7 </w:t>
      </w:r>
    </w:p>
    <w:p>
      <w:pPr>
        <w:pStyle w:val="Default"/>
        <w:numPr>
          <w:ilvl w:val="0"/>
          <w:numId w:val="81"/>
        </w:numPr>
        <w:jc w:val="both"/>
        <w:rPr>
          <w:sz w:val="28"/>
          <w:szCs w:val="28"/>
        </w:rPr>
      </w:pPr>
      <w:r>
        <w:rPr>
          <w:sz w:val="28"/>
          <w:szCs w:val="28"/>
        </w:rPr>
        <w:t xml:space="preserve">Вольвач Я.В. Услуги в системе гражданских правоотношений// Адвокат. 2009. № 1. </w:t>
      </w:r>
    </w:p>
    <w:p>
      <w:pPr>
        <w:pStyle w:val="Default"/>
        <w:numPr>
          <w:ilvl w:val="0"/>
          <w:numId w:val="81"/>
        </w:numPr>
        <w:jc w:val="both"/>
        <w:rPr>
          <w:sz w:val="28"/>
          <w:szCs w:val="28"/>
        </w:rPr>
      </w:pPr>
      <w:r>
        <w:rPr>
          <w:sz w:val="28"/>
          <w:szCs w:val="28"/>
        </w:rPr>
        <w:t xml:space="preserve">Гришаев С.П. Государство как участник гражданско-правовых отношений // Система ГАРАНТ, 2009. </w:t>
      </w:r>
    </w:p>
    <w:p>
      <w:pPr>
        <w:pStyle w:val="Default"/>
        <w:numPr>
          <w:ilvl w:val="0"/>
          <w:numId w:val="81"/>
        </w:numPr>
        <w:jc w:val="both"/>
        <w:rPr>
          <w:sz w:val="28"/>
          <w:szCs w:val="28"/>
        </w:rPr>
      </w:pPr>
      <w:r>
        <w:rPr>
          <w:sz w:val="28"/>
          <w:szCs w:val="28"/>
        </w:rPr>
        <w:t xml:space="preserve">Залесский В.В. Фактор времени в гражданских правоотношениях// Журнал российского права. 2006. N 9 </w:t>
      </w:r>
    </w:p>
    <w:p>
      <w:pPr>
        <w:pStyle w:val="Default"/>
        <w:numPr>
          <w:ilvl w:val="0"/>
          <w:numId w:val="81"/>
        </w:numPr>
        <w:jc w:val="both"/>
        <w:rPr>
          <w:sz w:val="28"/>
          <w:szCs w:val="28"/>
        </w:rPr>
      </w:pPr>
      <w:r>
        <w:rPr>
          <w:sz w:val="28"/>
          <w:szCs w:val="28"/>
        </w:rPr>
        <w:t xml:space="preserve">Иоффе О.С. Правоотношения по советскому гражданскому праву. Л., 1949. </w:t>
      </w:r>
    </w:p>
    <w:p>
      <w:pPr>
        <w:pStyle w:val="Default"/>
        <w:numPr>
          <w:ilvl w:val="0"/>
          <w:numId w:val="81"/>
        </w:numPr>
        <w:jc w:val="both"/>
        <w:rPr>
          <w:sz w:val="28"/>
          <w:szCs w:val="28"/>
        </w:rPr>
      </w:pPr>
      <w:r>
        <w:rPr>
          <w:sz w:val="28"/>
          <w:szCs w:val="28"/>
        </w:rPr>
        <w:t xml:space="preserve">Козлов М.А. О роли судебного решения в возникновении, развитии и прекращении (движении) гражданского правоотношения //Закон. 2008. N 1 </w:t>
      </w:r>
    </w:p>
    <w:p>
      <w:pPr>
        <w:pStyle w:val="Default"/>
        <w:ind w:left="360" w:hanging="360"/>
        <w:jc w:val="both"/>
        <w:rPr>
          <w:sz w:val="28"/>
          <w:szCs w:val="28"/>
        </w:rPr>
      </w:pPr>
      <w:r>
        <w:rPr>
          <w:sz w:val="28"/>
          <w:szCs w:val="28"/>
        </w:rPr>
      </w:r>
    </w:p>
    <w:p>
      <w:pPr>
        <w:pStyle w:val="Default"/>
        <w:numPr>
          <w:ilvl w:val="0"/>
          <w:numId w:val="81"/>
        </w:numPr>
        <w:jc w:val="both"/>
        <w:rPr>
          <w:sz w:val="28"/>
          <w:szCs w:val="28"/>
        </w:rPr>
      </w:pPr>
      <w:r>
        <w:rPr>
          <w:sz w:val="28"/>
          <w:szCs w:val="28"/>
        </w:rPr>
        <w:t xml:space="preserve">Крахалев Д.А. Объект охранительного гражданского правоотношения// Журнал российского права. 2009. N 3 </w:t>
      </w:r>
    </w:p>
    <w:p>
      <w:pPr>
        <w:pStyle w:val="Default"/>
        <w:numPr>
          <w:ilvl w:val="0"/>
          <w:numId w:val="81"/>
        </w:numPr>
        <w:jc w:val="both"/>
        <w:rPr>
          <w:sz w:val="28"/>
          <w:szCs w:val="28"/>
        </w:rPr>
      </w:pPr>
      <w:r>
        <w:rPr>
          <w:sz w:val="28"/>
          <w:szCs w:val="28"/>
        </w:rPr>
        <w:t xml:space="preserve">Красавчиков О.А. Юридические факты в советском гражданском праве . Избранные труды: В 2 т. Т.2 (серия Â«Классика российской цивилистикиÂ»). М.: Статут, 2005. </w:t>
      </w:r>
    </w:p>
    <w:p>
      <w:pPr>
        <w:pStyle w:val="Default"/>
        <w:numPr>
          <w:ilvl w:val="0"/>
          <w:numId w:val="8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узнецова О.А. Обзор судебной практики "Применение судами принципа равенства участников гражданских правоотношений" // Арбитражное правосудие в России. 2007. № 2. </w:t>
      </w:r>
    </w:p>
    <w:p>
      <w:pPr>
        <w:pStyle w:val="Default"/>
        <w:numPr>
          <w:ilvl w:val="0"/>
          <w:numId w:val="81"/>
        </w:numPr>
        <w:jc w:val="both"/>
        <w:rPr>
          <w:sz w:val="28"/>
          <w:szCs w:val="28"/>
        </w:rPr>
      </w:pPr>
      <w:r>
        <w:rPr>
          <w:sz w:val="28"/>
          <w:szCs w:val="28"/>
        </w:rPr>
        <w:t xml:space="preserve">Левченко О.С. К вопросу о делении гражданских правоотношений на относительные и абсолютные //Адвокат. 2008. № 8 </w:t>
      </w:r>
    </w:p>
    <w:p>
      <w:pPr>
        <w:pStyle w:val="Default"/>
        <w:numPr>
          <w:ilvl w:val="0"/>
          <w:numId w:val="81"/>
        </w:numPr>
        <w:jc w:val="both"/>
        <w:rPr>
          <w:sz w:val="28"/>
          <w:szCs w:val="28"/>
        </w:rPr>
      </w:pPr>
      <w:r>
        <w:rPr>
          <w:sz w:val="28"/>
          <w:szCs w:val="28"/>
        </w:rPr>
        <w:t xml:space="preserve">Райхер В.К. Абсолютные и относительные права//Цивилистическая практика. Институт частного права. Екатеринбург, 2002. Выпуск IY; Вестник гражданского права. 2007. № 2. </w:t>
      </w:r>
    </w:p>
    <w:p>
      <w:pPr>
        <w:pStyle w:val="Default"/>
        <w:numPr>
          <w:ilvl w:val="0"/>
          <w:numId w:val="81"/>
        </w:numPr>
        <w:jc w:val="both"/>
        <w:rPr>
          <w:sz w:val="28"/>
          <w:szCs w:val="28"/>
        </w:rPr>
      </w:pPr>
      <w:r>
        <w:rPr>
          <w:sz w:val="28"/>
          <w:szCs w:val="28"/>
        </w:rPr>
        <w:t xml:space="preserve">Сиротина Т.А. Понятие охранительных гражданских правоотношений // Гражданин и право. 2010. N 4 </w:t>
      </w:r>
    </w:p>
    <w:p>
      <w:pPr>
        <w:pStyle w:val="Default"/>
        <w:numPr>
          <w:ilvl w:val="0"/>
          <w:numId w:val="81"/>
        </w:numPr>
        <w:jc w:val="both"/>
        <w:rPr>
          <w:sz w:val="28"/>
          <w:szCs w:val="28"/>
        </w:rPr>
      </w:pPr>
      <w:r>
        <w:rPr>
          <w:sz w:val="28"/>
          <w:szCs w:val="28"/>
        </w:rPr>
        <w:t xml:space="preserve">Сырбо В.А. К вопросу о фидуциарном (доверительном) характере гражданских правоотношений // Законы России. Опыт, анализ, практика. 2007. № 8 </w:t>
      </w:r>
    </w:p>
    <w:p>
      <w:pPr>
        <w:pStyle w:val="Default"/>
        <w:numPr>
          <w:ilvl w:val="0"/>
          <w:numId w:val="81"/>
        </w:numPr>
        <w:jc w:val="both"/>
        <w:rPr>
          <w:sz w:val="28"/>
          <w:szCs w:val="28"/>
        </w:rPr>
      </w:pPr>
      <w:r>
        <w:rPr>
          <w:sz w:val="28"/>
          <w:szCs w:val="28"/>
        </w:rPr>
        <w:t xml:space="preserve">Толстой Ю.К. К теории правоотношения. Л., 1959. </w:t>
      </w:r>
    </w:p>
    <w:p>
      <w:pPr>
        <w:pStyle w:val="Default"/>
        <w:numPr>
          <w:ilvl w:val="0"/>
          <w:numId w:val="81"/>
        </w:numPr>
        <w:jc w:val="both"/>
        <w:rPr>
          <w:sz w:val="28"/>
          <w:szCs w:val="28"/>
        </w:rPr>
      </w:pPr>
      <w:r>
        <w:rPr>
          <w:sz w:val="28"/>
          <w:szCs w:val="28"/>
        </w:rPr>
        <w:t xml:space="preserve">Халфина Р.О. Общее учение о правоотношении. М., 1974. </w:t>
      </w:r>
    </w:p>
    <w:p>
      <w:pPr>
        <w:pStyle w:val="Default"/>
        <w:numPr>
          <w:ilvl w:val="0"/>
          <w:numId w:val="81"/>
        </w:numPr>
        <w:jc w:val="both"/>
        <w:rPr>
          <w:sz w:val="28"/>
          <w:szCs w:val="28"/>
        </w:rPr>
      </w:pPr>
      <w:r>
        <w:rPr>
          <w:sz w:val="28"/>
          <w:szCs w:val="28"/>
        </w:rPr>
        <w:t xml:space="preserve">Чеговадзе Л.А. Структура и состояние гражданского правоотношения. М.: Статут, 2004 </w:t>
      </w:r>
    </w:p>
    <w:p>
      <w:pPr>
        <w:pStyle w:val="Default"/>
        <w:numPr>
          <w:ilvl w:val="0"/>
          <w:numId w:val="81"/>
        </w:numPr>
        <w:jc w:val="both"/>
        <w:rPr>
          <w:sz w:val="28"/>
          <w:szCs w:val="28"/>
        </w:rPr>
      </w:pPr>
      <w:r>
        <w:rPr>
          <w:sz w:val="28"/>
          <w:szCs w:val="28"/>
        </w:rPr>
        <w:t xml:space="preserve">Черепахин Б.Б. Правопреемство по советскому гражданскому праву. М., 1962. </w:t>
      </w:r>
    </w:p>
    <w:p>
      <w:pPr>
        <w:pStyle w:val="Default"/>
        <w:jc w:val="both"/>
        <w:rPr>
          <w:sz w:val="28"/>
          <w:szCs w:val="28"/>
        </w:rPr>
      </w:pPr>
      <w:r>
        <w:rPr>
          <w:sz w:val="28"/>
          <w:szCs w:val="28"/>
        </w:rPr>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 xml:space="preserve">Тема 4. Осуществление гражданских прав и исполнение обязанностей. Защита гражданских прав (понятие, формы, способы). </w:t>
      </w:r>
    </w:p>
    <w:p>
      <w:pPr>
        <w:pStyle w:val="Default"/>
        <w:ind w:firstLine="700"/>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r>
    </w:p>
    <w:p>
      <w:pPr>
        <w:pStyle w:val="Default"/>
        <w:ind w:firstLine="700"/>
        <w:jc w:val="both"/>
        <w:rPr/>
      </w:pPr>
      <w:r>
        <w:rPr>
          <w:rFonts w:cs="Liberation Serif;Times New Roman" w:ascii="Liberation Serif;Times New Roman" w:hAnsi="Liberation Serif;Times New Roman"/>
          <w:iCs/>
          <w:sz w:val="28"/>
          <w:szCs w:val="28"/>
        </w:rPr>
        <w:t>Понятие способы и пределы осуществления гражданских прав.</w:t>
      </w:r>
      <w:r>
        <w:rPr>
          <w:rFonts w:cs="Liberation Serif;Times New Roman" w:ascii="Liberation Serif;Times New Roman" w:hAnsi="Liberation Serif;Times New Roman"/>
          <w:i/>
          <w:iCs/>
          <w:sz w:val="28"/>
          <w:szCs w:val="28"/>
        </w:rPr>
        <w:t xml:space="preserve"> </w:t>
      </w:r>
      <w:r>
        <w:rPr>
          <w:rFonts w:cs="Liberation Serif;Times New Roman" w:ascii="Liberation Serif;Times New Roman" w:hAnsi="Liberation Serif;Times New Roman"/>
          <w:sz w:val="28"/>
          <w:szCs w:val="28"/>
        </w:rPr>
        <w:t xml:space="preserve">Понятие исполнения обязанностей. Понятие осуществления субъективных гражданских прав. Способы осуществления гражданских прав. Исполнение юридических обязанностей. Понятие пределов осуществления гражданских прав. Понятие злоупотребления правом.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храна и защита гражданских прав. Право на защиту. Формы защиты гражданских прав (юрисдикционная, неюрисдикционная). Способы защиты гражданских прав. (признание права, восстановление положения, существовавшего до нарушения права, пресечение действий, нарушающих право или создающих угрозу его нарушения, возмещение убытков, взыскание неустойки, компенсация морального вреда и т.д.). Выбор способа защиты. Меры защиты и меры ответственности.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numPr>
          <w:ilvl w:val="0"/>
          <w:numId w:val="25"/>
        </w:numPr>
        <w:jc w:val="both"/>
        <w:rPr>
          <w:sz w:val="28"/>
          <w:szCs w:val="28"/>
        </w:rPr>
      </w:pPr>
      <w:r>
        <w:rPr>
          <w:sz w:val="28"/>
          <w:szCs w:val="28"/>
        </w:rPr>
        <w:t xml:space="preserve">Агарков М.М. Проблема злоупотребления правом в советском гражданском праве//Ибранные труды по гражданскому праву. В 2 т. Т. 2 (серия Â «Научное наследие). М., 2002 </w:t>
      </w:r>
    </w:p>
    <w:p>
      <w:pPr>
        <w:pStyle w:val="Default"/>
        <w:numPr>
          <w:ilvl w:val="0"/>
          <w:numId w:val="25"/>
        </w:numPr>
        <w:jc w:val="both"/>
        <w:rPr>
          <w:sz w:val="28"/>
          <w:szCs w:val="28"/>
        </w:rPr>
      </w:pPr>
      <w:r>
        <w:rPr>
          <w:sz w:val="28"/>
          <w:szCs w:val="28"/>
        </w:rPr>
        <w:t xml:space="preserve">Баранова Д.Н. Правовые гарантии осуществления гражданских прав и обязанностей субъектами жилищных правоотношений в сфере предоставления жилищно-коммунальных услуг// Адвокат. 2010. № 5 </w:t>
      </w:r>
    </w:p>
    <w:p>
      <w:pPr>
        <w:pStyle w:val="Default"/>
        <w:numPr>
          <w:ilvl w:val="0"/>
          <w:numId w:val="25"/>
        </w:numPr>
        <w:jc w:val="both"/>
        <w:rPr>
          <w:sz w:val="28"/>
          <w:szCs w:val="28"/>
        </w:rPr>
      </w:pPr>
      <w:r>
        <w:rPr>
          <w:sz w:val="28"/>
          <w:szCs w:val="28"/>
        </w:rPr>
        <w:t xml:space="preserve">Вавилин Е.В. Механизмы осуществления гражданских прав в области профессионального спорта // Российская юстиция. 2007. N 11 </w:t>
      </w:r>
    </w:p>
    <w:p>
      <w:pPr>
        <w:pStyle w:val="Default"/>
        <w:numPr>
          <w:ilvl w:val="0"/>
          <w:numId w:val="2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авилин Е.В. Осуществление и защита гражданских прав. / Российская акад. наук, Ин-т государства и права. - М.: "Волтерс Клувер", 2009. </w:t>
      </w:r>
    </w:p>
    <w:p>
      <w:pPr>
        <w:pStyle w:val="Default"/>
        <w:numPr>
          <w:ilvl w:val="0"/>
          <w:numId w:val="25"/>
        </w:numPr>
        <w:jc w:val="both"/>
        <w:rPr>
          <w:sz w:val="28"/>
          <w:szCs w:val="28"/>
        </w:rPr>
      </w:pPr>
      <w:r>
        <w:rPr>
          <w:sz w:val="28"/>
          <w:szCs w:val="28"/>
        </w:rPr>
        <w:t xml:space="preserve">Грибанов В.П. Осуществление и защита гражданских прав (серия Â «Классика российской цивилистикиÂ») М.: Статут, 1992. </w:t>
      </w:r>
    </w:p>
    <w:p>
      <w:pPr>
        <w:pStyle w:val="Default"/>
        <w:numPr>
          <w:ilvl w:val="0"/>
          <w:numId w:val="2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митрик Н.А. Осуществление субъективных гражданских прав с использованием сети Интернет. - "Волтерс Клувер", 2007 г. </w:t>
      </w:r>
    </w:p>
    <w:p>
      <w:pPr>
        <w:pStyle w:val="Default"/>
        <w:numPr>
          <w:ilvl w:val="0"/>
          <w:numId w:val="2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мельянов В.И. Разумность, добросовестность, незлоупотребление гражданскими правами. - Система ГАРАНТ, 2009. </w:t>
      </w:r>
    </w:p>
    <w:p>
      <w:pPr>
        <w:pStyle w:val="Default"/>
        <w:numPr>
          <w:ilvl w:val="0"/>
          <w:numId w:val="25"/>
        </w:numPr>
        <w:jc w:val="both"/>
        <w:rPr>
          <w:sz w:val="28"/>
          <w:szCs w:val="28"/>
        </w:rPr>
      </w:pPr>
      <w:r>
        <w:rPr>
          <w:sz w:val="28"/>
          <w:szCs w:val="28"/>
        </w:rPr>
        <w:t xml:space="preserve">Красавчиков О.А. Ответственность, меры защиты и санкции в советском гражданском праве//Категории науки гражданского права. Избранные труды: в 2 т. Т.2 (серия Â«Классика российской цивилистикиÂ»). М.: Статут, 2005. </w:t>
      </w:r>
    </w:p>
    <w:p>
      <w:pPr>
        <w:pStyle w:val="Default"/>
        <w:numPr>
          <w:ilvl w:val="0"/>
          <w:numId w:val="25"/>
        </w:numPr>
        <w:jc w:val="both"/>
        <w:rPr>
          <w:sz w:val="28"/>
          <w:szCs w:val="28"/>
        </w:rPr>
      </w:pPr>
      <w:r>
        <w:rPr>
          <w:sz w:val="28"/>
          <w:szCs w:val="28"/>
        </w:rPr>
        <w:t xml:space="preserve">9. </w:t>
      </w:r>
    </w:p>
    <w:p>
      <w:pPr>
        <w:pStyle w:val="Default"/>
        <w:numPr>
          <w:ilvl w:val="0"/>
          <w:numId w:val="25"/>
        </w:numPr>
        <w:jc w:val="both"/>
        <w:rPr>
          <w:sz w:val="28"/>
          <w:szCs w:val="28"/>
        </w:rPr>
      </w:pPr>
      <w:r>
        <w:rPr>
          <w:sz w:val="28"/>
          <w:szCs w:val="28"/>
        </w:rPr>
        <w:t xml:space="preserve">Красавчикова Л.О. Гражданско-правовая защита чести и достоинства. Свердловск, 1993 </w:t>
      </w:r>
    </w:p>
    <w:p>
      <w:pPr>
        <w:pStyle w:val="Default"/>
        <w:numPr>
          <w:ilvl w:val="0"/>
          <w:numId w:val="2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ротикова О.А. Проблема злоупотребления субъективным гражданским правом. - 2-е изд., испр. и доп. - М.: "Волтерс Клувер", 2008. </w:t>
      </w:r>
    </w:p>
    <w:p>
      <w:pPr>
        <w:pStyle w:val="Default"/>
        <w:numPr>
          <w:ilvl w:val="0"/>
          <w:numId w:val="2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дченко С.Д. Злоупотребление правом в гражданском праве России. - М.: Волтерс Клувер, 2010. </w:t>
      </w:r>
    </w:p>
    <w:p>
      <w:pPr>
        <w:pStyle w:val="Default"/>
        <w:numPr>
          <w:ilvl w:val="0"/>
          <w:numId w:val="2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лепенкова О.А. К вопросу о соотношении принципов и пределов осуществления гражданских прав // Российский юридический журнал. 2009. № 4. </w:t>
      </w:r>
    </w:p>
    <w:p>
      <w:pPr>
        <w:pStyle w:val="Default"/>
        <w:numPr>
          <w:ilvl w:val="0"/>
          <w:numId w:val="25"/>
        </w:numPr>
        <w:jc w:val="both"/>
        <w:rPr>
          <w:sz w:val="28"/>
          <w:szCs w:val="28"/>
        </w:rPr>
      </w:pPr>
      <w:r>
        <w:rPr>
          <w:sz w:val="28"/>
          <w:szCs w:val="28"/>
        </w:rPr>
        <w:t xml:space="preserve">Уруков В.Н. Пределы осуществления гражданских прав// Право и экономика. 2007. N 3 </w:t>
      </w:r>
    </w:p>
    <w:p>
      <w:pPr>
        <w:pStyle w:val="Default"/>
        <w:numPr>
          <w:ilvl w:val="0"/>
          <w:numId w:val="25"/>
        </w:numPr>
        <w:jc w:val="both"/>
        <w:rPr>
          <w:sz w:val="28"/>
          <w:szCs w:val="28"/>
        </w:rPr>
      </w:pPr>
      <w:r>
        <w:rPr>
          <w:sz w:val="28"/>
          <w:szCs w:val="28"/>
        </w:rPr>
        <w:t xml:space="preserve">Черепахин Б.Б. Охрана личных прав граждан, не связанных с имущественными правами//Антология уральской цивилистики. 1925-1989: Сборник статей. – М.: Статут, 2001. </w:t>
      </w:r>
    </w:p>
    <w:p>
      <w:pPr>
        <w:pStyle w:val="Default"/>
        <w:numPr>
          <w:ilvl w:val="0"/>
          <w:numId w:val="25"/>
        </w:numPr>
        <w:jc w:val="both"/>
        <w:rPr>
          <w:sz w:val="28"/>
          <w:szCs w:val="28"/>
        </w:rPr>
      </w:pPr>
      <w:r>
        <w:rPr>
          <w:sz w:val="28"/>
          <w:szCs w:val="28"/>
        </w:rPr>
        <w:t xml:space="preserve">Яценко Т.С. Категория шиканы в гражданском праве: история и современность. М.: Статут, 2003. </w:t>
      </w:r>
    </w:p>
    <w:p>
      <w:pPr>
        <w:pStyle w:val="Default"/>
        <w:numPr>
          <w:ilvl w:val="0"/>
          <w:numId w:val="25"/>
        </w:numPr>
        <w:jc w:val="both"/>
        <w:rPr>
          <w:sz w:val="28"/>
          <w:szCs w:val="28"/>
        </w:rPr>
      </w:pPr>
      <w:r>
        <w:rPr>
          <w:sz w:val="28"/>
          <w:szCs w:val="28"/>
        </w:rPr>
        <w:t xml:space="preserve">Ширяев В.А. Условия осуществления гражданских прав и некоторые проблемы их реализации в жилищной сфере // Российская юстиция. 2006. N 3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Подраздел 2. Лица</w:t>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1"/>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
          <w:bCs/>
          <w:iCs/>
          <w:color w:val="000000"/>
          <w:sz w:val="28"/>
          <w:szCs w:val="28"/>
        </w:rPr>
        <w:t>Тема 5. Граждане (физические лица) как субъекты гражданского права</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е как субъекты гражданских правоотношений. Граждане (физические лица) и их гражданско-правовая индивидуализация. Гражданская правосубъектность. Гражданин как субъект гражданского права.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способность граждан (физических лиц). Понятие гражданской правоспособности. Правоспособность и субъективные гражданские права. Возникновение и прекращение правоспособности. Содержание гражданской правоспособности. Неотчуждаемость гражданской правоспособности и невозможность ее ограничения. Гражданская правоспособность иностранцев и лиц без гражданства.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ееспособность граждан (Физических лиц). Юридическая природа и содержание дееспособности граждан. Неотчуждаемость дееспособности и невозможность ее ограничения. Разновидности дееспособности.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ееспособность малолетних до 14 лет. Неполная (частичная) дееспособность несовершеннолетних в возрасте от 14 до 18 лет. Приобретение гражданином дееспособности вследствие вступления в брак. Эмансипация.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граничение дееспособности граждан.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знание гражданина недееспособным.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пека и попечительство.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знание гражданина безвестно отсутствующим (порядок и правовые последствия). Объявление гражданина умершим. Последствия явки гражданина, признанного безвестно отсутствующим или объявленного умершим.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пека и попечительство. Понятие и цели опеки и попечительства. Органы опеки и попечительства. Лица, назначаемые опекунами и попечителями. Права и обязанности опекунов и попечителей.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кты гражданского состояния. Понятие актов гражданского состояния. Виды актов гражданского состояния и их регистрация. </w:t>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Литература</w:t>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numPr>
          <w:ilvl w:val="0"/>
          <w:numId w:val="21"/>
        </w:numPr>
        <w:jc w:val="both"/>
        <w:rPr>
          <w:sz w:val="28"/>
          <w:szCs w:val="28"/>
        </w:rPr>
      </w:pPr>
      <w:r>
        <w:rPr>
          <w:sz w:val="28"/>
          <w:szCs w:val="28"/>
        </w:rPr>
        <w:t xml:space="preserve">Белов В.А. Концепция "динамической правоспособности": Попытка нового прочтения // "Кодекс-info". 2003. N 3-4 </w:t>
      </w:r>
    </w:p>
    <w:p>
      <w:pPr>
        <w:pStyle w:val="Default"/>
        <w:numPr>
          <w:ilvl w:val="0"/>
          <w:numId w:val="2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орисов А.Н. Комментарий к Федеральному закону от 24 апреля 2008 г. N 48-ФЗ "Об опеке и попечительстве" (постатейный). - М.: "Юстицинформ", 2009. </w:t>
      </w:r>
    </w:p>
    <w:p>
      <w:pPr>
        <w:pStyle w:val="Default"/>
        <w:numPr>
          <w:ilvl w:val="0"/>
          <w:numId w:val="2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ун М.И. Право- и дееспособность физического лица в конфликтном праве. Москва, типография Г. Лисснера и Д. Собко, 1915 . </w:t>
      </w:r>
    </w:p>
    <w:p>
      <w:pPr>
        <w:pStyle w:val="Default"/>
        <w:numPr>
          <w:ilvl w:val="0"/>
          <w:numId w:val="21"/>
        </w:numPr>
        <w:jc w:val="both"/>
        <w:rPr>
          <w:sz w:val="28"/>
          <w:szCs w:val="28"/>
        </w:rPr>
      </w:pPr>
      <w:r>
        <w:rPr>
          <w:sz w:val="28"/>
          <w:szCs w:val="28"/>
        </w:rPr>
        <w:t xml:space="preserve">Васькин В.В., Мустафин Р.Р. Некоторые вопросы правового регулирования распоряжения имуществом лиц, находящихся под опекой и попечительством // Жилищное право. 2010. N 2 </w:t>
      </w:r>
    </w:p>
    <w:p>
      <w:pPr>
        <w:pStyle w:val="Default"/>
        <w:numPr>
          <w:ilvl w:val="0"/>
          <w:numId w:val="2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еберс Я.Р. Правосубъектность граждан в советском гражданском и семейном праве. Рига, 1976 (гл. 2,3). </w:t>
      </w:r>
    </w:p>
    <w:p>
      <w:pPr>
        <w:pStyle w:val="Default"/>
        <w:numPr>
          <w:ilvl w:val="0"/>
          <w:numId w:val="2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ев А.Н. Постатейный комментарий к Гражданскому процессуальному кодексу Российской Федерации. - 2-е изд., доп. и перераб. - "Экзамен", 2006. </w:t>
      </w:r>
    </w:p>
    <w:p>
      <w:pPr>
        <w:pStyle w:val="Default"/>
        <w:numPr>
          <w:ilvl w:val="0"/>
          <w:numId w:val="2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мментарий к Гражданскому процессуальному кодексу РФ (постатейный) (под ред. Г.А. Жилина). - 5-е изд., перераб. и доп. - "Проспект", 2010 </w:t>
      </w:r>
    </w:p>
    <w:p>
      <w:pPr>
        <w:pStyle w:val="Default"/>
        <w:numPr>
          <w:ilvl w:val="0"/>
          <w:numId w:val="2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узнецова О.В., Пивоварова Т.Г. Комментарий к Федеральному закону от 24 апреля 2008 года N 48-ФЗ "Об опеке и попечительстве". - Система ГАРАНТ, 2009. </w:t>
      </w:r>
    </w:p>
    <w:p>
      <w:pPr>
        <w:pStyle w:val="Default"/>
        <w:numPr>
          <w:ilvl w:val="0"/>
          <w:numId w:val="2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леин Н.С. О понятии, ограничении и защите правосубъектности граждан// Теоретические вопросы гражданского права. М., 1980. </w:t>
      </w:r>
    </w:p>
    <w:p>
      <w:pPr>
        <w:pStyle w:val="Default"/>
        <w:numPr>
          <w:ilvl w:val="0"/>
          <w:numId w:val="21"/>
        </w:numPr>
        <w:jc w:val="both"/>
        <w:rPr>
          <w:sz w:val="28"/>
          <w:szCs w:val="28"/>
        </w:rPr>
      </w:pPr>
      <w:r>
        <w:rPr>
          <w:sz w:val="28"/>
          <w:szCs w:val="28"/>
        </w:rPr>
        <w:t xml:space="preserve">Михеева Л.Ю. Опека и попечительство: Теория и практика/Под ред. Р.П.Мананковой. – М.: Волтерс Клувер, 2004. </w:t>
      </w:r>
    </w:p>
    <w:p>
      <w:pPr>
        <w:pStyle w:val="Default"/>
        <w:numPr>
          <w:ilvl w:val="0"/>
          <w:numId w:val="2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татейный комментарий к Семейному кодексу Российской Федерации, Федеральному закону «Об опеке и попечительству» и «Федеральному закону «Об актах гражданского состояния» / Под ред. П.В. Крашенинникова.- М.: Статут, 2012.-684 с. </w:t>
      </w:r>
    </w:p>
    <w:p>
      <w:pPr>
        <w:pStyle w:val="Default"/>
        <w:numPr>
          <w:ilvl w:val="0"/>
          <w:numId w:val="21"/>
        </w:numPr>
        <w:jc w:val="both"/>
        <w:rPr>
          <w:sz w:val="28"/>
          <w:szCs w:val="28"/>
        </w:rPr>
      </w:pPr>
      <w:r>
        <w:rPr>
          <w:sz w:val="28"/>
          <w:szCs w:val="28"/>
        </w:rPr>
        <w:t xml:space="preserve">Скоробогатова В.В. Дееспособность малолетних в возрасте от 6 до 14 лет // Гражданин и право. 2010. N 3 </w:t>
      </w:r>
    </w:p>
    <w:p>
      <w:pPr>
        <w:pStyle w:val="Default"/>
        <w:numPr>
          <w:ilvl w:val="0"/>
          <w:numId w:val="2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алагай О.О. Некоторые международно-правовые и сравнительно-правовые аспекты дееспособности лиц, страдающих психическими заболеваниями // Медицинское право. N 1. 2010 . </w:t>
      </w:r>
    </w:p>
    <w:p>
      <w:pPr>
        <w:pStyle w:val="Default"/>
        <w:numPr>
          <w:ilvl w:val="0"/>
          <w:numId w:val="21"/>
        </w:numPr>
        <w:jc w:val="both"/>
        <w:rPr>
          <w:sz w:val="28"/>
          <w:szCs w:val="28"/>
        </w:rPr>
      </w:pPr>
      <w:r>
        <w:rPr>
          <w:sz w:val="28"/>
          <w:szCs w:val="28"/>
        </w:rPr>
        <w:t xml:space="preserve">Спектор А.А. Правовой институт опеки и попечительства в современной России: новые правила и особенности регулирования // Образование и право. 2009 . № 9. </w:t>
      </w:r>
    </w:p>
    <w:p>
      <w:pPr>
        <w:pStyle w:val="Default"/>
        <w:numPr>
          <w:ilvl w:val="0"/>
          <w:numId w:val="21"/>
        </w:numPr>
        <w:jc w:val="both"/>
        <w:rPr>
          <w:sz w:val="28"/>
          <w:szCs w:val="28"/>
        </w:rPr>
      </w:pPr>
      <w:r>
        <w:rPr>
          <w:sz w:val="28"/>
          <w:szCs w:val="28"/>
        </w:rPr>
        <w:t xml:space="preserve">Юрченко А.К. Безвестное отсутствие по советскому гражданскому праву. Л., 1954. </w:t>
      </w:r>
    </w:p>
    <w:p>
      <w:pPr>
        <w:pStyle w:val="Default"/>
        <w:jc w:val="both"/>
        <w:rPr>
          <w:sz w:val="28"/>
          <w:szCs w:val="28"/>
        </w:rPr>
      </w:pPr>
      <w:r>
        <w:rPr>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51"/>
        </w:numPr>
        <w:jc w:val="both"/>
        <w:rPr>
          <w:sz w:val="28"/>
          <w:szCs w:val="28"/>
        </w:rPr>
      </w:pPr>
      <w:r>
        <w:rPr>
          <w:sz w:val="28"/>
          <w:szCs w:val="28"/>
        </w:rPr>
        <w:t xml:space="preserve">Семейный кодекс Российской Федерации от 29 декабря 1995 г. N 223-ФЗ // Собрание законодательства Российской Федерации. 1996 г. N 1. ст. 16 </w:t>
      </w:r>
    </w:p>
    <w:p>
      <w:pPr>
        <w:pStyle w:val="Default"/>
        <w:numPr>
          <w:ilvl w:val="0"/>
          <w:numId w:val="51"/>
        </w:numPr>
        <w:jc w:val="both"/>
        <w:rPr>
          <w:sz w:val="28"/>
          <w:szCs w:val="28"/>
        </w:rPr>
      </w:pPr>
      <w:r>
        <w:rPr>
          <w:sz w:val="28"/>
          <w:szCs w:val="28"/>
        </w:rPr>
        <w:t xml:space="preserve">Об опеке и попечительстве: Федеральный закон от 24 апреля 2008 г. N 48-ФЗ // Собрание законодательства Российской Федерации. 2008. N 17 ст. 1755 </w:t>
      </w:r>
    </w:p>
    <w:p>
      <w:pPr>
        <w:pStyle w:val="Default"/>
        <w:numPr>
          <w:ilvl w:val="0"/>
          <w:numId w:val="51"/>
        </w:numPr>
        <w:jc w:val="both"/>
        <w:rPr>
          <w:sz w:val="28"/>
          <w:szCs w:val="28"/>
        </w:rPr>
      </w:pPr>
      <w:r>
        <w:rPr>
          <w:sz w:val="28"/>
          <w:szCs w:val="28"/>
        </w:rPr>
        <w:t xml:space="preserve">Об актах гражданского состояния: Федеральный закон от 15 ноября 1997 года N 143-ФЗ // Собрание законодательства Российской Федерации. 2009. N 51 ст. 6154 </w:t>
      </w:r>
    </w:p>
    <w:p>
      <w:pPr>
        <w:pStyle w:val="Default"/>
        <w:numPr>
          <w:ilvl w:val="0"/>
          <w:numId w:val="51"/>
        </w:numPr>
        <w:jc w:val="both"/>
        <w:rPr>
          <w:sz w:val="28"/>
          <w:szCs w:val="28"/>
        </w:rPr>
      </w:pPr>
      <w:r>
        <w:rPr>
          <w:sz w:val="28"/>
          <w:szCs w:val="28"/>
        </w:rPr>
        <w:t xml:space="preserve">О правовом положении иностранных граждан в Российской Федерации: Федеральный закон от 25 июля 2002 г. N 115-ФЗ // Собрание законодательства Российской Федерации. 2002. N 30 ст. 3032 </w:t>
      </w:r>
    </w:p>
    <w:p>
      <w:pPr>
        <w:pStyle w:val="Default"/>
        <w:jc w:val="both"/>
        <w:rPr>
          <w:sz w:val="28"/>
          <w:szCs w:val="28"/>
        </w:rPr>
      </w:pPr>
      <w:r>
        <w:rPr>
          <w:sz w:val="28"/>
          <w:szCs w:val="28"/>
        </w:rPr>
      </w:r>
    </w:p>
    <w:p>
      <w:pPr>
        <w:pStyle w:val="Default"/>
        <w:jc w:val="center"/>
        <w:rPr>
          <w:sz w:val="28"/>
          <w:szCs w:val="28"/>
        </w:rPr>
      </w:pPr>
      <w:r>
        <w:rPr>
          <w:b/>
          <w:bCs/>
          <w:iCs/>
          <w:sz w:val="28"/>
          <w:szCs w:val="28"/>
        </w:rPr>
        <w:t>Тема 6. Юридические лица как субъекты гражданского права</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Юридические лица как субъекты гражданских правоотношений. Понятие юридического лица, его признаки. Основные теории юридического лица. Правоспособность и дееспособность юридического лица. Органы юридического лица. Филиалы и представительства юридического лица. Способы индивидуализации юридического лица (место нахождения, фирменное наименование, коммерческое обозначение, товарный знак (знак обслуживания), наименование места происхождения товаров.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разование юридического лица. Государственная регистрация юридического лица. Учредительные документы (юридическая характеристика и содержание).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организация юридического лица (слияние, присоединение, разделение, выделение, преобразование). Передаточный акт и разделительный баланс.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иквидация юридического лица (добровольная и принудительная). Порядок ликвидации, ликвидационная комиссия. Особенности ликвидации юридического лица при банкротстве. Конкурсное производство.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иды юридических лиц. Коммерческие и некоммерческие организации. Хозяйственные общества и хозяйственные товарищества. Хозяйственные партнерства. Унитарные предприятия. Производственные кооперативы.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Юридическая личность некоммерческих организаций.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6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асангов Д.А., Шайдуров С.А. Комментарий к Федеральному закону от 14 ноября 2002 г. N 161-ФЗ "О государственных и муниципальных унитарных предприятиях". - М.: Издательство "Деловой двор", 2009. </w:t>
      </w:r>
    </w:p>
    <w:p>
      <w:pPr>
        <w:pStyle w:val="Default"/>
        <w:numPr>
          <w:ilvl w:val="0"/>
          <w:numId w:val="6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еляева О.А. Коммерческое право России: курс лекций (3-е изд., перераб. и доп.). - М.: ЗАО Юстицинформ, 2009. </w:t>
      </w:r>
    </w:p>
    <w:p>
      <w:pPr>
        <w:pStyle w:val="Default"/>
        <w:numPr>
          <w:ilvl w:val="0"/>
          <w:numId w:val="6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орисов А.Н. Комментарий к Федеральному закону от 8 февраля 1998 г. N 14-ФЗ "Об обществах с ограниченной ответственностью" (постатейный). - М.: "Юстицинформ", 2010 </w:t>
      </w:r>
    </w:p>
    <w:p>
      <w:pPr>
        <w:pStyle w:val="Default"/>
        <w:numPr>
          <w:ilvl w:val="0"/>
          <w:numId w:val="6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рина Е. Преобразование государственных и муниципальных унитарных предприятий в открытые акционерные общества // Финансовая газета. 2009. № 12 </w:t>
      </w:r>
    </w:p>
    <w:p>
      <w:pPr>
        <w:pStyle w:val="Default"/>
        <w:numPr>
          <w:ilvl w:val="0"/>
          <w:numId w:val="6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ев А.Н. Постатейный комментарий к Федеральному закону "О государственных и муниципальных унитарных предприятиях". - Система ГАРАНТ, 2009 г. </w:t>
      </w:r>
    </w:p>
    <w:p>
      <w:pPr>
        <w:pStyle w:val="Default"/>
        <w:numPr>
          <w:ilvl w:val="0"/>
          <w:numId w:val="6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лобин А.С. Создание общества с ограниченной ответственностью с 1 июля 2009 года. Внесение изменений в учредительные документы общества с ограниченной ответственностью, созданного до 1 июля 2009 года. Образцы документов: практическое руководство. - "Волтерс Клувер", 2010. </w:t>
      </w:r>
    </w:p>
    <w:p>
      <w:pPr>
        <w:pStyle w:val="Default"/>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6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мментарий к Федеральному закону "Об обществах с ограниченной ответственностью"(под ред. М.Ю. Тихомирова). - М.: "Изд. Тихомирова М.Ю.", 2010. </w:t>
      </w:r>
    </w:p>
    <w:p>
      <w:pPr>
        <w:pStyle w:val="Default"/>
        <w:numPr>
          <w:ilvl w:val="0"/>
          <w:numId w:val="6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ммерческое (предпринимательское) право: учеб.: в 2 т. Т. 1. - 4-е изд., перераб. и доп. (под ред. В.Ф. Попондопуло). - М.: "Проспект", 2009. </w:t>
      </w:r>
    </w:p>
    <w:p>
      <w:pPr>
        <w:pStyle w:val="Default"/>
        <w:numPr>
          <w:ilvl w:val="0"/>
          <w:numId w:val="6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рпоративное право (отв. ред. И.С. Шиткина). - М. "Волтерс Клувер", 2008. </w:t>
      </w:r>
    </w:p>
    <w:p>
      <w:pPr>
        <w:pStyle w:val="Default"/>
        <w:numPr>
          <w:ilvl w:val="0"/>
          <w:numId w:val="6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ряковцев В.Г. Практический комментарий к Федеральному закону от 8 августа 2001 г. N 129-ФЗ "О государственной регистрации юридических лиц и индивидуальных предпринимателей". - М.: "Гроссмедиа: РОСБУХ", 2009. </w:t>
      </w:r>
    </w:p>
    <w:p>
      <w:pPr>
        <w:pStyle w:val="Default"/>
        <w:numPr>
          <w:ilvl w:val="0"/>
          <w:numId w:val="6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ряковцев В.Г. Изменения в устав общества с ограниченной ответственностью. - Система ГАРАНТ, 2009. </w:t>
      </w:r>
    </w:p>
    <w:p>
      <w:pPr>
        <w:pStyle w:val="Default"/>
        <w:numPr>
          <w:ilvl w:val="0"/>
          <w:numId w:val="68"/>
        </w:numPr>
        <w:jc w:val="both"/>
        <w:rPr>
          <w:sz w:val="28"/>
          <w:szCs w:val="28"/>
        </w:rPr>
      </w:pPr>
      <w:r>
        <w:rPr>
          <w:sz w:val="28"/>
          <w:szCs w:val="28"/>
        </w:rPr>
        <w:t xml:space="preserve">Красавчиков О.А. Сущность юридического лица // Сов. государство и право. 1976. №1. </w:t>
      </w:r>
    </w:p>
    <w:p>
      <w:pPr>
        <w:pStyle w:val="Default"/>
        <w:numPr>
          <w:ilvl w:val="0"/>
          <w:numId w:val="6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узнецова Л.В. Исключение участника из общества с ограниченной ответственностью: практика применения действующего законодательства. - М.: ЗАО "Юстицинформ", 2008. </w:t>
      </w:r>
    </w:p>
    <w:p>
      <w:pPr>
        <w:pStyle w:val="Default"/>
        <w:numPr>
          <w:ilvl w:val="0"/>
          <w:numId w:val="6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аскина Н.В. Комментарий к Федеральному закону от 14.11.2002 N 161-ФЗ "О государственных и муниципальных унитарных предприятиях". - Система ГАРАНТ, 2009. </w:t>
      </w:r>
    </w:p>
    <w:p>
      <w:pPr>
        <w:pStyle w:val="Default"/>
        <w:numPr>
          <w:ilvl w:val="0"/>
          <w:numId w:val="6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лумов А.Ю., Шевцов П.А. Комментарий к Федеральному закону от 8 февраля 1998 г. N 14-ФЗ "Об обществах с ограниченной ответственностью" (постатейный). - М.: "Деловой двор", 2009. </w:t>
      </w:r>
    </w:p>
    <w:p>
      <w:pPr>
        <w:pStyle w:val="Default"/>
        <w:numPr>
          <w:ilvl w:val="0"/>
          <w:numId w:val="6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ашин А.Л., Чуряев А.В. Научно-практический комментарий к Федеральному закону от 8 августа 2001 года N 129-ФЗ "О государственной регистрации юридических лиц и индивидуальных предпринимателей". - М: "Деловой двор", 2009. </w:t>
      </w:r>
    </w:p>
    <w:p>
      <w:pPr>
        <w:pStyle w:val="Default"/>
        <w:numPr>
          <w:ilvl w:val="0"/>
          <w:numId w:val="6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ихомиров М.Ю. Устав и внутренние документы общества с ограниченной ответственностью: образцы документов с комментариями. - Изд. Тихомирова М.Ю., 2010 г. </w:t>
      </w:r>
    </w:p>
    <w:p>
      <w:pPr>
        <w:pStyle w:val="Default"/>
        <w:numPr>
          <w:ilvl w:val="0"/>
          <w:numId w:val="68"/>
        </w:numPr>
        <w:jc w:val="both"/>
        <w:rPr>
          <w:sz w:val="28"/>
          <w:szCs w:val="28"/>
        </w:rPr>
      </w:pPr>
      <w:r>
        <w:rPr>
          <w:sz w:val="28"/>
          <w:szCs w:val="28"/>
        </w:rPr>
        <w:t xml:space="preserve">Якушев В.С. Юридическая личность государственного производственного предприятия. Свердловск, 1973; Избранные труды по гражданскому и хозяйственному праву/предисл. и сост. В.С.Белых. – Екатеринбург: Бизнес, менеджмент и право, 2007 </w:t>
      </w:r>
    </w:p>
    <w:p>
      <w:pPr>
        <w:pStyle w:val="Default"/>
        <w:jc w:val="both"/>
        <w:rPr>
          <w:sz w:val="28"/>
          <w:szCs w:val="28"/>
        </w:rPr>
      </w:pPr>
      <w:r>
        <w:rPr>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76"/>
        </w:numPr>
        <w:jc w:val="both"/>
        <w:rPr>
          <w:sz w:val="28"/>
          <w:szCs w:val="28"/>
        </w:rPr>
      </w:pPr>
      <w:r>
        <w:rPr>
          <w:sz w:val="28"/>
          <w:szCs w:val="28"/>
        </w:rPr>
        <w:t xml:space="preserve">О несостоятельности (банкротстве): Федеральный закон от 26 октября 2002 г. N 127-ФЗ // Собрание законодательства Российской Федерации. 2002. N 43 ст. 4190 </w:t>
      </w:r>
    </w:p>
    <w:p>
      <w:pPr>
        <w:pStyle w:val="Default"/>
        <w:numPr>
          <w:ilvl w:val="0"/>
          <w:numId w:val="76"/>
        </w:numPr>
        <w:jc w:val="both"/>
        <w:rPr>
          <w:sz w:val="28"/>
          <w:szCs w:val="28"/>
        </w:rPr>
      </w:pPr>
      <w:r>
        <w:rPr>
          <w:sz w:val="28"/>
          <w:szCs w:val="28"/>
        </w:rPr>
        <w:t xml:space="preserve">О некоммерческих организациях: Федеральный закон от 12 января 1996 г. N 7-ФЗ// Собрание законодательства Российской Федерации. 1996. N 3 ст. 145 </w:t>
      </w:r>
    </w:p>
    <w:p>
      <w:pPr>
        <w:pStyle w:val="Default"/>
        <w:numPr>
          <w:ilvl w:val="0"/>
          <w:numId w:val="76"/>
        </w:numPr>
        <w:jc w:val="both"/>
        <w:rPr>
          <w:sz w:val="28"/>
          <w:szCs w:val="28"/>
        </w:rPr>
      </w:pPr>
      <w:r>
        <w:rPr>
          <w:sz w:val="28"/>
          <w:szCs w:val="28"/>
        </w:rPr>
        <w:t xml:space="preserve">О кредитной кооперации: Федеральный закон от 18 июля 2009 г. N 190-ФЗ// Собрание законодательства Российской Федерации. 2009.. N 29 ст. 3627 </w:t>
      </w:r>
    </w:p>
    <w:p>
      <w:pPr>
        <w:pStyle w:val="Default"/>
        <w:ind w:left="360" w:hanging="360"/>
        <w:jc w:val="both"/>
        <w:rPr>
          <w:sz w:val="28"/>
          <w:szCs w:val="28"/>
        </w:rPr>
      </w:pPr>
      <w:r>
        <w:rPr>
          <w:sz w:val="28"/>
          <w:szCs w:val="28"/>
        </w:rPr>
      </w:r>
    </w:p>
    <w:p>
      <w:pPr>
        <w:pStyle w:val="Default"/>
        <w:numPr>
          <w:ilvl w:val="0"/>
          <w:numId w:val="76"/>
        </w:numPr>
        <w:jc w:val="both"/>
        <w:rPr>
          <w:sz w:val="28"/>
          <w:szCs w:val="28"/>
        </w:rPr>
      </w:pPr>
      <w:r>
        <w:rPr>
          <w:sz w:val="28"/>
          <w:szCs w:val="28"/>
        </w:rPr>
        <w:t xml:space="preserve">Об обществах с ограниченной ответственностью: Федеральный закон от 8 февраля 1998 г. N 14-ФЗ // Собрание законодательства Российской Федерации. 1998. N 7 ст. 785 </w:t>
      </w:r>
    </w:p>
    <w:p>
      <w:pPr>
        <w:pStyle w:val="Default"/>
        <w:numPr>
          <w:ilvl w:val="0"/>
          <w:numId w:val="76"/>
        </w:numPr>
        <w:jc w:val="both"/>
        <w:rPr>
          <w:sz w:val="28"/>
          <w:szCs w:val="28"/>
        </w:rPr>
      </w:pPr>
      <w:r>
        <w:rPr>
          <w:sz w:val="28"/>
          <w:szCs w:val="28"/>
        </w:rPr>
        <w:t xml:space="preserve">Об акционерных обществах: Федеральный закон от 26 декабря 1995 г. N 208-ФЗ // Собрание законодательства Российской Федерации. 1996. N 1 ст. 1 </w:t>
      </w:r>
    </w:p>
    <w:p>
      <w:pPr>
        <w:pStyle w:val="Default"/>
        <w:numPr>
          <w:ilvl w:val="0"/>
          <w:numId w:val="76"/>
        </w:numPr>
        <w:jc w:val="both"/>
        <w:rPr>
          <w:sz w:val="28"/>
          <w:szCs w:val="28"/>
        </w:rPr>
      </w:pPr>
      <w:r>
        <w:rPr>
          <w:sz w:val="28"/>
          <w:szCs w:val="28"/>
        </w:rPr>
        <w:t xml:space="preserve">О государственных и муниципальных унитарных предприятиях: Федеральный закон от 14 ноября 2002 г. N 161-ФЗ // Собрание законодательства Российской Федерации. 2002. N 48 ст. 4746 </w:t>
      </w:r>
    </w:p>
    <w:p>
      <w:pPr>
        <w:pStyle w:val="Default"/>
        <w:numPr>
          <w:ilvl w:val="0"/>
          <w:numId w:val="76"/>
        </w:numPr>
        <w:jc w:val="both"/>
        <w:rPr>
          <w:sz w:val="28"/>
          <w:szCs w:val="28"/>
        </w:rPr>
      </w:pPr>
      <w:r>
        <w:rPr>
          <w:sz w:val="28"/>
          <w:szCs w:val="28"/>
        </w:rPr>
        <w:t xml:space="preserve">О сельскохозяйственной кооперации: Федеральный закон от 8 декабря 1995 г. N 193-ФЗ // Собрание законодательства Российской Федерации.1995. N 50, ст. 4870, </w:t>
      </w:r>
    </w:p>
    <w:p>
      <w:pPr>
        <w:pStyle w:val="Default"/>
        <w:numPr>
          <w:ilvl w:val="0"/>
          <w:numId w:val="76"/>
        </w:numPr>
        <w:jc w:val="both"/>
        <w:rPr>
          <w:sz w:val="28"/>
          <w:szCs w:val="28"/>
        </w:rPr>
      </w:pPr>
      <w:r>
        <w:rPr>
          <w:sz w:val="28"/>
          <w:szCs w:val="28"/>
        </w:rPr>
        <w:t xml:space="preserve">О естественных монополиях: Федеральный закон от 17 августа 1995 г. N 147-ФЗ // Собрание законодательства Российской Федерации.1995. N 34 ст. 3426 </w:t>
      </w:r>
    </w:p>
    <w:p>
      <w:pPr>
        <w:pStyle w:val="Default"/>
        <w:numPr>
          <w:ilvl w:val="0"/>
          <w:numId w:val="76"/>
        </w:numPr>
        <w:jc w:val="both"/>
        <w:rPr>
          <w:sz w:val="28"/>
          <w:szCs w:val="28"/>
        </w:rPr>
      </w:pPr>
      <w:r>
        <w:rPr>
          <w:sz w:val="28"/>
          <w:szCs w:val="28"/>
        </w:rPr>
        <w:t xml:space="preserve">О государственной регистрации юридических лиц и индивидуальных предпринимателей: Федеральный закон от 8 августа 2001 г. N 129-ФЗ // Собрание законодательства Российской Федерации. 2001. N 33 (Часть I), ст. 3431 </w:t>
      </w:r>
    </w:p>
    <w:p>
      <w:pPr>
        <w:pStyle w:val="Default"/>
        <w:numPr>
          <w:ilvl w:val="0"/>
          <w:numId w:val="76"/>
        </w:numPr>
        <w:jc w:val="both"/>
        <w:rPr>
          <w:sz w:val="28"/>
          <w:szCs w:val="28"/>
        </w:rPr>
      </w:pPr>
      <w:r>
        <w:rPr>
          <w:sz w:val="28"/>
          <w:szCs w:val="28"/>
        </w:rPr>
        <w:t xml:space="preserve">О свободе совести и о религиозных объединениях: Федеральный закон от 26 сентября 1997 г. N 125-ФЗ // Собрание законодательства Российской Федерации. 1997. N 39 ст. 4465 </w:t>
      </w:r>
    </w:p>
    <w:p>
      <w:pPr>
        <w:pStyle w:val="Default"/>
        <w:numPr>
          <w:ilvl w:val="0"/>
          <w:numId w:val="76"/>
        </w:numPr>
        <w:jc w:val="both"/>
        <w:rPr>
          <w:sz w:val="28"/>
          <w:szCs w:val="28"/>
        </w:rPr>
      </w:pPr>
      <w:r>
        <w:rPr>
          <w:sz w:val="28"/>
          <w:szCs w:val="28"/>
        </w:rPr>
        <w:t xml:space="preserve">Об общественных объединениях: Федеральный закон от 19 мая 1995 г. N 82-ФЗ // Собрание законодательства Российской Федерации. 1995. N 21, ст. 1930 </w:t>
      </w:r>
    </w:p>
    <w:p>
      <w:pPr>
        <w:pStyle w:val="Default"/>
        <w:numPr>
          <w:ilvl w:val="0"/>
          <w:numId w:val="76"/>
        </w:numPr>
        <w:jc w:val="both"/>
        <w:rPr>
          <w:sz w:val="28"/>
          <w:szCs w:val="28"/>
        </w:rPr>
      </w:pPr>
      <w:r>
        <w:rPr>
          <w:sz w:val="28"/>
          <w:szCs w:val="28"/>
        </w:rPr>
        <w:t xml:space="preserve">О банках и банковской деятельности: Федеральный закон от 2 декабря 1990 г. N 395-I // Ведомости съезда народных депутатов РСФСР. 1990. N 27 ст. 357 </w:t>
      </w:r>
    </w:p>
    <w:p>
      <w:pPr>
        <w:pStyle w:val="Default"/>
        <w:numPr>
          <w:ilvl w:val="0"/>
          <w:numId w:val="76"/>
        </w:numPr>
        <w:jc w:val="both"/>
        <w:rPr>
          <w:sz w:val="28"/>
          <w:szCs w:val="28"/>
        </w:rPr>
      </w:pPr>
      <w:r>
        <w:rPr>
          <w:sz w:val="28"/>
          <w:szCs w:val="28"/>
        </w:rPr>
        <w:t xml:space="preserve">О хозяйственных партнерствах: Федеральный закон от 3 декабря 2011 г. № 380 // Собрание законодательства Российской Федерации. 2011 (ч.5). ст.7058 </w:t>
      </w:r>
    </w:p>
    <w:p>
      <w:pPr>
        <w:pStyle w:val="Default"/>
        <w:jc w:val="both"/>
        <w:rPr>
          <w:sz w:val="28"/>
          <w:szCs w:val="28"/>
        </w:rPr>
      </w:pPr>
      <w:r>
        <w:rPr>
          <w:sz w:val="28"/>
          <w:szCs w:val="28"/>
        </w:rPr>
      </w:r>
      <w:r>
        <w:br w:type="page"/>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7. Участие Российской Федерации, субъектов Российской Федерации и муниципальных образований в гражданско-правовых отношениях</w:t>
      </w:r>
    </w:p>
    <w:p>
      <w:pPr>
        <w:pStyle w:val="Default"/>
        <w:ind w:firstLine="720"/>
        <w:jc w:val="both"/>
        <w:rPr/>
      </w:pPr>
      <w:r>
        <w:rPr>
          <w:rFonts w:cs="Liberation Serif;Times New Roman" w:ascii="Liberation Serif;Times New Roman" w:hAnsi="Liberation Serif;Times New Roman"/>
          <w:i/>
          <w:iCs/>
          <w:sz w:val="28"/>
          <w:szCs w:val="28"/>
        </w:rPr>
        <w:t>Г</w:t>
      </w:r>
      <w:r>
        <w:rPr>
          <w:rFonts w:cs="Liberation Serif;Times New Roman" w:ascii="Liberation Serif;Times New Roman" w:hAnsi="Liberation Serif;Times New Roman"/>
          <w:sz w:val="28"/>
          <w:szCs w:val="28"/>
        </w:rPr>
        <w:t xml:space="preserve">осударственные и муниципальные образования как субъекты гражданских правоотношений.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сударство и другие публично-правовые образования как субъекты гражданского права. Особенности гражданской правосубъектности публично-правовых образований.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ие государства и иных публичных образований в вещных правоотношениях.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ие государства и иных публичных образований в обязательственных правоотношениях.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ие государства и иных публичных образований в исключительных (неимущественных) правоотношениях.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ие государства в международном гражданском обороте.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еликтоспособность государства, субъектов РФ и муниципальных образований. Разграничение ответственности по обязательствам.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Литература</w:t>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numPr>
          <w:ilvl w:val="0"/>
          <w:numId w:val="9"/>
        </w:numPr>
        <w:jc w:val="both"/>
        <w:rPr>
          <w:sz w:val="28"/>
          <w:szCs w:val="28"/>
        </w:rPr>
      </w:pPr>
      <w:r>
        <w:rPr>
          <w:sz w:val="28"/>
          <w:szCs w:val="28"/>
        </w:rPr>
        <w:t xml:space="preserve">Батяев А.А. Комментарий к Федеральному закону от 2 декабря 1994 г. N 53-ФЗ "О закупках и поставках сельскохозяйственной продукции, сырья и продовольствия для государственных нужд". - ООО "Новая правовая культура", 2007. </w:t>
      </w:r>
    </w:p>
    <w:p>
      <w:pPr>
        <w:pStyle w:val="Default"/>
        <w:numPr>
          <w:ilvl w:val="0"/>
          <w:numId w:val="9"/>
        </w:numPr>
        <w:jc w:val="both"/>
        <w:rPr>
          <w:sz w:val="28"/>
          <w:szCs w:val="28"/>
        </w:rPr>
      </w:pPr>
      <w:r>
        <w:rPr>
          <w:sz w:val="28"/>
          <w:szCs w:val="28"/>
        </w:rPr>
        <w:t xml:space="preserve">Беляева О.А. Аукционы и конкурсы. Комментарий судебно-арбитражной практики. - Юридическая фирма "Контракт", "Волтерс Клувер", 2010. </w:t>
      </w:r>
    </w:p>
    <w:p>
      <w:pPr>
        <w:pStyle w:val="Default"/>
        <w:numPr>
          <w:ilvl w:val="0"/>
          <w:numId w:val="9"/>
        </w:numPr>
        <w:jc w:val="both"/>
        <w:rPr>
          <w:sz w:val="28"/>
          <w:szCs w:val="28"/>
        </w:rPr>
      </w:pPr>
      <w:r>
        <w:rPr>
          <w:sz w:val="28"/>
          <w:szCs w:val="28"/>
        </w:rPr>
        <w:t xml:space="preserve">Болдырев В Учреждение как самостоятельный участник гражданского оборота и представитель публично-правового образования // Право и экономика. 2007. № 6 </w:t>
      </w:r>
    </w:p>
    <w:p>
      <w:pPr>
        <w:pStyle w:val="Default"/>
        <w:numPr>
          <w:ilvl w:val="0"/>
          <w:numId w:val="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Участие Советского государства в гражданских правоотношениях. М., 1981. </w:t>
      </w:r>
    </w:p>
    <w:p>
      <w:pPr>
        <w:pStyle w:val="Default"/>
        <w:numPr>
          <w:ilvl w:val="0"/>
          <w:numId w:val="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енедиктов А.В. Государственная социалистическая собственность. М.: Л., 1945. </w:t>
      </w:r>
    </w:p>
    <w:p>
      <w:pPr>
        <w:pStyle w:val="Default"/>
        <w:numPr>
          <w:ilvl w:val="0"/>
          <w:numId w:val="9"/>
        </w:numPr>
        <w:jc w:val="both"/>
        <w:rPr>
          <w:sz w:val="28"/>
          <w:szCs w:val="28"/>
        </w:rPr>
      </w:pPr>
      <w:r>
        <w:rPr>
          <w:sz w:val="28"/>
          <w:szCs w:val="28"/>
        </w:rPr>
        <w:t xml:space="preserve">Гришаев С.П. Государство как участник гражданско-правовых отношений // Система ГАРАНТ, 2009. </w:t>
      </w:r>
    </w:p>
    <w:p>
      <w:pPr>
        <w:pStyle w:val="Default"/>
        <w:numPr>
          <w:ilvl w:val="0"/>
          <w:numId w:val="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линек Г. Общее учение о государстве. СПб, 2004.Можарова М.Е. К вопросу о правовом регулировании государственного кредита // Журнал российского права. 2008. N 10, </w:t>
      </w:r>
    </w:p>
    <w:p>
      <w:pPr>
        <w:pStyle w:val="Default"/>
        <w:numPr>
          <w:ilvl w:val="0"/>
          <w:numId w:val="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уханов Е.А. Об ответственности государства по гражданско-правовым обязательствам// Вестник ВАС РФ. 2001. № 3. </w:t>
      </w:r>
    </w:p>
    <w:p>
      <w:pPr>
        <w:pStyle w:val="Default"/>
        <w:numPr>
          <w:ilvl w:val="0"/>
          <w:numId w:val="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Целовальников А.Б. Гражданско-правовое регулирование создания и деятельности государственных корпораций по российскому законодательству// Законы России. Опыт, анализ, практика. 2009. № 4.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Подраздел 3</w:t>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8. Объекты гражданских прав</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ъекты гражданских прав и их основные виды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ещи как объекты гражданских прав. Понятие и классификация вещей. Оборотоспособность вещей. Движимые и недвижимые вещи. Правовой режим недвижимости. Имущественные комплексы.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еньги и ценные бумаги как объекты гражданских прав. Признаки и свойства ценной бумаги. Классификация ценных бумаг. Бездокументарные ценные бумаги.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боты и услуги как объекты гражданских прав.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зультаты интеллектуальной деятельности и средства индивидуализации.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материальные блага как объекты гражданских прав. Защита части, достоинства, деловой репутации. Компенсация морального вреда</w:t>
      </w:r>
      <w:r>
        <w:rPr>
          <w:rFonts w:cs="Liberation Serif;Times New Roman" w:ascii="Liberation Serif;Times New Roman" w:hAnsi="Liberation Serif;Times New Roman"/>
          <w:i/>
          <w:iCs/>
          <w:sz w:val="28"/>
          <w:szCs w:val="28"/>
        </w:rPr>
        <w:t xml:space="preserve">. </w:t>
      </w:r>
    </w:p>
    <w:p>
      <w:pPr>
        <w:pStyle w:val="Style18"/>
        <w:ind w:left="70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Личные неимущественные права, обеспечивающие социальное существование. </w:t>
      </w:r>
    </w:p>
    <w:p>
      <w:pPr>
        <w:pStyle w:val="Default"/>
        <w:ind w:firstLine="720"/>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4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фонина А.В. Памятники архитектуры как объект гражданских прав. Практическое пособие. - Система ГАРАНТ, 2010. </w:t>
      </w:r>
    </w:p>
    <w:p>
      <w:pPr>
        <w:pStyle w:val="Default"/>
        <w:numPr>
          <w:ilvl w:val="0"/>
          <w:numId w:val="4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акаева И.В., Стрегло Е.В. Интеллектуальная собственность как объект гражданских прав: проблемы теоретического анализа // Законы России: опыт, анализ, практика. 2008. № 1. </w:t>
      </w:r>
    </w:p>
    <w:p>
      <w:pPr>
        <w:pStyle w:val="Default"/>
        <w:numPr>
          <w:ilvl w:val="0"/>
          <w:numId w:val="42"/>
        </w:numPr>
        <w:jc w:val="both"/>
        <w:rPr>
          <w:sz w:val="28"/>
          <w:szCs w:val="28"/>
        </w:rPr>
      </w:pPr>
      <w:r>
        <w:rPr>
          <w:sz w:val="28"/>
          <w:szCs w:val="28"/>
        </w:rPr>
        <w:t xml:space="preserve">Габов А.В. О проблеме определения момента возникновения акций как объектов гражданских прав // Журнал российского права. 2009. N 3 </w:t>
      </w:r>
    </w:p>
    <w:p>
      <w:pPr>
        <w:pStyle w:val="Default"/>
        <w:numPr>
          <w:ilvl w:val="0"/>
          <w:numId w:val="42"/>
        </w:numPr>
        <w:jc w:val="both"/>
        <w:rPr>
          <w:sz w:val="28"/>
          <w:szCs w:val="28"/>
        </w:rPr>
      </w:pPr>
      <w:r>
        <w:rPr>
          <w:sz w:val="28"/>
          <w:szCs w:val="28"/>
        </w:rPr>
        <w:t xml:space="preserve">Гришаев С.П. Нежилые помещения как объекты гражданского права // Гражданин и право. 2006. N 1 </w:t>
      </w:r>
    </w:p>
    <w:p>
      <w:pPr>
        <w:pStyle w:val="Default"/>
        <w:numPr>
          <w:ilvl w:val="0"/>
          <w:numId w:val="42"/>
        </w:numPr>
        <w:jc w:val="both"/>
        <w:rPr>
          <w:sz w:val="28"/>
          <w:szCs w:val="28"/>
        </w:rPr>
      </w:pPr>
      <w:r>
        <w:rPr>
          <w:sz w:val="28"/>
          <w:szCs w:val="28"/>
        </w:rPr>
        <w:t xml:space="preserve">Дикусар В.М. , Храпова Е.В. Недвижимое имущество как объект гражданских прав // Жилищное право. 2009. N 1\ </w:t>
      </w:r>
    </w:p>
    <w:p>
      <w:pPr>
        <w:pStyle w:val="Default"/>
        <w:numPr>
          <w:ilvl w:val="0"/>
          <w:numId w:val="4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горова М.А. Значение объектов гражданских прав в формировании условия о предмете договора // Законы России: опыт, анализ, практика. 2008. № 5. </w:t>
      </w:r>
    </w:p>
    <w:p>
      <w:pPr>
        <w:pStyle w:val="Default"/>
        <w:numPr>
          <w:ilvl w:val="0"/>
          <w:numId w:val="42"/>
        </w:numPr>
        <w:jc w:val="both"/>
        <w:rPr>
          <w:sz w:val="28"/>
          <w:szCs w:val="28"/>
        </w:rPr>
      </w:pPr>
      <w:r>
        <w:rPr>
          <w:sz w:val="28"/>
          <w:szCs w:val="28"/>
        </w:rPr>
        <w:t xml:space="preserve">Лукьянцева И.А. Правовая природа электроэнергии как объекта гражданских прав // Журнал российского права. 2008. N 3 </w:t>
      </w:r>
    </w:p>
    <w:p>
      <w:pPr>
        <w:pStyle w:val="Default"/>
        <w:numPr>
          <w:ilvl w:val="0"/>
          <w:numId w:val="42"/>
        </w:numPr>
        <w:jc w:val="both"/>
        <w:rPr>
          <w:sz w:val="28"/>
          <w:szCs w:val="28"/>
        </w:rPr>
      </w:pPr>
      <w:r>
        <w:rPr>
          <w:sz w:val="28"/>
          <w:szCs w:val="28"/>
        </w:rPr>
        <w:t xml:space="preserve">Мурзин Д.В. Ценные бумаги- бестелесные вещи. Правовые проблемы современной теории ценных бумаг. М., 1998. </w:t>
      </w:r>
    </w:p>
    <w:p>
      <w:pPr>
        <w:pStyle w:val="Default"/>
        <w:numPr>
          <w:ilvl w:val="0"/>
          <w:numId w:val="42"/>
        </w:numPr>
        <w:jc w:val="both"/>
        <w:rPr>
          <w:sz w:val="28"/>
          <w:szCs w:val="28"/>
        </w:rPr>
      </w:pPr>
      <w:r>
        <w:rPr>
          <w:sz w:val="28"/>
          <w:szCs w:val="28"/>
        </w:rPr>
        <w:t xml:space="preserve">Нагорный Р.С. Доменное имя как объект гражданского права// Журнал российского права. 2008. N 2 </w:t>
      </w:r>
    </w:p>
    <w:p>
      <w:pPr>
        <w:pStyle w:val="Default"/>
        <w:numPr>
          <w:ilvl w:val="0"/>
          <w:numId w:val="42"/>
        </w:numPr>
        <w:jc w:val="both"/>
        <w:rPr>
          <w:sz w:val="28"/>
          <w:szCs w:val="28"/>
        </w:rPr>
      </w:pPr>
      <w:r>
        <w:rPr>
          <w:sz w:val="28"/>
          <w:szCs w:val="28"/>
        </w:rPr>
        <w:t xml:space="preserve">Нерсесов Н.О. О бумагах на предъявителя с точки зрения гражданского права//Избранные труды по представительству и ценным бумагам в гражданском праве (серия Â«Классика российской цивилистикиÂ»). М.: Статут, 1998. </w:t>
      </w:r>
    </w:p>
    <w:p>
      <w:pPr>
        <w:pStyle w:val="Default"/>
        <w:numPr>
          <w:ilvl w:val="0"/>
          <w:numId w:val="42"/>
        </w:numPr>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анникова Л.В. Услуги в гражданском праве России - "Волтерс Клувер", 2006 </w:t>
      </w:r>
    </w:p>
    <w:p>
      <w:pPr>
        <w:pStyle w:val="Default"/>
        <w:numPr>
          <w:ilvl w:val="0"/>
          <w:numId w:val="4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Храпова Е.В. К вопросу о содержании и видах недвижимого имущества как объекта гражданских прав // Право и жизнь. 2008 . № 12.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50"/>
        </w:numPr>
        <w:jc w:val="both"/>
        <w:rPr>
          <w:sz w:val="28"/>
          <w:szCs w:val="28"/>
        </w:rPr>
      </w:pPr>
      <w:r>
        <w:rPr>
          <w:sz w:val="28"/>
          <w:szCs w:val="28"/>
        </w:rPr>
        <w:t xml:space="preserve">Земельный кодекс Российской Федерации от 25 октября 2001 г. N 136-ФЗ// Собрание законодательства Российской Федерации. 2001. N 44. ст. 4147 </w:t>
      </w:r>
    </w:p>
    <w:p>
      <w:pPr>
        <w:pStyle w:val="Default"/>
        <w:numPr>
          <w:ilvl w:val="0"/>
          <w:numId w:val="50"/>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дный кодекс Российской Федерации от 3 июня 2006 г. N 74-ФЗ// Собрание законодательства Российской Федерации. 2006. N 23 ст. 2381 </w:t>
      </w:r>
    </w:p>
    <w:p>
      <w:pPr>
        <w:pStyle w:val="Default"/>
        <w:numPr>
          <w:ilvl w:val="0"/>
          <w:numId w:val="50"/>
        </w:numPr>
        <w:jc w:val="both"/>
        <w:rPr>
          <w:sz w:val="28"/>
          <w:szCs w:val="28"/>
        </w:rPr>
      </w:pPr>
      <w:r>
        <w:rPr>
          <w:sz w:val="28"/>
          <w:szCs w:val="28"/>
        </w:rPr>
        <w:t xml:space="preserve">Лесной кодекс Российской Федерации от 4 декабря 2006 г. N 200-ФЗ // Собрание законодательства Российской Федерации. 2006 . N 50 ст. 5278. </w:t>
      </w:r>
    </w:p>
    <w:p>
      <w:pPr>
        <w:pStyle w:val="Default"/>
        <w:numPr>
          <w:ilvl w:val="0"/>
          <w:numId w:val="50"/>
        </w:numPr>
        <w:jc w:val="both"/>
        <w:rPr>
          <w:sz w:val="28"/>
          <w:szCs w:val="28"/>
        </w:rPr>
      </w:pPr>
      <w:r>
        <w:rPr>
          <w:sz w:val="28"/>
          <w:szCs w:val="28"/>
        </w:rPr>
        <w:t xml:space="preserve">О государственной регистрации прав на недвижимое имущество и сделок с ним: Федеральный закон от 21 июля 1997 г. N 122-ФЗ// Собрание законодательства Российской Федерации. 1997 г. N 30. ст. 3594 </w:t>
      </w:r>
    </w:p>
    <w:p>
      <w:pPr>
        <w:pStyle w:val="Default"/>
        <w:numPr>
          <w:ilvl w:val="0"/>
          <w:numId w:val="50"/>
        </w:numPr>
        <w:jc w:val="both"/>
        <w:rPr>
          <w:sz w:val="28"/>
          <w:szCs w:val="28"/>
        </w:rPr>
      </w:pPr>
      <w:r>
        <w:rPr>
          <w:sz w:val="28"/>
          <w:szCs w:val="28"/>
        </w:rPr>
        <w:t xml:space="preserve">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от 22 июля 2008 г. N 159-ФЗ // Собрание законодательства Российской Федерации. 2008. N 30 (часть I) ст. 3615 </w:t>
      </w:r>
    </w:p>
    <w:p>
      <w:pPr>
        <w:pStyle w:val="Default"/>
        <w:numPr>
          <w:ilvl w:val="0"/>
          <w:numId w:val="50"/>
        </w:numPr>
        <w:jc w:val="both"/>
        <w:rPr>
          <w:sz w:val="28"/>
          <w:szCs w:val="28"/>
        </w:rPr>
      </w:pPr>
      <w:r>
        <w:rPr>
          <w:sz w:val="28"/>
          <w:szCs w:val="28"/>
        </w:rPr>
        <w:t xml:space="preserve">О государственном кадастре недвижимости: Федеральный закон от 24 июля 2007 г. N 221-ФЗ // Собрание законодательства Российской Федерации. 2007. N 31 ст. 4017 </w:t>
      </w:r>
    </w:p>
    <w:p>
      <w:pPr>
        <w:pStyle w:val="Default"/>
        <w:numPr>
          <w:ilvl w:val="0"/>
          <w:numId w:val="50"/>
        </w:numPr>
        <w:jc w:val="both"/>
        <w:rPr>
          <w:sz w:val="28"/>
          <w:szCs w:val="28"/>
        </w:rPr>
      </w:pPr>
      <w:r>
        <w:rPr>
          <w:sz w:val="28"/>
          <w:szCs w:val="28"/>
        </w:rPr>
        <w:t xml:space="preserve">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й закон от 30 июня 2006 г. N 93-ФЗ // Собрание законодательства Российской Федерации. 2006. N 27 ст. 2881. </w:t>
      </w:r>
    </w:p>
    <w:p>
      <w:pPr>
        <w:pStyle w:val="Default"/>
        <w:numPr>
          <w:ilvl w:val="0"/>
          <w:numId w:val="50"/>
        </w:numPr>
        <w:jc w:val="both"/>
        <w:rPr>
          <w:sz w:val="28"/>
          <w:szCs w:val="28"/>
        </w:rPr>
      </w:pPr>
      <w:r>
        <w:rPr>
          <w:sz w:val="28"/>
          <w:szCs w:val="28"/>
        </w:rP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Федеральный закон от 30 декабря 2004 г. N 214-ФЗ// Собрание законодательства Российской Федерации. 2005. N 1 (часть I) ст. 40 </w:t>
      </w:r>
    </w:p>
    <w:p>
      <w:pPr>
        <w:pStyle w:val="Default"/>
        <w:numPr>
          <w:ilvl w:val="0"/>
          <w:numId w:val="50"/>
        </w:numPr>
        <w:jc w:val="both"/>
        <w:rPr>
          <w:sz w:val="28"/>
          <w:szCs w:val="28"/>
        </w:rPr>
      </w:pPr>
      <w:r>
        <w:rPr>
          <w:sz w:val="28"/>
          <w:szCs w:val="28"/>
        </w:rPr>
        <w:t xml:space="preserve">О переводе земель или земельных участков из одной категории в другую: Федеральный закон от 21 декабря 2004 г. N 172-ФЗ // Собрание законодательства Российской Федерации от 27 декабря 2004 г. N 52 (часть I) ст. 5276 </w:t>
      </w:r>
    </w:p>
    <w:p>
      <w:pPr>
        <w:pStyle w:val="Default"/>
        <w:numPr>
          <w:ilvl w:val="0"/>
          <w:numId w:val="50"/>
        </w:numPr>
        <w:jc w:val="both"/>
        <w:rPr>
          <w:sz w:val="28"/>
          <w:szCs w:val="28"/>
        </w:rPr>
      </w:pPr>
      <w:r>
        <w:rPr>
          <w:sz w:val="28"/>
          <w:szCs w:val="28"/>
        </w:rPr>
        <w:t xml:space="preserve">О рынке ценных бумаг: Федеральный закон от 22 апреля 1996 г. N 39-ФЗ // Собрание законодательства Российской Федерации от 22 апреля 1996 г. N 17 ст. 1918 </w:t>
      </w:r>
    </w:p>
    <w:p>
      <w:pPr>
        <w:pStyle w:val="Default"/>
        <w:numPr>
          <w:ilvl w:val="0"/>
          <w:numId w:val="50"/>
        </w:numPr>
        <w:jc w:val="both"/>
        <w:rPr>
          <w:sz w:val="28"/>
          <w:szCs w:val="28"/>
        </w:rPr>
      </w:pPr>
      <w:r>
        <w:rPr>
          <w:sz w:val="28"/>
          <w:szCs w:val="28"/>
        </w:rPr>
        <w:t xml:space="preserve">Об ипотечных ценных бумагах: Федеральный закон от 11 ноября 2003 г. N 152-ФЗ // Собрание законодательства Российской Федерации. 2003. N 46 (часть II) ст. 4448 </w:t>
      </w:r>
    </w:p>
    <w:p>
      <w:pPr>
        <w:pStyle w:val="Default"/>
        <w:numPr>
          <w:ilvl w:val="0"/>
          <w:numId w:val="50"/>
        </w:numPr>
        <w:jc w:val="both"/>
        <w:rPr>
          <w:sz w:val="28"/>
          <w:szCs w:val="28"/>
        </w:rPr>
      </w:pPr>
      <w:r>
        <w:rPr>
          <w:sz w:val="28"/>
          <w:szCs w:val="28"/>
        </w:rPr>
        <w:t xml:space="preserve">Об особенностях эмиссии и обращения государственных и муниципальных ценных бумаг: Федеральный закон от 29 июля 1998 г. N 136-ФЗ // Собрание законодательства Российской Федерации. 1998. N 31. ст. 3814 </w:t>
      </w:r>
    </w:p>
    <w:p>
      <w:pPr>
        <w:pStyle w:val="Default"/>
        <w:numPr>
          <w:ilvl w:val="0"/>
          <w:numId w:val="50"/>
        </w:numPr>
        <w:jc w:val="both"/>
        <w:rPr>
          <w:sz w:val="28"/>
          <w:szCs w:val="28"/>
        </w:rPr>
      </w:pPr>
      <w:r>
        <w:rPr>
          <w:sz w:val="28"/>
          <w:szCs w:val="28"/>
        </w:rPr>
        <w:t xml:space="preserve">О рекламе: Федеральный закон от 13 марта 2006 г. N 38-ФЗ // Собрание законодательства Российской Федерации. 2006. N 12 ст. 1232 </w:t>
      </w:r>
    </w:p>
    <w:p>
      <w:pPr>
        <w:pStyle w:val="Default"/>
        <w:numPr>
          <w:ilvl w:val="0"/>
          <w:numId w:val="50"/>
        </w:numPr>
        <w:jc w:val="both"/>
        <w:rPr>
          <w:sz w:val="28"/>
          <w:szCs w:val="28"/>
        </w:rPr>
      </w:pPr>
      <w:r>
        <w:rPr>
          <w:sz w:val="28"/>
          <w:szCs w:val="28"/>
        </w:rPr>
        <w:t xml:space="preserve">О валютном регулировании и валютном контроле: Федеральный закон от 10 декабря 2003 г. N 173-ФЗ // Собрание законодательства Российской Федерации. 2003. N 50 ст. 4859 </w:t>
      </w:r>
    </w:p>
    <w:p>
      <w:pPr>
        <w:pStyle w:val="Default"/>
        <w:numPr>
          <w:ilvl w:val="0"/>
          <w:numId w:val="50"/>
        </w:numPr>
        <w:jc w:val="both"/>
        <w:rPr>
          <w:sz w:val="28"/>
          <w:szCs w:val="28"/>
        </w:rPr>
      </w:pPr>
      <w:r>
        <w:rPr>
          <w:sz w:val="28"/>
          <w:szCs w:val="28"/>
        </w:rPr>
        <w:t xml:space="preserve">Об иностранных инвестициях в Российской Федерации: Федеральный закон от 9 июля 1999 г. N 160-ФЗ// Собрание законодательства Российской Федерации. 1999. N 28, ст. 3493 </w:t>
      </w:r>
    </w:p>
    <w:p>
      <w:pPr>
        <w:pStyle w:val="Default"/>
        <w:numPr>
          <w:ilvl w:val="0"/>
          <w:numId w:val="50"/>
        </w:numPr>
        <w:jc w:val="both"/>
        <w:rPr>
          <w:sz w:val="28"/>
          <w:szCs w:val="28"/>
        </w:rPr>
      </w:pPr>
      <w:r>
        <w:rPr>
          <w:sz w:val="28"/>
          <w:szCs w:val="28"/>
        </w:rPr>
        <w:t xml:space="preserve">Об утверждении Правил ведения Единого государственного реестра прав на недвижимое имущество и сделок с ним: Постановление Правительства РФ от 18 февраля 1998 г. N 219 // Собрание законодательства Российской Федерации. 1998. N 8. ст. 963 </w:t>
      </w:r>
    </w:p>
    <w:p>
      <w:pPr>
        <w:pStyle w:val="Default"/>
        <w:jc w:val="both"/>
        <w:rPr>
          <w:sz w:val="28"/>
          <w:szCs w:val="28"/>
        </w:rPr>
      </w:pPr>
      <w:r>
        <w:rPr>
          <w:sz w:val="28"/>
          <w:szCs w:val="28"/>
        </w:rPr>
      </w:r>
    </w:p>
    <w:p>
      <w:pPr>
        <w:pStyle w:val="Default"/>
        <w:ind w:left="760" w:hanging="7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9. Нематериальные блага и их защита</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нематериальных благ и их виды. Личные неимущественные права. Личные неимущественные права, обеспечивающие физическое существование человека человека.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щита нематериальных благ. Защита чести, достоинства и деловой репутации. Компенсация морального вреда. Охрана изображения гражданина. </w:t>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Литература</w:t>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numPr>
          <w:ilvl w:val="0"/>
          <w:numId w:val="7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ладимирова В.В. Компенсация морального вреда - мера реабилитации потерпевшего в Российском уголовном процессе. - "Волтерс Клувер", 2007 </w:t>
      </w:r>
    </w:p>
    <w:p>
      <w:pPr>
        <w:pStyle w:val="Default"/>
        <w:numPr>
          <w:ilvl w:val="0"/>
          <w:numId w:val="7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бов А.В. Неимущественные элементы в содержании ценной бумаги // Адвокат. 2009 . № 4. </w:t>
      </w:r>
    </w:p>
    <w:p>
      <w:pPr>
        <w:pStyle w:val="Default"/>
        <w:numPr>
          <w:ilvl w:val="0"/>
          <w:numId w:val="74"/>
        </w:numPr>
        <w:jc w:val="both"/>
        <w:rPr/>
      </w:pPr>
      <w:r>
        <w:rPr>
          <w:rFonts w:cs="Liberation Serif;Times New Roman" w:ascii="Liberation Serif;Times New Roman" w:hAnsi="Liberation Serif;Times New Roman"/>
          <w:sz w:val="28"/>
          <w:szCs w:val="28"/>
        </w:rPr>
        <w:t xml:space="preserve">Гуев А.Н. Комментарий к постановлениям Пленумов Верховного Суда РФ по гражданским делам. - "Экзамен", 2007 </w:t>
      </w:r>
    </w:p>
    <w:p>
      <w:pPr>
        <w:pStyle w:val="Default"/>
        <w:numPr>
          <w:ilvl w:val="0"/>
          <w:numId w:val="7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ев А.Н. Комментарий к постановлениям Пленумов Верховного Суда РФ по гражданским делам. - "Экзамен", 2007 </w:t>
      </w:r>
    </w:p>
    <w:p>
      <w:pPr>
        <w:pStyle w:val="Default"/>
        <w:numPr>
          <w:ilvl w:val="0"/>
          <w:numId w:val="74"/>
        </w:numPr>
        <w:jc w:val="both"/>
        <w:rPr>
          <w:sz w:val="28"/>
          <w:szCs w:val="28"/>
        </w:rPr>
      </w:pPr>
      <w:r>
        <w:rPr>
          <w:sz w:val="28"/>
          <w:szCs w:val="28"/>
        </w:rPr>
        <w:t xml:space="preserve">Кашкарова И. Н., Макорта Г.А. Свободу слову! Меры по минимизации риска предъявления к СМИ исков о защите чести, достоинства, деловой репутации и их удовлетворения. Практические рекомендации и анализ судебной практики // Закон. 2006. N 7 </w:t>
      </w:r>
    </w:p>
    <w:p>
      <w:pPr>
        <w:pStyle w:val="Default"/>
        <w:numPr>
          <w:ilvl w:val="0"/>
          <w:numId w:val="7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асавчиков О.А. Охрана интересов личности и их место в системе советского гражданского права // Советское государство и право. 1966. № 7 </w:t>
      </w:r>
    </w:p>
    <w:p>
      <w:pPr>
        <w:pStyle w:val="Default"/>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7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асавчикова Л.О. Понятие и система личных, не связанных с имущественными, прав граждан в гражданском праве РФ. Екатеринбург, 1994. </w:t>
      </w:r>
    </w:p>
    <w:p>
      <w:pPr>
        <w:pStyle w:val="Default"/>
        <w:numPr>
          <w:ilvl w:val="0"/>
          <w:numId w:val="7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узнецова О.В. Возмещение морального вреда: практ. пособие. - М.: "Юстицинформ", 2009. </w:t>
      </w:r>
    </w:p>
    <w:p>
      <w:pPr>
        <w:pStyle w:val="Default"/>
        <w:numPr>
          <w:ilvl w:val="0"/>
          <w:numId w:val="74"/>
        </w:numPr>
        <w:jc w:val="both"/>
        <w:rPr>
          <w:sz w:val="28"/>
          <w:szCs w:val="28"/>
        </w:rPr>
      </w:pPr>
      <w:r>
        <w:rPr>
          <w:sz w:val="28"/>
          <w:szCs w:val="28"/>
        </w:rPr>
        <w:t xml:space="preserve">Ульянова Л.В. Проблемы защиты чести, достоинства и деловой репутации // Российская юстиция. 2007. N 11 </w:t>
      </w:r>
    </w:p>
    <w:p>
      <w:pPr>
        <w:pStyle w:val="Default"/>
        <w:numPr>
          <w:ilvl w:val="0"/>
          <w:numId w:val="7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лейшиц Е.А. Личные права в гражданском праве Союза ССР и капиталистических странах. М., 1941. </w:t>
      </w:r>
    </w:p>
    <w:p>
      <w:pPr>
        <w:pStyle w:val="Default"/>
        <w:numPr>
          <w:ilvl w:val="0"/>
          <w:numId w:val="74"/>
        </w:numPr>
        <w:jc w:val="both"/>
        <w:rPr>
          <w:sz w:val="28"/>
          <w:szCs w:val="28"/>
        </w:rPr>
      </w:pPr>
      <w:r>
        <w:rPr>
          <w:sz w:val="28"/>
          <w:szCs w:val="28"/>
        </w:rPr>
        <w:t xml:space="preserve">Юдин А.В. "Злоупотребление правом на обращение" по делам о защите чести и достоинства граждан, а также деловой репутации юридических лиц // Журнал российского права. 2006. N 10 </w:t>
      </w:r>
    </w:p>
    <w:p>
      <w:pPr>
        <w:pStyle w:val="Default"/>
        <w:jc w:val="both"/>
        <w:rPr>
          <w:sz w:val="28"/>
          <w:szCs w:val="28"/>
        </w:rPr>
      </w:pPr>
      <w:r>
        <w:rPr>
          <w:sz w:val="28"/>
          <w:szCs w:val="28"/>
        </w:rPr>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Нормативные акты и судебная практика</w:t>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numPr>
          <w:ilvl w:val="0"/>
          <w:numId w:val="11"/>
        </w:numPr>
        <w:jc w:val="both"/>
        <w:rPr>
          <w:sz w:val="28"/>
          <w:szCs w:val="28"/>
        </w:rPr>
      </w:pPr>
      <w:r>
        <w:rPr>
          <w:sz w:val="28"/>
          <w:szCs w:val="28"/>
        </w:rPr>
        <w:t xml:space="preserve">Трудовой кодекс Российской Федерации от 30 декабря 2001 г. N 197-ФЗ// Собрание законодательства Российской Федерации. 2002. N 1 (часть I) ст. 3, </w:t>
      </w:r>
    </w:p>
    <w:p>
      <w:pPr>
        <w:pStyle w:val="Default"/>
        <w:numPr>
          <w:ilvl w:val="0"/>
          <w:numId w:val="11"/>
        </w:numPr>
        <w:jc w:val="both"/>
        <w:rPr>
          <w:sz w:val="28"/>
          <w:szCs w:val="28"/>
        </w:rPr>
      </w:pPr>
      <w:r>
        <w:rPr>
          <w:sz w:val="28"/>
          <w:szCs w:val="28"/>
        </w:rPr>
        <w:t xml:space="preserve">Уголовно-процессуальный кодекс РФ от 18 декабря 2001 г. N 174-ФЗ// Собрание законодательства Российской Федерации. 2001. N 52 (часть I) ст. 4921. </w:t>
      </w:r>
    </w:p>
    <w:p>
      <w:pPr>
        <w:pStyle w:val="Default"/>
        <w:numPr>
          <w:ilvl w:val="0"/>
          <w:numId w:val="11"/>
        </w:numPr>
        <w:jc w:val="both"/>
        <w:rPr>
          <w:sz w:val="28"/>
          <w:szCs w:val="28"/>
        </w:rPr>
      </w:pPr>
      <w:r>
        <w:rPr>
          <w:sz w:val="28"/>
          <w:szCs w:val="28"/>
        </w:rPr>
        <w:t xml:space="preserve">О защите прав потребителей: Закон РФ от 7 февраля 1992 г. N 2300-I // Ведомости Съезда народных депутатов Российской Федерации и Верховного Совета Российской Федерации. 1992. N 15. ст. 766 </w:t>
      </w:r>
    </w:p>
    <w:p>
      <w:pPr>
        <w:pStyle w:val="Default"/>
        <w:numPr>
          <w:ilvl w:val="0"/>
          <w:numId w:val="11"/>
        </w:numPr>
        <w:jc w:val="both"/>
        <w:rPr>
          <w:sz w:val="28"/>
          <w:szCs w:val="28"/>
        </w:rPr>
      </w:pPr>
      <w:r>
        <w:rPr>
          <w:sz w:val="28"/>
          <w:szCs w:val="28"/>
        </w:rPr>
        <w:t xml:space="preserve">О средствах массовой информации: Закон РФ от 27 декабря 1991 г. N 2124-1 // Ведомости Съезда народных депутатов Российской Федерации и Верховного Совета Российской Федерации. 1992. N 7 ст. 300 </w:t>
      </w:r>
    </w:p>
    <w:p>
      <w:pPr>
        <w:pStyle w:val="Default"/>
        <w:numPr>
          <w:ilvl w:val="0"/>
          <w:numId w:val="11"/>
        </w:numPr>
        <w:jc w:val="both"/>
        <w:rPr>
          <w:sz w:val="28"/>
          <w:szCs w:val="28"/>
        </w:rPr>
      </w:pPr>
      <w:r>
        <w:rPr>
          <w:sz w:val="28"/>
          <w:szCs w:val="28"/>
        </w:rPr>
        <w:t xml:space="preserve">О судебной практике по делам о защите чести и достоинства граждан, а также деловой репутации граждан и юридических лиц: Постановление </w:t>
      </w:r>
    </w:p>
    <w:p>
      <w:pPr>
        <w:pStyle w:val="Default"/>
        <w:numPr>
          <w:ilvl w:val="0"/>
          <w:numId w:val="11"/>
        </w:numPr>
        <w:jc w:val="both"/>
        <w:rPr>
          <w:sz w:val="28"/>
          <w:szCs w:val="28"/>
        </w:rPr>
      </w:pPr>
      <w:r>
        <w:rPr>
          <w:sz w:val="28"/>
          <w:szCs w:val="28"/>
        </w:rPr>
        <w:t xml:space="preserve">Пленума Верховного Суда РФ от 24 февраля 2005 г. N 3 // Бюллетень Верховного Суда Российской Федерации. 2005. N 4 </w:t>
      </w:r>
    </w:p>
    <w:p>
      <w:pPr>
        <w:pStyle w:val="Default"/>
        <w:numPr>
          <w:ilvl w:val="0"/>
          <w:numId w:val="11"/>
        </w:numPr>
        <w:jc w:val="both"/>
        <w:rPr>
          <w:sz w:val="28"/>
          <w:szCs w:val="28"/>
        </w:rPr>
      </w:pPr>
      <w:r>
        <w:rPr>
          <w:sz w:val="28"/>
          <w:szCs w:val="28"/>
        </w:rPr>
        <w:t xml:space="preserve">Некоторые вопросы применения законодательства о компенсации морального вреда: Постановление Пленума Верховного Суда РФ от 20 декабря 1994 г. N 10 // Бюллетене Верховного Суда Российской Федерации. 1995. N 3 </w:t>
      </w:r>
    </w:p>
    <w:p>
      <w:pPr>
        <w:pStyle w:val="Default"/>
        <w:ind w:firstLine="700"/>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Подраздел 4</w:t>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center"/>
        <w:rPr>
          <w:sz w:val="28"/>
          <w:szCs w:val="28"/>
        </w:rPr>
      </w:pPr>
      <w:r>
        <w:rPr>
          <w:b/>
          <w:bCs/>
          <w:iCs/>
          <w:sz w:val="28"/>
          <w:szCs w:val="28"/>
        </w:rPr>
        <w:t>Тема 10. Сделки</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и значение сделки. Место сделок в системе юридических фактов. Классификация сделок. </w:t>
      </w:r>
      <w:r>
        <w:rPr>
          <w:rFonts w:cs="Liberation Serif;Times New Roman" w:ascii="Liberation Serif;Times New Roman" w:hAnsi="Liberation Serif;Times New Roman"/>
          <w:iCs/>
          <w:sz w:val="28"/>
          <w:szCs w:val="28"/>
        </w:rPr>
        <w:t>Сделки и условия их действительности</w:t>
      </w:r>
      <w:r>
        <w:rPr>
          <w:rFonts w:cs="Liberation Serif;Times New Roman" w:ascii="Liberation Serif;Times New Roman" w:hAnsi="Liberation Serif;Times New Roman"/>
          <w:i/>
          <w:iCs/>
          <w:sz w:val="28"/>
          <w:szCs w:val="28"/>
        </w:rPr>
        <w:t xml:space="preserve">.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словия действительности сделок, общие и специальные. Общие требования, предъявляемые к субъектному составу сделки, содержанию и форме сделок. Единство воли и волеизъявления в сделке.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а сделок. Совершение сделок посредством молчания и конклюдентных действий. Простая письменная форма сделок. Нотариальное удостоверение сделки.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сударственная регистрация сделок. Органы, осуществляющие государственную регистрацию сделок.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ледствия несоблюдения требуемой законом формы сделок.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действительные сделки: понятие и классификация. Ничтожные и оспоримые сделки. Правовые последствия при недействительности сделки. Сроки исковой давности по недействительным сделкам. </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знание недействительной части сделки. Правовые последствия.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Литература</w:t>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numPr>
          <w:ilvl w:val="0"/>
          <w:numId w:val="4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лексеев С.С. Односторонние сделки в механизме правового регулирования// Антология уральской цивилистики. М.: Статут, 2001 </w:t>
      </w:r>
    </w:p>
    <w:p>
      <w:pPr>
        <w:pStyle w:val="Default"/>
        <w:numPr>
          <w:ilvl w:val="0"/>
          <w:numId w:val="4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фонина Е.И., Ширвис Ю.В. Проблемы разграничения недействительных сделок // Вестник Федерального арбитражного суда Северо-Кавказского округа. 2006. N 6 </w:t>
      </w:r>
    </w:p>
    <w:p>
      <w:pPr>
        <w:pStyle w:val="Default"/>
        <w:numPr>
          <w:ilvl w:val="0"/>
          <w:numId w:val="4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Сделки: Понятия, виды и формы. Комментарий к новому ГК РФ. М., 1995. </w:t>
      </w:r>
    </w:p>
    <w:p>
      <w:pPr>
        <w:pStyle w:val="Default"/>
        <w:numPr>
          <w:ilvl w:val="0"/>
          <w:numId w:val="4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тников О.В. Недействительные сделки в гражданском праве. М., 2003 </w:t>
      </w:r>
    </w:p>
    <w:p>
      <w:pPr>
        <w:pStyle w:val="Default"/>
        <w:numPr>
          <w:ilvl w:val="0"/>
          <w:numId w:val="47"/>
        </w:numPr>
        <w:jc w:val="both"/>
        <w:rPr>
          <w:sz w:val="28"/>
          <w:szCs w:val="28"/>
        </w:rPr>
      </w:pPr>
      <w:r>
        <w:rPr>
          <w:sz w:val="28"/>
          <w:szCs w:val="28"/>
        </w:rPr>
        <w:t xml:space="preserve">Илларионова Т.М. Сделки в механизме гражданско-правового регулирования//Избранные труды. – Екатеринбург: Изд-во Урал.ун-та, 2005. </w:t>
      </w:r>
    </w:p>
    <w:p>
      <w:pPr>
        <w:pStyle w:val="Default"/>
        <w:numPr>
          <w:ilvl w:val="0"/>
          <w:numId w:val="4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асавчиков О.А. Юридические факты в советском гражданском праве. М., 1958. </w:t>
      </w:r>
    </w:p>
    <w:p>
      <w:pPr>
        <w:pStyle w:val="Default"/>
        <w:numPr>
          <w:ilvl w:val="0"/>
          <w:numId w:val="4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асавчиков О.А. Характерные особенности правового регулирования недействительных сделок по новому гражданскому законодательству // Советское государство и право. 1965. N 10. </w:t>
      </w:r>
    </w:p>
    <w:p>
      <w:pPr>
        <w:pStyle w:val="Default"/>
        <w:numPr>
          <w:ilvl w:val="0"/>
          <w:numId w:val="4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овицкий И.Б. Сделки. Исковая давность. М., 1954. </w:t>
      </w:r>
    </w:p>
    <w:p>
      <w:pPr>
        <w:pStyle w:val="Default"/>
        <w:numPr>
          <w:ilvl w:val="0"/>
          <w:numId w:val="4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бинович Н.В. Недействительность сделок и ее последствия. Л., 1964. </w:t>
      </w:r>
    </w:p>
    <w:p>
      <w:pPr>
        <w:pStyle w:val="Default"/>
        <w:numPr>
          <w:ilvl w:val="0"/>
          <w:numId w:val="4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ломина Н.Г. Обязательство из неосновательного обогащения: понятие, виды, механизм возмещения. - М.: "Юстицинформ", 2009. </w:t>
      </w:r>
    </w:p>
    <w:p>
      <w:pPr>
        <w:pStyle w:val="Default"/>
        <w:numPr>
          <w:ilvl w:val="0"/>
          <w:numId w:val="4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узов Д.О. Недопущение реституции и конфискация при недействительности сделок: теоретический очерк. - М.: "Статут", 2008. </w:t>
      </w:r>
    </w:p>
    <w:p>
      <w:pPr>
        <w:pStyle w:val="Default"/>
        <w:numPr>
          <w:ilvl w:val="0"/>
          <w:numId w:val="4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узов Д.О. Конвалидация ничтожных сделок в российском гражданском праве // Вестник Высшего Арбитражного Суда РФ. 2004. N 7. </w:t>
      </w:r>
    </w:p>
    <w:p>
      <w:pPr>
        <w:pStyle w:val="Default"/>
        <w:numPr>
          <w:ilvl w:val="0"/>
          <w:numId w:val="4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узов Д.О. Ничтожность и оспоримость сделок: классическая доктрина и проблемы российской цивилистики. Цивилистические записки / Межвузовский сборник научных трудов. М., 2002. </w:t>
      </w:r>
    </w:p>
    <w:p>
      <w:pPr>
        <w:pStyle w:val="Default"/>
        <w:numPr>
          <w:ilvl w:val="0"/>
          <w:numId w:val="4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узов Д.О. Некоторые проблемы практики применения ст. 168 Гражданского кодекса Российской Федерации арбитражными судами // Вестник Высшего Арбитражного Суда РФ. 2001. N 11. </w:t>
      </w:r>
    </w:p>
    <w:p>
      <w:pPr>
        <w:pStyle w:val="Default"/>
        <w:numPr>
          <w:ilvl w:val="0"/>
          <w:numId w:val="4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Халфина P.O. Значение и сущность договора в советском социалистическом гражданском праве. М., 1954. </w:t>
      </w:r>
    </w:p>
    <w:p>
      <w:pPr>
        <w:pStyle w:val="Default"/>
        <w:numPr>
          <w:ilvl w:val="0"/>
          <w:numId w:val="4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Хейфец Ф.С. Недействительность сделок по российскому гражданскому праву. М., 2001. </w:t>
      </w:r>
    </w:p>
    <w:p>
      <w:pPr>
        <w:pStyle w:val="Default"/>
        <w:numPr>
          <w:ilvl w:val="0"/>
          <w:numId w:val="4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естакова Н.Д. Недействительность сделок. Спб., 2001.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 и судебная практик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sz w:val="28"/>
          <w:szCs w:val="28"/>
        </w:rPr>
      </w:pPr>
      <w:r>
        <w:rPr>
          <w:sz w:val="28"/>
          <w:szCs w:val="28"/>
        </w:rPr>
        <w:t xml:space="preserve">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Федеральный закон от 29 апреля 2008 г. N 57-ФЗ // Собрание законодательства Российской Федерации. 2008. N 18. ст. 1940 </w:t>
      </w:r>
    </w:p>
    <w:p>
      <w:pPr>
        <w:pStyle w:val="Default"/>
        <w:jc w:val="both"/>
        <w:rPr>
          <w:sz w:val="28"/>
          <w:szCs w:val="28"/>
        </w:rPr>
      </w:pPr>
      <w:r>
        <w:rPr>
          <w:sz w:val="28"/>
          <w:szCs w:val="28"/>
        </w:rPr>
        <w:t xml:space="preserve">Об автономных учреждениях: Федеральный закон от 3 ноября 2006 г. N 174-ФЗ // Собрание законодательства Российской Федерации. 2006. N 45 ст. 4626 </w:t>
      </w:r>
    </w:p>
    <w:p>
      <w:pPr>
        <w:pStyle w:val="Default"/>
        <w:jc w:val="both"/>
        <w:rPr>
          <w:sz w:val="28"/>
          <w:szCs w:val="28"/>
        </w:rPr>
      </w:pPr>
      <w:r>
        <w:rPr>
          <w:sz w:val="28"/>
          <w:szCs w:val="28"/>
        </w:rPr>
        <w:t xml:space="preserve">О защите конкуренции: Федеральный закон от 26 июля 2006 г. N 135-ФЗ // Собрание законодательства Российской Федерации. 2006. N 31 (часть I) ст. 3434 </w:t>
      </w:r>
    </w:p>
    <w:p>
      <w:pPr>
        <w:pStyle w:val="Default"/>
        <w:jc w:val="both"/>
        <w:rPr>
          <w:sz w:val="28"/>
          <w:szCs w:val="28"/>
        </w:rPr>
      </w:pPr>
      <w:r>
        <w:rPr>
          <w:sz w:val="28"/>
          <w:szCs w:val="28"/>
        </w:rPr>
        <w:t xml:space="preserve">О жилищных накопительных кооперативах: Федеральный закон от 30 декабря 2004 г. N 215-ФЗ // Собрание законодательства Российской Федерации. 2005. N 1 (часть I) ст. 41 </w:t>
      </w:r>
    </w:p>
    <w:p>
      <w:pPr>
        <w:pStyle w:val="Default"/>
        <w:jc w:val="both"/>
        <w:rPr>
          <w:sz w:val="28"/>
          <w:szCs w:val="28"/>
        </w:rPr>
      </w:pPr>
      <w:r>
        <w:rPr>
          <w:sz w:val="28"/>
          <w:szCs w:val="28"/>
        </w:rPr>
        <w:t xml:space="preserve">О валютном регулировании и валютном контроле: Федеральный закон от 10 декабря 2003 г. N 173-ФЗ // Собрание законодательства Российской Федерации. 2003. N 50 ст. 4859 </w:t>
      </w:r>
    </w:p>
    <w:p>
      <w:pPr>
        <w:pStyle w:val="Default"/>
        <w:jc w:val="both"/>
        <w:rPr>
          <w:sz w:val="28"/>
          <w:szCs w:val="28"/>
        </w:rPr>
      </w:pPr>
      <w:r>
        <w:rPr>
          <w:sz w:val="28"/>
          <w:szCs w:val="28"/>
        </w:rPr>
        <w:t xml:space="preserve">Об обществах с ограниченной ответственностью: Федеральный закон от 8 февраля 1998 г. N 14-ФЗ // Собрание законодательства Российской Федерации. 1998. N 7 ст. 785 </w:t>
      </w:r>
    </w:p>
    <w:p>
      <w:pPr>
        <w:pStyle w:val="Default"/>
        <w:jc w:val="both"/>
        <w:rPr>
          <w:sz w:val="28"/>
          <w:szCs w:val="28"/>
        </w:rPr>
      </w:pPr>
      <w:r>
        <w:rPr>
          <w:sz w:val="28"/>
          <w:szCs w:val="28"/>
        </w:rPr>
        <w:t xml:space="preserve">Об акционерных обществах: Федеральный закон от 26 декабря 1995 г. N 208-ФЗ // Собрание законодательства Российской Федерации. 1996. N 1 ст. 1 </w:t>
      </w:r>
    </w:p>
    <w:p>
      <w:pPr>
        <w:pStyle w:val="Default"/>
        <w:jc w:val="both"/>
        <w:rPr>
          <w:sz w:val="28"/>
          <w:szCs w:val="28"/>
        </w:rPr>
      </w:pPr>
      <w:r>
        <w:rPr>
          <w:sz w:val="28"/>
          <w:szCs w:val="28"/>
        </w:rPr>
        <w:t xml:space="preserve">О государственных и муниципальных унитарных предприятиях: Федеральный закон от 14 ноября 2002 г. N 161-ФЗ // Собрание законодательства Российской Федерации. 2002. N 48 ст. 4746 </w:t>
      </w:r>
    </w:p>
    <w:p>
      <w:pPr>
        <w:pStyle w:val="Default"/>
        <w:jc w:val="both"/>
        <w:rPr>
          <w:sz w:val="28"/>
          <w:szCs w:val="28"/>
        </w:rPr>
      </w:pPr>
      <w:r>
        <w:rPr>
          <w:sz w:val="28"/>
          <w:szCs w:val="28"/>
        </w:rPr>
        <w:t xml:space="preserve">Об основах государственного регулирования внешнеторговой деятельности: Федеральный закон от 8 декабря 2003 г. N 164-ФЗ // Собрание законодательства Российской Федерации. 2003. N 50 ст. 4850 </w:t>
      </w:r>
    </w:p>
    <w:p>
      <w:pPr>
        <w:pStyle w:val="Default"/>
        <w:jc w:val="both"/>
        <w:rPr>
          <w:sz w:val="28"/>
          <w:szCs w:val="28"/>
        </w:rPr>
      </w:pPr>
      <w:r>
        <w:rPr>
          <w:sz w:val="28"/>
          <w:szCs w:val="28"/>
        </w:rPr>
        <w:t xml:space="preserve">О государственной регистрации прав на недвижимое имущество и сделок с ним: Федеральный закон от 21 июля 1997 г. N 122-ФЗ// Собрание законодательства Российской Федерации. 1997 г. N 30. ст. 3594 </w:t>
      </w:r>
    </w:p>
    <w:p>
      <w:pPr>
        <w:pStyle w:val="Default"/>
        <w:jc w:val="both"/>
        <w:rPr>
          <w:sz w:val="28"/>
          <w:szCs w:val="28"/>
        </w:rPr>
      </w:pPr>
      <w:r>
        <w:rPr>
          <w:sz w:val="28"/>
          <w:szCs w:val="28"/>
        </w:rPr>
        <w:t xml:space="preserve">О несостоятельности (банкротстве): Федеральный закон от 26 октября 2002 г. N 127-ФЗ // Собрание законодательства Российской Федерации. 2002. N 43 ст. 4190 </w:t>
      </w:r>
    </w:p>
    <w:p>
      <w:pPr>
        <w:pStyle w:val="Default"/>
        <w:jc w:val="both"/>
        <w:rPr>
          <w:sz w:val="28"/>
          <w:szCs w:val="28"/>
        </w:rPr>
      </w:pPr>
      <w:r>
        <w:rPr>
          <w:sz w:val="28"/>
          <w:szCs w:val="28"/>
        </w:rPr>
        <w:t xml:space="preserve">О приватизации государственного и муниципального имущества: Федеральный закон от 21 декабря 2001 г. N 178-ФЗ // Собрание законодательства Российской Федерации. 2002. N 4 ст. 251 </w:t>
      </w:r>
    </w:p>
    <w:p>
      <w:pPr>
        <w:pStyle w:val="Default"/>
        <w:jc w:val="both"/>
        <w:rPr>
          <w:sz w:val="28"/>
          <w:szCs w:val="28"/>
        </w:rPr>
      </w:pPr>
      <w:r>
        <w:rPr>
          <w:sz w:val="28"/>
          <w:szCs w:val="28"/>
        </w:rPr>
        <w:t xml:space="preserve">Об экспортном контроле: Федеральный закон от 18 июля 1999 г. N 183-ФЗ // Собрание законодательства Российской Федерации.1999. N 30, ст. 3774 </w:t>
      </w:r>
    </w:p>
    <w:p>
      <w:pPr>
        <w:pStyle w:val="Default"/>
        <w:jc w:val="both"/>
        <w:rPr>
          <w:sz w:val="28"/>
          <w:szCs w:val="28"/>
        </w:rPr>
      </w:pPr>
      <w:r>
        <w:rPr>
          <w:sz w:val="28"/>
          <w:szCs w:val="28"/>
        </w:rPr>
        <w:t xml:space="preserve">О несостоятельности (банкротстве) кредитных организаций: Федеральный закон от 25 февраля 1999 г. N 40-ФЗ// Собрание законодательства Российской Федерации.1999. N 9, ст. 1097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тановление Конституционного Суда РФ от 21 апреля 2003 года № 6-П по делу о проверке конституционности положений п.1 и п.2 ст. 167 ГК РФ в связи с жалобами граждан О.М. Мариничевой, А.В. Немировской, З.А. Скляновой, Р.М. Скляновой и В.М. Ширяева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некоторых вопросах, связанных с применением части первой Гражданского кодекса Российской Федерации: Постановление Пленума Верховного Суда РФ и Пленума Высшего Арбитражного Суда РФ от 01.07.96 N 6/8 // Вестник Высшего Арбитражного Суда РФ. Специальное приложение к N 1. 2001.// Собрание законодательства Российской Федерации. 2003. № 21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center"/>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Тема 11. Представительство. Доверенность</w:t>
      </w:r>
    </w:p>
    <w:p>
      <w:pPr>
        <w:pStyle w:val="Default"/>
        <w:jc w:val="both"/>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представительства. Юридическая сущность представительства. Субъектный состав представительства. Отличие представительства от сходных с ним правоотношений. Виды представительства. Особенности коммерческого представительства. Доверенность. Форма доверенности. Содержание и срок действие доверенности. Прекращение доверенности. Представительство без полномочий, правовые последствия.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Литература</w:t>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numPr>
          <w:ilvl w:val="0"/>
          <w:numId w:val="4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врилов Э.П.. О правовой ответственности патентного поверенного. - Система ГАРАНТ, 2009 </w:t>
      </w:r>
    </w:p>
    <w:p>
      <w:pPr>
        <w:pStyle w:val="Default"/>
        <w:numPr>
          <w:ilvl w:val="0"/>
          <w:numId w:val="4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веренности: комментарии, официальные разъяснения, судебная практика и образцы документов. - (Под ред. М.Ю. Тихомирова). - М.: "Изд. Тихомирова М.Ю.", 2010. </w:t>
      </w:r>
    </w:p>
    <w:p>
      <w:pPr>
        <w:pStyle w:val="Default"/>
        <w:numPr>
          <w:ilvl w:val="0"/>
          <w:numId w:val="41"/>
        </w:numPr>
        <w:jc w:val="both"/>
        <w:rPr>
          <w:sz w:val="28"/>
          <w:szCs w:val="28"/>
        </w:rPr>
      </w:pPr>
      <w:r>
        <w:rPr>
          <w:sz w:val="28"/>
          <w:szCs w:val="28"/>
        </w:rPr>
        <w:t xml:space="preserve">Ильина Н. Договор поручения: оплата вознаграждения поверенного// Корпоративный юрист. 2007. № 3. </w:t>
      </w:r>
    </w:p>
    <w:p>
      <w:pPr>
        <w:pStyle w:val="Default"/>
        <w:numPr>
          <w:ilvl w:val="0"/>
          <w:numId w:val="4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лимов А.В. // Нормативные акты для бухгалтера. 2009. № 3. </w:t>
      </w:r>
    </w:p>
    <w:p>
      <w:pPr>
        <w:pStyle w:val="Default"/>
        <w:numPr>
          <w:ilvl w:val="0"/>
          <w:numId w:val="4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взгодина Е.Л. Представительство по советскому гражданскому праву// Советское государство и право. 1978. № 3. </w:t>
      </w:r>
    </w:p>
    <w:p>
      <w:pPr>
        <w:pStyle w:val="Default"/>
        <w:numPr>
          <w:ilvl w:val="0"/>
          <w:numId w:val="4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ктика применения Гражданского кодекса РФ, частей второй и третьей (под. общ. ред. В.А. Белова). - "Юрайт", 2010 </w:t>
      </w:r>
    </w:p>
    <w:p>
      <w:pPr>
        <w:pStyle w:val="Default"/>
        <w:numPr>
          <w:ilvl w:val="0"/>
          <w:numId w:val="41"/>
        </w:numPr>
        <w:jc w:val="both"/>
        <w:rPr>
          <w:sz w:val="28"/>
          <w:szCs w:val="28"/>
        </w:rPr>
      </w:pPr>
      <w:r>
        <w:rPr>
          <w:sz w:val="28"/>
          <w:szCs w:val="28"/>
        </w:rPr>
        <w:t xml:space="preserve">Рабинович Н.В. Недействительность сделок и её последствия. Л., 1960. </w:t>
      </w:r>
    </w:p>
    <w:p>
      <w:pPr>
        <w:pStyle w:val="Default"/>
        <w:numPr>
          <w:ilvl w:val="0"/>
          <w:numId w:val="4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ясенцев В.А. Вопросы представительства в гражданском праве // Советская юстиция. 1976. № 6 </w:t>
      </w:r>
    </w:p>
    <w:p>
      <w:pPr>
        <w:pStyle w:val="Default"/>
        <w:numPr>
          <w:ilvl w:val="0"/>
          <w:numId w:val="4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мирнов В.Н., Смыкалин А.С. Адвокатура и адвокатская деятельность. - М.: "Проспект"; Екатеринбург: "Издательский дом "Уральская государственная юридическая академия", 2010. </w:t>
      </w:r>
    </w:p>
    <w:p>
      <w:pPr>
        <w:pStyle w:val="Default"/>
        <w:numPr>
          <w:ilvl w:val="0"/>
          <w:numId w:val="4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рков В.В. Гражданский и арбитражный процесс. Исполнительное производство. Обязательственные отношения: Образцы документов с комментариями - Волтерс Клувер, 2005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
        <w:ind w:left="720" w:hanging="0"/>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Нормативные акты</w:t>
      </w:r>
    </w:p>
    <w:p>
      <w:pPr>
        <w:pStyle w:val="Default"/>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Default"/>
        <w:numPr>
          <w:ilvl w:val="0"/>
          <w:numId w:val="10"/>
        </w:numPr>
        <w:jc w:val="both"/>
        <w:rPr>
          <w:sz w:val="28"/>
          <w:szCs w:val="28"/>
        </w:rPr>
      </w:pPr>
      <w:r>
        <w:rPr>
          <w:sz w:val="28"/>
          <w:szCs w:val="28"/>
        </w:rPr>
        <w:t xml:space="preserve">Гражданский процессуальный кодекс РФ от 14 ноября 2002 г. N 138-ФЗ // Собрание законодательства Российской Федерации. 2002. N 46 ст. 4532 </w:t>
      </w:r>
    </w:p>
    <w:p>
      <w:pPr>
        <w:pStyle w:val="Default"/>
        <w:numPr>
          <w:ilvl w:val="0"/>
          <w:numId w:val="10"/>
        </w:numPr>
        <w:jc w:val="both"/>
        <w:rPr>
          <w:sz w:val="28"/>
          <w:szCs w:val="28"/>
        </w:rPr>
      </w:pPr>
      <w:r>
        <w:rPr>
          <w:sz w:val="28"/>
          <w:szCs w:val="28"/>
        </w:rPr>
        <w:t xml:space="preserve">Арбитражный процессуальный кодекс Российской Федерации от 24 июля 2002 г. N 95-ФЗ // Собрание законодательства Российской Федерации. 2002. N 30 ст. 3012 </w:t>
      </w:r>
    </w:p>
    <w:p>
      <w:pPr>
        <w:pStyle w:val="Default"/>
        <w:numPr>
          <w:ilvl w:val="0"/>
          <w:numId w:val="10"/>
        </w:numPr>
        <w:jc w:val="both"/>
        <w:rPr>
          <w:sz w:val="28"/>
          <w:szCs w:val="28"/>
        </w:rPr>
      </w:pPr>
      <w:r>
        <w:rPr>
          <w:sz w:val="28"/>
          <w:szCs w:val="28"/>
        </w:rPr>
        <w:t xml:space="preserve">О патентных поверенных: Федеральный закон от 30 декабря 2008 г. N 316-ФЗ // Собрание законодательства Российской Федерации. 2009. N 1 ст. 24 </w:t>
      </w:r>
    </w:p>
    <w:p>
      <w:pPr>
        <w:pStyle w:val="Default"/>
        <w:numPr>
          <w:ilvl w:val="0"/>
          <w:numId w:val="10"/>
        </w:numPr>
        <w:jc w:val="both"/>
        <w:rPr>
          <w:sz w:val="28"/>
          <w:szCs w:val="28"/>
        </w:rPr>
      </w:pPr>
      <w:r>
        <w:rPr>
          <w:sz w:val="28"/>
          <w:szCs w:val="28"/>
        </w:rPr>
        <w:t xml:space="preserve">Об адвокатской деятельности и адвокатуре в Российской Федерации: Федеральный закон от 31 мая 2002 г. N 63-ФЗ // Собрание законодательства Российской Федерации. 2002. N 23 ст. 2102 </w:t>
      </w:r>
    </w:p>
    <w:p>
      <w:pPr>
        <w:pStyle w:val="Default"/>
        <w:ind w:left="7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72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драздел 5.</w:t>
      </w:r>
    </w:p>
    <w:p>
      <w:pPr>
        <w:pStyle w:val="31"/>
        <w:ind w:left="340" w:firstLine="700"/>
        <w:jc w:val="center"/>
        <w:rPr>
          <w:rFonts w:ascii="Liberation Serif;Times New Roman" w:hAnsi="Liberation Serif;Times New Roman" w:cs="Liberation Serif;Times New Roman"/>
          <w:color w:val="000000"/>
          <w:sz w:val="28"/>
          <w:szCs w:val="28"/>
        </w:rPr>
      </w:pPr>
      <w:r>
        <w:rPr>
          <w:b/>
          <w:sz w:val="28"/>
          <w:szCs w:val="28"/>
        </w:rPr>
        <w:t xml:space="preserve">Тема 12. Сроки в гражданском праве (понятие и виды сроков, </w:t>
      </w:r>
      <w:r>
        <w:rPr>
          <w:rFonts w:cs="Liberation Serif;Times New Roman" w:ascii="Liberation Serif;Times New Roman" w:hAnsi="Liberation Serif;Times New Roman"/>
          <w:b/>
          <w:bCs/>
          <w:iCs/>
          <w:color w:val="000000"/>
          <w:sz w:val="28"/>
          <w:szCs w:val="28"/>
        </w:rPr>
        <w:t>порядок их исчисления). Исковая давность</w:t>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роки в гражданском праве. Понятие, исчисление и виды сроков в гражданском праве. Сроки осуществления гражданских прав. Сроки существования права. Пресекательные (преклюзивные) сроки. Претензионные сроки. Гарантийные сроки. Срок службы и срок годности товара. </w:t>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роки исполнения гражданских обязанностей. </w:t>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роки защиты субъективных гражданских прав. Понятие, виды и значение сроков исковой давности. Начало течение срока исковой давности. Перерыв и приостановление срока исковой давности. Правовые последствия истечения срока исковой давности. Применение исковой давности судами. </w:t>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сстановление срока исковой давности. </w:t>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ребования, на которые исковая давность не распространяется.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3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ибанов В.П. Сроки в гражданском праве. М., 1966 </w:t>
      </w:r>
    </w:p>
    <w:p>
      <w:pPr>
        <w:pStyle w:val="Default"/>
        <w:numPr>
          <w:ilvl w:val="0"/>
          <w:numId w:val="3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ибанов В.П. Осуществление и защита гражданских прав. М., Статут, 1992 (Классика российской цивилистики). </w:t>
      </w:r>
    </w:p>
    <w:p>
      <w:pPr>
        <w:pStyle w:val="Default"/>
        <w:numPr>
          <w:ilvl w:val="0"/>
          <w:numId w:val="3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ириллова М.Я. Исковая давность. М., 1966. </w:t>
      </w:r>
    </w:p>
    <w:p>
      <w:pPr>
        <w:pStyle w:val="Default"/>
        <w:numPr>
          <w:ilvl w:val="0"/>
          <w:numId w:val="3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ириллова М.Я., Крашенинников П.В. Сроки в гражданском праве. Исковая давность. М., Статут, 2006. </w:t>
      </w:r>
    </w:p>
    <w:p>
      <w:pPr>
        <w:pStyle w:val="Default"/>
        <w:numPr>
          <w:ilvl w:val="0"/>
          <w:numId w:val="31"/>
        </w:numPr>
        <w:jc w:val="both"/>
        <w:rPr>
          <w:sz w:val="28"/>
          <w:szCs w:val="28"/>
        </w:rPr>
      </w:pPr>
      <w:r>
        <w:rPr>
          <w:sz w:val="28"/>
          <w:szCs w:val="28"/>
        </w:rPr>
        <w:t xml:space="preserve">Новицкий И.Б. Сделки. Исковая давность//Избранные труды по гражданскому праву. В 2 т. Т.1 (серия Â«Классика российской цивилистикиÂ»). М.: Статут, 2006. </w:t>
      </w:r>
    </w:p>
    <w:p>
      <w:pPr>
        <w:pStyle w:val="Default"/>
        <w:ind w:left="360" w:hanging="360"/>
        <w:jc w:val="both"/>
        <w:rPr>
          <w:sz w:val="28"/>
          <w:szCs w:val="28"/>
        </w:rPr>
      </w:pPr>
      <w:r>
        <w:rPr>
          <w:sz w:val="28"/>
          <w:szCs w:val="28"/>
        </w:rPr>
      </w:r>
    </w:p>
    <w:p>
      <w:pPr>
        <w:pStyle w:val="Default"/>
        <w:numPr>
          <w:ilvl w:val="0"/>
          <w:numId w:val="3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имоненко А.Н. Комментарий к Кодексу торгового мореплавания РФ. - Система ГАРАНТ, 2009. </w:t>
      </w:r>
    </w:p>
    <w:p>
      <w:pPr>
        <w:pStyle w:val="Default"/>
        <w:numPr>
          <w:ilvl w:val="0"/>
          <w:numId w:val="31"/>
        </w:numPr>
        <w:jc w:val="both"/>
        <w:rPr>
          <w:sz w:val="28"/>
          <w:szCs w:val="28"/>
        </w:rPr>
      </w:pPr>
      <w:r>
        <w:rPr>
          <w:sz w:val="28"/>
          <w:szCs w:val="28"/>
        </w:rPr>
        <w:t xml:space="preserve">Толстой Ю.К. Исковая давность // Правоведение. 1992. № 4. </w:t>
      </w:r>
    </w:p>
    <w:p>
      <w:pPr>
        <w:pStyle w:val="Default"/>
        <w:numPr>
          <w:ilvl w:val="0"/>
          <w:numId w:val="31"/>
        </w:numPr>
        <w:jc w:val="both"/>
        <w:rPr>
          <w:sz w:val="28"/>
          <w:szCs w:val="28"/>
        </w:rPr>
      </w:pPr>
      <w:r>
        <w:rPr>
          <w:sz w:val="28"/>
          <w:szCs w:val="28"/>
        </w:rPr>
        <w:t xml:space="preserve">Толстой Ю.К. Приобретательная давность//Правоведение. 1992. № </w:t>
      </w:r>
    </w:p>
    <w:p>
      <w:pPr>
        <w:pStyle w:val="Default"/>
        <w:numPr>
          <w:ilvl w:val="0"/>
          <w:numId w:val="3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ерепахин Б.Б. Труды по гражданскому праву. М., Статут, 2001. (Классика российской цивилистики). </w:t>
      </w:r>
    </w:p>
    <w:p>
      <w:pPr>
        <w:pStyle w:val="Default"/>
        <w:numPr>
          <w:ilvl w:val="0"/>
          <w:numId w:val="3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Энгельман И.Е. О давности по русскому гражданскому праву: историко-догматическое исследование. М., Статут, 2003. </w:t>
      </w:r>
    </w:p>
    <w:p>
      <w:pPr>
        <w:pStyle w:val="Default"/>
        <w:numPr>
          <w:ilvl w:val="0"/>
          <w:numId w:val="3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Эрделевский А.М. Сделки. Исковая давность. - Система ГАРАНТ, 2008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8"/>
        <w:ind w:left="780" w:hanging="78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bCs/>
          <w:iCs/>
          <w:color w:val="000000"/>
          <w:sz w:val="28"/>
          <w:szCs w:val="28"/>
        </w:rPr>
        <w:t>Раздел 11. Право собственности и другие вещные права</w:t>
      </w:r>
    </w:p>
    <w:p>
      <w:pPr>
        <w:pStyle w:val="Default"/>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iCs/>
          <w:sz w:val="28"/>
          <w:szCs w:val="28"/>
        </w:rPr>
        <w:t xml:space="preserve">Тема 13. </w:t>
      </w:r>
      <w:r>
        <w:rPr>
          <w:rFonts w:cs="Liberation Serif;Times New Roman" w:ascii="Liberation Serif;Times New Roman" w:hAnsi="Liberation Serif;Times New Roman"/>
          <w:b/>
          <w:bCs/>
          <w:sz w:val="28"/>
          <w:szCs w:val="28"/>
        </w:rPr>
        <w:t xml:space="preserve">Право собственности (Общие положения). </w:t>
      </w:r>
    </w:p>
    <w:p>
      <w:pPr>
        <w:pStyle w:val="Default"/>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Другие (ограниченные) вещные права</w:t>
      </w:r>
    </w:p>
    <w:p>
      <w:pPr>
        <w:pStyle w:val="Default"/>
        <w:ind w:left="340" w:firstLine="70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ещные права в системе гражданских прав. Собственность и право собственности. Собственность как социально-экономическая категория. Собственность как правовая категория. Собственность и ее правовые формы. Понятие и содержание права собственности. Правомочия собственника. </w:t>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собственности как абсолютное право. Право собственности в системе вещных прав. Формы и виды права собственности по российскому гражданскому праву. </w:t>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убъекты права собственности. Бремя содержания имущества. Риск случайной гибели или случайной порчи имущества. Основные принципы реализации субъективного права собственности. Понятие и объекты права собственности. Особенности правового регулирования отношений собственности на отдельные объекты. </w:t>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и экономическая сущность отношений вещных прав. Понятие и содержание иных (ограниченных) вещных прав. Вещные права в системе юридических форм реализации экономических отношений «присвоения» и использования материальных благ. Понятие и содержание иных (ограниченных) вещных прав. Виды вещных прав. </w:t>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хозяйственного ведения. Понятие и содержание права хозяйственного ведения. Субъекты права хозяйственного ведения. Правовой режим имущества государственных и муниципальных унитарных предприятий. Основания приобретения и прекращения права хозяйственного ведения. </w:t>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оперативного управления. Понятие и содержание права оперативного управления. Основания приобретения и прекращения права оперативного управления. Казенные предприятия как субъекты права оперативного управления. Учреждения как субъекты права оперативного управления. </w:t>
      </w:r>
    </w:p>
    <w:p>
      <w:pPr>
        <w:pStyle w:val="Default"/>
        <w:ind w:left="340" w:firstLine="700"/>
        <w:jc w:val="both"/>
        <w:rPr/>
      </w:pPr>
      <w:r>
        <w:rPr>
          <w:rFonts w:cs="Liberation Serif;Times New Roman" w:ascii="Liberation Serif;Times New Roman" w:hAnsi="Liberation Serif;Times New Roman"/>
          <w:sz w:val="28"/>
          <w:szCs w:val="28"/>
        </w:rPr>
        <w:t xml:space="preserve">Ограниченные вещные права по использованию чужих земельных участков. Право пожизненного наследуемого владения земельным участком как ограниченное вещное право. Право постоянного (бессрочного) пользования земельным участком. Сервитуты. Понятие и виды.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 xml:space="preserve">Литература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79"/>
        </w:numPr>
        <w:jc w:val="both"/>
        <w:rPr>
          <w:sz w:val="28"/>
          <w:szCs w:val="28"/>
        </w:rPr>
      </w:pPr>
      <w:r>
        <w:rPr>
          <w:sz w:val="28"/>
          <w:szCs w:val="28"/>
        </w:rPr>
        <w:t xml:space="preserve">Алексеев С.С. Право собственности. Проблемы теории. – Екатеринбург: Изд- во Института частного права, 2006. </w:t>
      </w:r>
    </w:p>
    <w:p>
      <w:pPr>
        <w:pStyle w:val="Default"/>
        <w:numPr>
          <w:ilvl w:val="0"/>
          <w:numId w:val="79"/>
        </w:numPr>
        <w:jc w:val="both"/>
        <w:rPr>
          <w:sz w:val="28"/>
          <w:szCs w:val="28"/>
        </w:rPr>
      </w:pPr>
      <w:r>
        <w:rPr>
          <w:sz w:val="28"/>
          <w:szCs w:val="28"/>
        </w:rPr>
        <w:t xml:space="preserve">Аскназий С.И. Проблема вещных и обязательственных прав в гражданском праве//Основные вопросы теории социалистического гражданского права (серия Â«Классика российской цивилистикиÂ»). М.: Статут, 2008 </w:t>
      </w:r>
    </w:p>
    <w:p>
      <w:pPr>
        <w:pStyle w:val="Default"/>
        <w:numPr>
          <w:ilvl w:val="0"/>
          <w:numId w:val="7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К вопросу о соотношении вещных и обязательственных правоотношений // Гражданский кодекс России: Проблемы. Теория. Практика: Сборник. М., 1998. </w:t>
      </w:r>
    </w:p>
    <w:p>
      <w:pPr>
        <w:pStyle w:val="Default"/>
        <w:numPr>
          <w:ilvl w:val="0"/>
          <w:numId w:val="7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елов В.А. К проблеме содержания вещных прав // Законодательство. 2009. № 8 </w:t>
      </w:r>
    </w:p>
    <w:p>
      <w:pPr>
        <w:pStyle w:val="Default"/>
        <w:numPr>
          <w:ilvl w:val="0"/>
          <w:numId w:val="7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елов В.А. Понятие и определение вещных прав// Законодательство. 2009. № </w:t>
      </w:r>
    </w:p>
    <w:p>
      <w:pPr>
        <w:pStyle w:val="Default"/>
        <w:numPr>
          <w:ilvl w:val="0"/>
          <w:numId w:val="7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енедиктов А.В. Государственная социалистическая собственность// Избранные труды по гражданскому праву в 2 томах. М., Статут, 2004. (Классика российской цивилистики). </w:t>
      </w:r>
    </w:p>
    <w:p>
      <w:pPr>
        <w:pStyle w:val="Default"/>
        <w:numPr>
          <w:ilvl w:val="0"/>
          <w:numId w:val="7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ласова А.В. К дискуссии о вещных и обязательственных правах // Правоведение. 2000. N 2. Власова А.В. Структура субъективного гражданского права. Ярославль, 1998. </w:t>
      </w:r>
    </w:p>
    <w:p>
      <w:pPr>
        <w:pStyle w:val="Default"/>
        <w:numPr>
          <w:ilvl w:val="0"/>
          <w:numId w:val="7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мбаров Ю. Вещное право. Вещь // Словарь юридических и государственных наук. Спб., 1902. Т. 1. Вып. 4. </w:t>
      </w:r>
    </w:p>
    <w:p>
      <w:pPr>
        <w:pStyle w:val="Default"/>
        <w:numPr>
          <w:ilvl w:val="0"/>
          <w:numId w:val="7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имм Д.Д. Проблема вещных и личных прав в древнеримском праве // Труды русских ученых за границей. Берлин, 1922. Т. 1. </w:t>
      </w:r>
    </w:p>
    <w:p>
      <w:pPr>
        <w:pStyle w:val="Default"/>
        <w:numPr>
          <w:ilvl w:val="0"/>
          <w:numId w:val="7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фимова Л.Г. О соотношении вещных и обязательственных прав // Государство и право. 1998. N 10. </w:t>
      </w:r>
    </w:p>
    <w:p>
      <w:pPr>
        <w:pStyle w:val="Default"/>
        <w:numPr>
          <w:ilvl w:val="0"/>
          <w:numId w:val="7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ванов А.А. Вещное право (обсуждение Основ гражданского законодательства) // Правоведение. 1992. N 1. </w:t>
      </w:r>
    </w:p>
    <w:p>
      <w:pPr>
        <w:pStyle w:val="Default"/>
        <w:numPr>
          <w:ilvl w:val="0"/>
          <w:numId w:val="7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мышанский В.П. Право собственности: пределы и ограничения. М., 2000. </w:t>
      </w:r>
    </w:p>
    <w:p>
      <w:pPr>
        <w:pStyle w:val="Default"/>
        <w:numPr>
          <w:ilvl w:val="0"/>
          <w:numId w:val="7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новалов А.В. Владение и владельческая защита в гражданском праве. СПб., 2001. </w:t>
      </w:r>
    </w:p>
    <w:p>
      <w:pPr>
        <w:pStyle w:val="Default"/>
        <w:numPr>
          <w:ilvl w:val="0"/>
          <w:numId w:val="7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ттеи У., Суханов Е.А. Основные положения права собственности. М., 1999. </w:t>
      </w:r>
    </w:p>
    <w:p>
      <w:pPr>
        <w:pStyle w:val="Default"/>
        <w:numPr>
          <w:ilvl w:val="0"/>
          <w:numId w:val="7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ктика применения Гражданского кодекса РФ, части первой (под. общ. ред. В.А. Белова). - "Юрайт", 2010 </w:t>
      </w:r>
    </w:p>
    <w:p>
      <w:pPr>
        <w:pStyle w:val="Default"/>
        <w:numPr>
          <w:ilvl w:val="0"/>
          <w:numId w:val="7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йхер В.К. Абсолютные и относительные права (К проблеме деления хозяйственных прав) // Известия экономического факультета Ленинградского политехнического института. Вып. I (ХХV). Л., 1928. </w:t>
      </w:r>
    </w:p>
    <w:p>
      <w:pPr>
        <w:pStyle w:val="Default"/>
        <w:numPr>
          <w:ilvl w:val="0"/>
          <w:numId w:val="7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уханов Е.А. Лекции о праве собственности. М., 1991. </w:t>
      </w:r>
    </w:p>
    <w:p>
      <w:pPr>
        <w:pStyle w:val="Default"/>
        <w:numPr>
          <w:ilvl w:val="0"/>
          <w:numId w:val="7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уханов Е.А. Развитие института вещных прав при переходе к рынку // </w:t>
      </w:r>
    </w:p>
    <w:p>
      <w:pPr>
        <w:pStyle w:val="Default"/>
        <w:numPr>
          <w:ilvl w:val="0"/>
          <w:numId w:val="7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е право России при переходе к рынку: Сборник научных статей. М., 1995. </w:t>
      </w:r>
    </w:p>
    <w:p>
      <w:pPr>
        <w:pStyle w:val="Default"/>
        <w:numPr>
          <w:ilvl w:val="0"/>
          <w:numId w:val="79"/>
        </w:numPr>
        <w:jc w:val="both"/>
        <w:rPr>
          <w:sz w:val="28"/>
          <w:szCs w:val="28"/>
        </w:rPr>
      </w:pPr>
      <w:r>
        <w:rPr>
          <w:sz w:val="28"/>
          <w:szCs w:val="28"/>
        </w:rPr>
        <w:t>19.</w:t>
      </w:r>
    </w:p>
    <w:p>
      <w:pPr>
        <w:pStyle w:val="Default"/>
        <w:numPr>
          <w:ilvl w:val="0"/>
          <w:numId w:val="79"/>
        </w:numPr>
        <w:jc w:val="both"/>
        <w:rPr>
          <w:sz w:val="28"/>
          <w:szCs w:val="28"/>
        </w:rPr>
      </w:pPr>
      <w:r>
        <w:rPr>
          <w:sz w:val="28"/>
          <w:szCs w:val="28"/>
        </w:rPr>
        <w:t xml:space="preserve">Черепахин Б.Б. Первоначальные способы приобретения собственности по действующему праву. Приобретение права собственности по давности владения. Юридическая природа и обоснование приобретения права собственности от неуправомоченного отчуждателя//Труды по гражданскому праву (серия Â«Классика российской цивилистикиÂ») М.: Статут, 2001. </w:t>
      </w:r>
    </w:p>
    <w:p>
      <w:pPr>
        <w:pStyle w:val="Default"/>
        <w:numPr>
          <w:ilvl w:val="0"/>
          <w:numId w:val="79"/>
        </w:numPr>
        <w:jc w:val="both"/>
        <w:rPr>
          <w:sz w:val="28"/>
          <w:szCs w:val="28"/>
        </w:rPr>
      </w:pPr>
      <w:r>
        <w:rPr>
          <w:sz w:val="28"/>
          <w:szCs w:val="28"/>
        </w:rPr>
        <w:t xml:space="preserve">Щенникова Л.В. Вещное право: учебное пособие. М.: Юристъ, 2006. </w:t>
      </w:r>
    </w:p>
    <w:p>
      <w:pPr>
        <w:pStyle w:val="Default"/>
        <w:jc w:val="both"/>
        <w:rPr>
          <w:sz w:val="28"/>
          <w:szCs w:val="28"/>
        </w:rPr>
      </w:pPr>
      <w:r>
        <w:rPr>
          <w:sz w:val="28"/>
          <w:szCs w:val="28"/>
        </w:rPr>
      </w:r>
    </w:p>
    <w:p>
      <w:pPr>
        <w:pStyle w:val="Default"/>
        <w:tabs>
          <w:tab w:val="clear" w:pos="708"/>
          <w:tab w:val="right" w:pos="9355" w:leader="none"/>
        </w:tabs>
        <w:ind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14. Возникновение и прекращение права собственности</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нования и способы приобретения права собственности. Первоначальные и производные способы приобретения права собственности. Общие и специальные способы приобретения права собственности.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новные способы прекращения права собственности и юридические формы их реализации.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бровольное прекращение права собственности. Прекращение права собственности по объективным причинам.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нудительное изъятие имущества у собственника. Изъятие имущества у собственника для нужд общества.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нудительное изъятие имущества у собственника в виде санкции за совершенное преступление или иное правонарушение.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Литература</w:t>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numPr>
          <w:ilvl w:val="0"/>
          <w:numId w:val="6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лексеев С.С. Право собственности. Проблемы теории. М., Норма, 2006. </w:t>
      </w:r>
    </w:p>
    <w:p>
      <w:pPr>
        <w:pStyle w:val="Default"/>
        <w:numPr>
          <w:ilvl w:val="0"/>
          <w:numId w:val="6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фонина А.В. Комментарий к федеральному закону от 19.07.2007 г. N 196-ФЗ "О ломбардах". - Система ГАРАНТ, 2009. </w:t>
      </w:r>
    </w:p>
    <w:p>
      <w:pPr>
        <w:pStyle w:val="Default"/>
        <w:numPr>
          <w:ilvl w:val="0"/>
          <w:numId w:val="67"/>
        </w:numPr>
        <w:jc w:val="both"/>
        <w:rPr>
          <w:sz w:val="28"/>
          <w:szCs w:val="28"/>
        </w:rPr>
      </w:pPr>
      <w:r>
        <w:rPr>
          <w:sz w:val="28"/>
          <w:szCs w:val="28"/>
        </w:rPr>
        <w:t xml:space="preserve">Боголюбов С.А., Галиновская Е.А., Минина Е.Л., Устюкова В.В. Все о земельных отношениях: учебно-практическое пособие. - "Проспект", 2010 </w:t>
      </w:r>
    </w:p>
    <w:p>
      <w:pPr>
        <w:pStyle w:val="Default"/>
        <w:numPr>
          <w:ilvl w:val="0"/>
          <w:numId w:val="67"/>
        </w:numPr>
        <w:jc w:val="both"/>
        <w:rPr>
          <w:sz w:val="28"/>
          <w:szCs w:val="28"/>
        </w:rPr>
      </w:pPr>
      <w:r>
        <w:rPr>
          <w:sz w:val="28"/>
          <w:szCs w:val="28"/>
        </w:rPr>
        <w:t xml:space="preserve">Щелковникова Е.Д. Становление и развитие правового регулирования контроля за оборотом оружия в России// Законы России: опыт, анализ, практика. 2006. № 5 </w:t>
      </w:r>
    </w:p>
    <w:p>
      <w:pPr>
        <w:pStyle w:val="Default"/>
        <w:numPr>
          <w:ilvl w:val="0"/>
          <w:numId w:val="67"/>
        </w:numPr>
        <w:jc w:val="both"/>
        <w:rPr>
          <w:sz w:val="28"/>
          <w:szCs w:val="28"/>
        </w:rPr>
      </w:pPr>
      <w:r>
        <w:rPr>
          <w:sz w:val="28"/>
          <w:szCs w:val="28"/>
        </w:rPr>
        <w:t xml:space="preserve">Щенникова Л.В. О реквизиции в гражданском праве: гимн или реквием// Законодательство. 2006. № 6. </w:t>
      </w:r>
    </w:p>
    <w:p>
      <w:pPr>
        <w:pStyle w:val="Default"/>
        <w:jc w:val="both"/>
        <w:rPr>
          <w:sz w:val="28"/>
          <w:szCs w:val="28"/>
        </w:rPr>
      </w:pPr>
      <w:r>
        <w:rPr>
          <w:sz w:val="28"/>
          <w:szCs w:val="28"/>
        </w:rPr>
      </w:r>
      <w:r>
        <w:br w:type="page"/>
      </w:r>
    </w:p>
    <w:p>
      <w:pPr>
        <w:pStyle w:val="Style17"/>
        <w:spacing w:before="0" w:after="120"/>
        <w:ind w:firstLine="70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
          <w:bCs/>
          <w:iCs/>
          <w:color w:val="000000"/>
          <w:sz w:val="28"/>
          <w:szCs w:val="28"/>
        </w:rPr>
        <w:t>Тема 15. Формы собственности в Российской Федерации.</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частной собственности: понятие и виды. Объекты права собственности граждан. Особенности возникновения права частной собственности на отдельные виды объектов.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государственной собственности: понятие, сущность, виды. Субъекты, объекты, содержание права государственной собственности.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муниципальной собственности: понятие, сущность, содержание.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щие и специальные способы приобретения и прекращения права собственности права государственной и муниципальной собственности.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Юридические формы и особенности реализации права государственной собственности. Юридические формы и особенности реализации права муниципальной собственности.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Литература</w:t>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numPr>
          <w:ilvl w:val="0"/>
          <w:numId w:val="5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лексеев С.Сю Частная собственность-основа независимости// Закон. 1993. № 2. </w:t>
      </w:r>
    </w:p>
    <w:p>
      <w:pPr>
        <w:pStyle w:val="Default"/>
        <w:numPr>
          <w:ilvl w:val="0"/>
          <w:numId w:val="5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енедиктов А.В. Государственная социалистическая собственность. М., Л., 1948. </w:t>
      </w:r>
    </w:p>
    <w:p>
      <w:pPr>
        <w:pStyle w:val="Default"/>
        <w:numPr>
          <w:ilvl w:val="0"/>
          <w:numId w:val="56"/>
        </w:numPr>
        <w:jc w:val="both"/>
        <w:rPr>
          <w:sz w:val="28"/>
          <w:szCs w:val="28"/>
        </w:rPr>
      </w:pPr>
      <w:r>
        <w:rPr>
          <w:sz w:val="28"/>
          <w:szCs w:val="28"/>
        </w:rPr>
        <w:t xml:space="preserve">Грудцина Л. Конституционный Суд разрешил приватизировать жилье, полученное после 1 марта 2005 г.// Адвокан. 2006. № 8. </w:t>
      </w:r>
    </w:p>
    <w:p>
      <w:pPr>
        <w:pStyle w:val="Default"/>
        <w:numPr>
          <w:ilvl w:val="0"/>
          <w:numId w:val="5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балкин А.Ю. Право личной собственности граждан. М., 1967 </w:t>
      </w:r>
    </w:p>
    <w:p>
      <w:pPr>
        <w:pStyle w:val="Default"/>
        <w:numPr>
          <w:ilvl w:val="0"/>
          <w:numId w:val="5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линина Л.Е. Комментарий к Федеральному закону от 21 декабря 2001 г. N 178-ФЗ "О приватизации государственного и муниципального имущества" (постатейный). - "Юстицинформ", 2010 г. </w:t>
      </w:r>
    </w:p>
    <w:p>
      <w:pPr>
        <w:pStyle w:val="Default"/>
        <w:numPr>
          <w:ilvl w:val="0"/>
          <w:numId w:val="5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рташова Ю.А. Комментарий к Федеральному закону от 21 декабря 2001 г. N 178-ФЗ "О приватизации государственного и муниципального имущества". Система ГАРАНТ, 2009. </w:t>
      </w:r>
    </w:p>
    <w:p>
      <w:pPr>
        <w:pStyle w:val="Default"/>
        <w:numPr>
          <w:ilvl w:val="0"/>
          <w:numId w:val="5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ашенинников П.В. Право собственности и иные вещные права на жилые помещения. М., 2008. </w:t>
      </w:r>
    </w:p>
    <w:p>
      <w:pPr>
        <w:pStyle w:val="Default"/>
        <w:numPr>
          <w:ilvl w:val="0"/>
          <w:numId w:val="5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ашенинников П.В. Приватизация жилья. Права граждан до и после приватизации. М., Статут, 2009 </w:t>
      </w:r>
    </w:p>
    <w:p>
      <w:pPr>
        <w:pStyle w:val="Default"/>
        <w:numPr>
          <w:ilvl w:val="0"/>
          <w:numId w:val="5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Халфина Р.О. Право личной собственности. М., 1969.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5"/>
        </w:numPr>
        <w:jc w:val="both"/>
        <w:rPr>
          <w:sz w:val="28"/>
          <w:szCs w:val="28"/>
        </w:rPr>
      </w:pPr>
      <w:r>
        <w:rPr>
          <w:sz w:val="28"/>
          <w:szCs w:val="28"/>
        </w:rPr>
        <w:t xml:space="preserve">Об общих принципах организации местного самоуправления в Российской Федерации: Федеральный закон от 6 октября 2003 г. N 131-ФЗ // Собрание законодательства Российской Федерации. 2003. N 40 ст. 3822 </w:t>
      </w:r>
    </w:p>
    <w:p>
      <w:pPr>
        <w:pStyle w:val="Default"/>
        <w:numPr>
          <w:ilvl w:val="0"/>
          <w:numId w:val="5"/>
        </w:numPr>
        <w:jc w:val="both"/>
        <w:rPr>
          <w:sz w:val="28"/>
          <w:szCs w:val="28"/>
        </w:rPr>
      </w:pPr>
      <w:r>
        <w:rPr>
          <w:sz w:val="28"/>
          <w:szCs w:val="28"/>
        </w:rPr>
        <w:t xml:space="preserve">О приватизации государственного и муниципального имущества: Федеральный закон от 21 декабря 2001 г. N 178-ФЗ // Собрание законодательства Российской Федерации. 2002. N 4 ст. 251 </w:t>
      </w:r>
    </w:p>
    <w:p>
      <w:pPr>
        <w:pStyle w:val="Default"/>
        <w:ind w:left="360" w:hanging="360"/>
        <w:jc w:val="both"/>
        <w:rPr>
          <w:sz w:val="28"/>
          <w:szCs w:val="28"/>
        </w:rPr>
      </w:pPr>
      <w:r>
        <w:rPr>
          <w:sz w:val="28"/>
          <w:szCs w:val="28"/>
        </w:rPr>
      </w:r>
    </w:p>
    <w:p>
      <w:pPr>
        <w:pStyle w:val="Default"/>
        <w:numPr>
          <w:ilvl w:val="0"/>
          <w:numId w:val="5"/>
        </w:numPr>
        <w:jc w:val="both"/>
        <w:rPr>
          <w:sz w:val="28"/>
          <w:szCs w:val="28"/>
        </w:rPr>
      </w:pPr>
      <w:r>
        <w:rPr>
          <w:sz w:val="28"/>
          <w:szCs w:val="28"/>
        </w:rPr>
        <w:t xml:space="preserve">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Федеральный закон от 5 февраля 2007 г. N 13-ФЗ // Собрание законодательства Российской Федерации. 2007. N 7 ст. 834 </w:t>
      </w:r>
    </w:p>
    <w:p>
      <w:pPr>
        <w:pStyle w:val="Default"/>
        <w:numPr>
          <w:ilvl w:val="0"/>
          <w:numId w:val="5"/>
        </w:numPr>
        <w:jc w:val="both"/>
        <w:rPr>
          <w:sz w:val="28"/>
          <w:szCs w:val="28"/>
        </w:rPr>
      </w:pPr>
      <w:r>
        <w:rPr>
          <w:sz w:val="28"/>
          <w:szCs w:val="28"/>
        </w:rPr>
        <w:t xml:space="preserve">О содействии развитию жилищного строительства: Федеральный закон от 24 июля 2008 г. N 161-ФЗ // Собрание законодательства Российской Федерации. 2008 . N 30 (часть II) ст. 3617 </w:t>
      </w:r>
    </w:p>
    <w:p>
      <w:pPr>
        <w:pStyle w:val="Default"/>
        <w:numPr>
          <w:ilvl w:val="0"/>
          <w:numId w:val="5"/>
        </w:numPr>
        <w:jc w:val="both"/>
        <w:rPr>
          <w:sz w:val="28"/>
          <w:szCs w:val="28"/>
        </w:rPr>
      </w:pPr>
      <w:r>
        <w:rPr>
          <w:sz w:val="28"/>
          <w:szCs w:val="28"/>
        </w:rPr>
        <w:t xml:space="preserve">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от 22 июля 2008 г. N 159-ФЗ // Собрание законодательства Российской Федерации. 2008. N 30 (часть I) ст. 3615 </w:t>
      </w:r>
    </w:p>
    <w:p>
      <w:pPr>
        <w:pStyle w:val="Default"/>
        <w:numPr>
          <w:ilvl w:val="0"/>
          <w:numId w:val="5"/>
        </w:numPr>
        <w:jc w:val="both"/>
        <w:rPr>
          <w:sz w:val="28"/>
          <w:szCs w:val="28"/>
        </w:rPr>
      </w:pPr>
      <w:r>
        <w:rPr>
          <w:sz w:val="28"/>
          <w:szCs w:val="28"/>
        </w:rPr>
        <w:t xml:space="preserve">О приватизации жилищного фонда в Российской Федерации: Закон РФ от 4 июля 1991 г. N 1541-I // Ведомости Съезда народных депутатов РСФСР и Верховного Совета РСФСР. 1991. N 28, ст. 959. </w:t>
      </w:r>
    </w:p>
    <w:p>
      <w:pPr>
        <w:pStyle w:val="Default"/>
        <w:jc w:val="both"/>
        <w:rPr>
          <w:sz w:val="28"/>
          <w:szCs w:val="28"/>
        </w:rPr>
      </w:pPr>
      <w:r>
        <w:rPr>
          <w:sz w:val="28"/>
          <w:szCs w:val="28"/>
        </w:rPr>
      </w:r>
    </w:p>
    <w:p>
      <w:pPr>
        <w:pStyle w:val="Default"/>
        <w:ind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16. Право общей собственности</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права общей собственности. Правовые формы реализации права общей собственности. Содержание права общей собственности. Виды права общей собственности.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общей долевой собственности. Определение и изменение долей в праве общей собственности. Реализация собственником своих правомочий. Правовой режим плодов, продукции, доходов, полученных от имущества, находящегося в общей долевой собственности. Бремя содержания и риск случайной гибели имущества, находящегося в общей долевой собственности. Выдел доли и раздел имущества. Преимущественное право покупки.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общей совместной собственности: понятие, сущность. Особенности возникновения и прекращения права совместной собственности.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общей совместной собственности супругов. Особенности реализации сособственниками своих правомочий по владению, пользованию и распоряжению имуществом.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совместной собственности крестьянского (фермерского) хозяйства. Объекты и субъекты права собственности крестьянского (фермерского) хозяйства. Выдел доли и раздел имущества крестьянского (фермерского) хозяйства.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лексеев В.А. Недвижимое имущество: государственная регистрация и проблемы правового регулирования. - М.: "Волтерс Клувер", 2007. </w:t>
      </w:r>
    </w:p>
    <w:p>
      <w:pPr>
        <w:pStyle w:val="Default"/>
        <w:numPr>
          <w:ilvl w:val="0"/>
          <w:numId w:val="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лексеева О.Г., Заец Л.В., Звягинцева Л.М. Комментарий к Семейному кодексу Российской Федерации (учебно-практический) (под общ. ред. С.А. Степанова). - М.: "Проспект; Екатеринбург: Институт частного права", 2010. </w:t>
      </w:r>
    </w:p>
    <w:p>
      <w:pPr>
        <w:pStyle w:val="Default"/>
        <w:numPr>
          <w:ilvl w:val="0"/>
          <w:numId w:val="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лимова Н.А. Раздел имущества при разводе супругов: правовые вопросы. Практическое пособие. - Система ГАРАНТ, 2010. </w:t>
      </w:r>
    </w:p>
    <w:p>
      <w:pPr>
        <w:pStyle w:val="Default"/>
        <w:numPr>
          <w:ilvl w:val="0"/>
          <w:numId w:val="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хметьянова З.А., Ковалькова Е.Ю., Низамиева О.Н. и др. Комментарий к Семейному кодексу Российской Федерации (постатейный) (отв. ред. Низамиева О.Н.). - М.: "Проспект", 2010. </w:t>
      </w:r>
    </w:p>
    <w:p>
      <w:pPr>
        <w:pStyle w:val="Default"/>
        <w:numPr>
          <w:ilvl w:val="0"/>
          <w:numId w:val="8"/>
        </w:numPr>
        <w:jc w:val="both"/>
        <w:rPr>
          <w:sz w:val="28"/>
          <w:szCs w:val="28"/>
        </w:rPr>
      </w:pPr>
      <w:r>
        <w:rPr>
          <w:sz w:val="28"/>
          <w:szCs w:val="28"/>
        </w:rPr>
        <w:t xml:space="preserve">Василевская Л.Ю. Обзор судебной практики "О юридической природе доли в праве общей собственности"// Арбитражное правосудие в РФ. 2009. № 6. </w:t>
      </w:r>
    </w:p>
    <w:p>
      <w:pPr>
        <w:pStyle w:val="Default"/>
        <w:numPr>
          <w:ilvl w:val="0"/>
          <w:numId w:val="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ишаев С.П. Семейные правоотношения с участием иностранных граждан.- Система ГАРАНТ, 2010. </w:t>
      </w:r>
    </w:p>
    <w:p>
      <w:pPr>
        <w:pStyle w:val="Default"/>
        <w:numPr>
          <w:ilvl w:val="0"/>
          <w:numId w:val="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ев А.Н. Комментарий к Федеральному закону от 24 июля 2002 года N 101-ФЗ "Об обороте земель сельскохозяйственного назначения". - Система ГАРАНТ, 2010. </w:t>
      </w:r>
    </w:p>
    <w:p>
      <w:pPr>
        <w:pStyle w:val="Default"/>
        <w:numPr>
          <w:ilvl w:val="0"/>
          <w:numId w:val="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ршов В.А. Постатейный комментарий к Федеральному закону "Об обороте земель сельскохозяйственного назначения" - "ГроссМедиа: РОСБУХ", 2008. </w:t>
      </w:r>
    </w:p>
    <w:p>
      <w:pPr>
        <w:pStyle w:val="Default"/>
        <w:numPr>
          <w:ilvl w:val="0"/>
          <w:numId w:val="8"/>
        </w:numPr>
        <w:jc w:val="both"/>
        <w:rPr>
          <w:sz w:val="28"/>
          <w:szCs w:val="28"/>
        </w:rPr>
      </w:pPr>
      <w:r>
        <w:rPr>
          <w:sz w:val="28"/>
          <w:szCs w:val="28"/>
        </w:rPr>
        <w:t xml:space="preserve">Мананкова Р.П. Правоотношение общей долевой собственности по советскому законодательству. Томск.: Изд-во Томского ГУ, 1977. </w:t>
      </w:r>
    </w:p>
    <w:p>
      <w:pPr>
        <w:pStyle w:val="Default"/>
        <w:numPr>
          <w:ilvl w:val="0"/>
          <w:numId w:val="8"/>
        </w:numPr>
        <w:jc w:val="both"/>
        <w:rPr>
          <w:sz w:val="28"/>
          <w:szCs w:val="28"/>
        </w:rPr>
      </w:pPr>
      <w:r>
        <w:rPr>
          <w:sz w:val="28"/>
          <w:szCs w:val="28"/>
        </w:rPr>
        <w:t xml:space="preserve">Мисник Н.Н. Правовая природа общей собственности//Известия вузов. Правоведение. 1993. № 1. </w:t>
      </w:r>
    </w:p>
    <w:p>
      <w:pPr>
        <w:pStyle w:val="Default"/>
        <w:numPr>
          <w:ilvl w:val="0"/>
          <w:numId w:val="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етров М.И. Комментарий к Федеральному закону от 24 июля 2002 г. N 101-ФЗ "Об обороте земель сельскохозяйственного назначения" (постатейный). - М.: "Юстицинформ", 2010. </w:t>
      </w:r>
    </w:p>
    <w:p>
      <w:pPr>
        <w:pStyle w:val="Default"/>
        <w:numPr>
          <w:ilvl w:val="0"/>
          <w:numId w:val="8"/>
        </w:numPr>
        <w:jc w:val="both"/>
        <w:rPr>
          <w:sz w:val="28"/>
          <w:szCs w:val="28"/>
        </w:rPr>
      </w:pPr>
      <w:r>
        <w:rPr>
          <w:sz w:val="28"/>
          <w:szCs w:val="28"/>
        </w:rPr>
        <w:t xml:space="preserve">Скловский К.И. Собственность в гражданском праве: Учеб.-практ. Пособие. – 2-е изд. М.: Дело, 2000. (гл.12). </w:t>
      </w:r>
    </w:p>
    <w:p>
      <w:pPr>
        <w:pStyle w:val="Default"/>
        <w:numPr>
          <w:ilvl w:val="0"/>
          <w:numId w:val="8"/>
        </w:numPr>
        <w:jc w:val="both"/>
        <w:rPr>
          <w:sz w:val="28"/>
          <w:szCs w:val="28"/>
        </w:rPr>
      </w:pPr>
      <w:r>
        <w:rPr>
          <w:sz w:val="28"/>
          <w:szCs w:val="28"/>
        </w:rPr>
        <w:t xml:space="preserve">Соменков С.А. Общее имущество супругов и его раздел // Законы России: опыт, анализ, практика. 2010. № 3. </w:t>
      </w:r>
    </w:p>
    <w:p>
      <w:pPr>
        <w:pStyle w:val="Default"/>
        <w:jc w:val="both"/>
        <w:rPr>
          <w:sz w:val="28"/>
          <w:szCs w:val="28"/>
        </w:rPr>
      </w:pPr>
      <w:r>
        <w:rPr>
          <w:sz w:val="28"/>
          <w:szCs w:val="28"/>
        </w:rPr>
      </w:r>
      <w:r>
        <w:br w:type="page"/>
      </w:r>
    </w:p>
    <w:p>
      <w:pPr>
        <w:pStyle w:val="Default"/>
        <w:ind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17. Гражданско-правовая защита права собственности и иных вещных прав</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правовая защита права собственности и иных вещных прав. Система гражданско-правовых способов защиты права собственности и иных вещных прав. Понятие и сущность юридической защиты.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ещно-правовые способы защиты. Виндикационный иск. Защита интересов добросовестного приобретателя при истребовании имущества из чужого незаконного владения. Расчеты при возврате имущества из чужого незаконного владения.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гаторный иск. Защита прав владельца, не являющегося собственником.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ск о признании права собственности. Иск об исключении имущества от ареста. </w:t>
      </w:r>
    </w:p>
    <w:p>
      <w:pPr>
        <w:pStyle w:val="Default"/>
        <w:ind w:left="72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64"/>
        </w:numPr>
        <w:jc w:val="both"/>
        <w:rPr>
          <w:sz w:val="28"/>
          <w:szCs w:val="28"/>
        </w:rPr>
      </w:pPr>
      <w:r>
        <w:rPr>
          <w:sz w:val="28"/>
          <w:szCs w:val="28"/>
        </w:rPr>
        <w:t xml:space="preserve">Жилищный кодекс Российской Федерации от 29 декабря 2004 г. N 188-ФЗ// Собрание законодательства Российской Федерации. 2005. N 1 (часть I) ст. 14 </w:t>
      </w:r>
    </w:p>
    <w:p>
      <w:pPr>
        <w:pStyle w:val="Default"/>
        <w:numPr>
          <w:ilvl w:val="0"/>
          <w:numId w:val="64"/>
        </w:numPr>
        <w:jc w:val="both"/>
        <w:rPr>
          <w:sz w:val="28"/>
          <w:szCs w:val="28"/>
        </w:rPr>
      </w:pPr>
      <w:r>
        <w:rPr>
          <w:sz w:val="28"/>
          <w:szCs w:val="28"/>
        </w:rPr>
        <w:t xml:space="preserve">Семейный кодекс Российской Федерации от 29 декабря 1995 г. N 223-ФЗ// Собрание законодательства Российской Федерации. 1996. N 1 ст. 16 </w:t>
      </w:r>
    </w:p>
    <w:p>
      <w:pPr>
        <w:pStyle w:val="Default"/>
        <w:numPr>
          <w:ilvl w:val="0"/>
          <w:numId w:val="64"/>
        </w:numPr>
        <w:jc w:val="both"/>
        <w:rPr>
          <w:sz w:val="28"/>
          <w:szCs w:val="28"/>
        </w:rPr>
      </w:pPr>
      <w:r>
        <w:rPr>
          <w:sz w:val="28"/>
          <w:szCs w:val="28"/>
        </w:rPr>
        <w:t xml:space="preserve">Об обороте земель сельскохозяйственного назначения: Федеральный закон от 24 июля 2002 г. N 101-ФЗ // Собрание законодательства Российской Федерации. 2002. N 30 ст. 3018 </w:t>
      </w:r>
    </w:p>
    <w:p>
      <w:pPr>
        <w:pStyle w:val="Default"/>
        <w:numPr>
          <w:ilvl w:val="0"/>
          <w:numId w:val="64"/>
        </w:numPr>
        <w:jc w:val="both"/>
        <w:rPr>
          <w:sz w:val="28"/>
          <w:szCs w:val="28"/>
        </w:rPr>
      </w:pPr>
      <w:r>
        <w:rPr>
          <w:sz w:val="28"/>
          <w:szCs w:val="28"/>
        </w:rPr>
        <w:t xml:space="preserve">О государственной регистрации прав на недвижимое имущество и сделок с ним: Федеральный закон от 21 июля 1997 г. N 122-ФЗ// Собрание законодательства Российской Федерации. 1997 г. N 30. ст. 3594 </w:t>
      </w:r>
    </w:p>
    <w:p>
      <w:pPr>
        <w:pStyle w:val="Default"/>
        <w:numPr>
          <w:ilvl w:val="0"/>
          <w:numId w:val="64"/>
        </w:numPr>
        <w:jc w:val="both"/>
        <w:rPr>
          <w:sz w:val="28"/>
          <w:szCs w:val="28"/>
        </w:rPr>
      </w:pPr>
      <w:r>
        <w:rPr>
          <w:sz w:val="28"/>
          <w:szCs w:val="28"/>
        </w:rPr>
        <w:t xml:space="preserve">О государственной регистрации прав на воздушные суда и сделок с ними: Федеральный закон от 14 марта 2009 г. N 31-ФЗ // Собрание законодательства Российской Федерации. 2009. N 11 ст. 1260 </w:t>
      </w:r>
    </w:p>
    <w:p>
      <w:pPr>
        <w:pStyle w:val="Default"/>
        <w:numPr>
          <w:ilvl w:val="0"/>
          <w:numId w:val="64"/>
        </w:numPr>
        <w:jc w:val="both"/>
        <w:rPr>
          <w:sz w:val="28"/>
          <w:szCs w:val="28"/>
        </w:rPr>
      </w:pPr>
      <w:r>
        <w:rPr>
          <w:sz w:val="28"/>
          <w:szCs w:val="28"/>
        </w:rPr>
        <w:t xml:space="preserve">Об опеке и попечительстве: Федеральный закон от 24 апреля 2008 г. N 48-ФЗ // Собрании законодательства Российской Федерации. 2008. N 17 ст. 1755 </w:t>
      </w:r>
    </w:p>
    <w:p>
      <w:pPr>
        <w:pStyle w:val="Default"/>
        <w:jc w:val="both"/>
        <w:rPr>
          <w:sz w:val="28"/>
          <w:szCs w:val="28"/>
        </w:rPr>
      </w:pPr>
      <w:r>
        <w:rPr>
          <w:sz w:val="28"/>
          <w:szCs w:val="28"/>
        </w:rPr>
      </w:r>
    </w:p>
    <w:p>
      <w:pPr>
        <w:pStyle w:val="Default"/>
        <w:ind w:left="106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7"/>
        </w:numPr>
        <w:jc w:val="both"/>
        <w:rPr>
          <w:sz w:val="28"/>
          <w:szCs w:val="28"/>
        </w:rPr>
      </w:pPr>
      <w:r>
        <w:rPr>
          <w:sz w:val="28"/>
          <w:szCs w:val="28"/>
        </w:rPr>
        <w:t xml:space="preserve">Белов В.А. Виндикационный иск (к вопросу о толковании ст. 301 и 302 ГК РФ) // Законодательство. 2008. № 1. </w:t>
      </w:r>
    </w:p>
    <w:p>
      <w:pPr>
        <w:pStyle w:val="Default"/>
        <w:numPr>
          <w:ilvl w:val="0"/>
          <w:numId w:val="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правовые способы защиты права собственности на недвижимость: науч.-практич. пособие по применению гражданского законодательства (под общ. ред. В.Н. Соловьева). - М.: "Издательство Юрайт", 2010. </w:t>
      </w:r>
    </w:p>
    <w:p>
      <w:pPr>
        <w:pStyle w:val="Default"/>
        <w:numPr>
          <w:ilvl w:val="0"/>
          <w:numId w:val="7"/>
        </w:numPr>
        <w:jc w:val="both"/>
        <w:rPr>
          <w:sz w:val="28"/>
          <w:szCs w:val="28"/>
        </w:rPr>
      </w:pPr>
      <w:r>
        <w:rPr>
          <w:sz w:val="28"/>
          <w:szCs w:val="28"/>
        </w:rPr>
        <w:t xml:space="preserve">Иванова Е.В. Защита права собственности: виндикационный и негаторный иски// Экономическое правосудие на Дальнем Востоке России. 2009. N 1 </w:t>
      </w:r>
    </w:p>
    <w:p>
      <w:pPr>
        <w:pStyle w:val="Default"/>
        <w:numPr>
          <w:ilvl w:val="0"/>
          <w:numId w:val="7"/>
        </w:numPr>
        <w:jc w:val="both"/>
        <w:rPr>
          <w:sz w:val="28"/>
          <w:szCs w:val="28"/>
        </w:rPr>
      </w:pPr>
      <w:r>
        <w:rPr>
          <w:sz w:val="28"/>
          <w:szCs w:val="28"/>
        </w:rPr>
        <w:t xml:space="preserve">Люшня А.В. Проблема применимости негаторного иска для защиты сервитутов в российском праве // Законодательство. 2006. № 1 </w:t>
      </w:r>
    </w:p>
    <w:p>
      <w:pPr>
        <w:pStyle w:val="Default"/>
        <w:numPr>
          <w:ilvl w:val="0"/>
          <w:numId w:val="7"/>
        </w:numPr>
        <w:jc w:val="both"/>
        <w:rPr>
          <w:sz w:val="28"/>
          <w:szCs w:val="28"/>
        </w:rPr>
      </w:pPr>
      <w:r>
        <w:rPr>
          <w:sz w:val="28"/>
          <w:szCs w:val="28"/>
        </w:rPr>
        <w:t xml:space="preserve">Кияшко В.А. Некоторые вопросы предъявления виндикационного и негаторного исков // Право и экономика. 2010. N 1 </w:t>
      </w:r>
    </w:p>
    <w:p>
      <w:pPr>
        <w:pStyle w:val="Default"/>
        <w:numPr>
          <w:ilvl w:val="0"/>
          <w:numId w:val="7"/>
        </w:numPr>
        <w:jc w:val="both"/>
        <w:rPr>
          <w:sz w:val="28"/>
          <w:szCs w:val="28"/>
        </w:rPr>
      </w:pPr>
      <w:r>
        <w:rPr>
          <w:sz w:val="28"/>
          <w:szCs w:val="28"/>
        </w:rPr>
        <w:t xml:space="preserve">Мурзин Д.В. К вопросу о презумпции недобросовестности ответчика по виндикационному иску // Вестник Высшего Арбитражного Суда Российской Федерации. 2007. N 4 </w:t>
      </w:r>
    </w:p>
    <w:p>
      <w:pPr>
        <w:pStyle w:val="Default"/>
        <w:numPr>
          <w:ilvl w:val="0"/>
          <w:numId w:val="7"/>
        </w:numPr>
        <w:jc w:val="both"/>
        <w:rPr>
          <w:sz w:val="28"/>
          <w:szCs w:val="28"/>
        </w:rPr>
      </w:pPr>
      <w:r>
        <w:rPr>
          <w:sz w:val="28"/>
          <w:szCs w:val="28"/>
        </w:rPr>
        <w:t xml:space="preserve">Моргунов С.В. Виндикация в гражданском праве. Теория. Проблемы. Практика. М.: Статут, 2006. </w:t>
      </w:r>
    </w:p>
    <w:p>
      <w:pPr>
        <w:pStyle w:val="Default"/>
        <w:numPr>
          <w:ilvl w:val="0"/>
          <w:numId w:val="7"/>
        </w:numPr>
        <w:jc w:val="both"/>
        <w:rPr>
          <w:sz w:val="28"/>
          <w:szCs w:val="28"/>
        </w:rPr>
      </w:pPr>
      <w:r>
        <w:rPr>
          <w:sz w:val="28"/>
          <w:szCs w:val="28"/>
        </w:rPr>
        <w:t xml:space="preserve">Соргунов С.В. Отграничение негаторного иска от других способов защиты права собственности// // Законы России: опыт, анализ, практика. 2009. № 3. </w:t>
      </w:r>
    </w:p>
    <w:p>
      <w:pPr>
        <w:pStyle w:val="Default"/>
        <w:numPr>
          <w:ilvl w:val="0"/>
          <w:numId w:val="7"/>
        </w:numPr>
        <w:jc w:val="both"/>
        <w:rPr>
          <w:sz w:val="28"/>
          <w:szCs w:val="28"/>
        </w:rPr>
      </w:pPr>
      <w:r>
        <w:rPr>
          <w:sz w:val="28"/>
          <w:szCs w:val="28"/>
        </w:rPr>
        <w:t xml:space="preserve">Сергеев А.П. Вопросы истребования имущества из чужого незаконного владения //Проблемы гражданского права. Л.. 1987. </w:t>
      </w:r>
    </w:p>
    <w:p>
      <w:pPr>
        <w:pStyle w:val="Default"/>
        <w:numPr>
          <w:ilvl w:val="0"/>
          <w:numId w:val="7"/>
        </w:numPr>
        <w:jc w:val="both"/>
        <w:rPr>
          <w:sz w:val="28"/>
          <w:szCs w:val="28"/>
        </w:rPr>
      </w:pPr>
      <w:r>
        <w:rPr>
          <w:sz w:val="28"/>
          <w:szCs w:val="28"/>
        </w:rPr>
        <w:t xml:space="preserve">Черепахин Б.Б. Виндикационные иски в советском праве. Юридическая природа и обоснование приобретения права собственности от неуправомоченного отчуждателя //Труды по гражданскому праву (серия Â«Классика российской цивилистики) М.: Статут, 2001. </w:t>
      </w:r>
    </w:p>
    <w:p>
      <w:pPr>
        <w:pStyle w:val="Default"/>
        <w:numPr>
          <w:ilvl w:val="0"/>
          <w:numId w:val="7"/>
        </w:numPr>
        <w:jc w:val="both"/>
        <w:rPr>
          <w:sz w:val="28"/>
          <w:szCs w:val="28"/>
        </w:rPr>
      </w:pPr>
      <w:r>
        <w:rPr>
          <w:sz w:val="28"/>
          <w:szCs w:val="28"/>
        </w:rPr>
        <w:t xml:space="preserve">Чернышов Г О третьих лицах по виндикационному иску // эж-ЮРИСТ. 2006. № 21. </w:t>
      </w:r>
    </w:p>
    <w:p>
      <w:pPr>
        <w:pStyle w:val="Default"/>
        <w:jc w:val="both"/>
        <w:rPr>
          <w:sz w:val="28"/>
          <w:szCs w:val="28"/>
        </w:rPr>
      </w:pPr>
      <w:r>
        <w:rPr>
          <w:sz w:val="28"/>
          <w:szCs w:val="28"/>
        </w:rPr>
      </w:r>
    </w:p>
    <w:p>
      <w:pPr>
        <w:pStyle w:val="Default"/>
        <w:jc w:val="center"/>
        <w:rPr>
          <w:sz w:val="28"/>
          <w:szCs w:val="28"/>
        </w:rPr>
      </w:pPr>
      <w:r>
        <w:rPr>
          <w:b/>
          <w:bCs/>
          <w:iCs/>
          <w:sz w:val="28"/>
          <w:szCs w:val="28"/>
        </w:rPr>
        <w:t>Раздел 111. Общая часть обязательственного права</w:t>
      </w:r>
    </w:p>
    <w:p>
      <w:pPr>
        <w:pStyle w:val="Default"/>
        <w:jc w:val="center"/>
        <w:rPr>
          <w:sz w:val="28"/>
          <w:szCs w:val="28"/>
        </w:rPr>
      </w:pPr>
      <w:r>
        <w:rPr>
          <w:sz w:val="28"/>
          <w:szCs w:val="28"/>
        </w:rPr>
      </w:r>
    </w:p>
    <w:p>
      <w:pPr>
        <w:pStyle w:val="Style18"/>
        <w:ind w:left="780" w:hanging="78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
          <w:bCs/>
          <w:iCs/>
          <w:color w:val="000000"/>
          <w:sz w:val="28"/>
          <w:szCs w:val="28"/>
        </w:rPr>
        <w:t>Подраздел 1 Общие положения об обязательствах</w:t>
      </w:r>
    </w:p>
    <w:p>
      <w:pPr>
        <w:pStyle w:val="Default"/>
        <w:ind w:left="340"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18. Понятие обязательства. Основания возникновения обязательств. Стороны в обязательствах</w:t>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обенности отношений, регулируемых обязательственным правом. Обязательственное право как подотрасль гражданского права. Значение обязательственного права в регулировании отношений гражданского оборота. </w:t>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виды и исполнение обязательств. Понятие обязательства. Отличие обязательства от иных гражданско-правовых отношений. Элементы обязательства. </w:t>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ороны в обязательстве. Множественность лиц, ее разновидности. Виды обязательств. Обязательства с множественностью лиц: долевые, солидарные, субсидиарные. Обязательства в пользу третьего лица. Регрессные обязательства. Перемена лиц в обязательствах. Уступка права требования и перевод долга. Понятие обязательств, связанных с личностью должника или кредитора. </w:t>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сполнение обязательств. Понятие и предмет исполнения. Принципы исполнения обязательств. Надлежащее исполнение обязательств. Время и место исполнения обязательств. Валюта денежных обязательств. Особенности исполнения обязательств с множественностью лиц, долевых и солидарных. Альтернативное исполнение обязательств. Частичное исполнение обязательств. </w:t>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альное исполнение обязательств. Исполнение обязательства в натуре. Неисполнение обязательств и ненадлежащее исполнение обязательств. Правовые последствия неисполнения или ненадлежащего исполнения обязательств.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 xml:space="preserve">Литература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3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гарков М.М. Обязательства по советскому гражданскому праву // Агарков М.М. Избранные труды по гражданскому праву. В 2 т. М., Статут. (Научное наследие). </w:t>
      </w:r>
    </w:p>
    <w:p>
      <w:pPr>
        <w:pStyle w:val="Default"/>
        <w:numPr>
          <w:ilvl w:val="0"/>
          <w:numId w:val="3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скназий С.И. Проблема вещных и обязательственных прав в гражданском праве. // Аскназий С.И. Основные вопросы теории социалистического гражданского права. М., Статут, 2008. (Классика российской цивилистики). </w:t>
      </w:r>
    </w:p>
    <w:p>
      <w:pPr>
        <w:pStyle w:val="Default"/>
        <w:numPr>
          <w:ilvl w:val="0"/>
          <w:numId w:val="3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елов В.А. Сингулярное правопреемство в обязательстве. М., 2001. </w:t>
      </w:r>
    </w:p>
    <w:p>
      <w:pPr>
        <w:pStyle w:val="Default"/>
        <w:numPr>
          <w:ilvl w:val="0"/>
          <w:numId w:val="3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ванова Н.А. Конкуренция вещных и обязательственных исков в гражданском праве// Экономическое правосудие на Дальнем Востоке России. 2008. N 6 </w:t>
      </w:r>
    </w:p>
    <w:p>
      <w:pPr>
        <w:pStyle w:val="Default"/>
        <w:numPr>
          <w:ilvl w:val="0"/>
          <w:numId w:val="3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оффе О.С. Общее учение об обязательствах // Иоффе О.С.. Избранные труды: В 4 томах. Том 3. Обязательственное право. СПб., Юрид. Центр Пресс, 2004. </w:t>
      </w:r>
    </w:p>
    <w:p>
      <w:pPr>
        <w:pStyle w:val="Default"/>
        <w:numPr>
          <w:ilvl w:val="0"/>
          <w:numId w:val="38"/>
        </w:numPr>
        <w:jc w:val="both"/>
        <w:rPr>
          <w:sz w:val="28"/>
          <w:szCs w:val="28"/>
        </w:rPr>
      </w:pPr>
      <w:r>
        <w:rPr>
          <w:sz w:val="28"/>
          <w:szCs w:val="28"/>
        </w:rPr>
        <w:t xml:space="preserve">Кулаков В.В. К концепции совершенствования общих положений обязательственного права России // Законодательство. 2009. № 6. </w:t>
      </w:r>
    </w:p>
    <w:p>
      <w:pPr>
        <w:pStyle w:val="Default"/>
        <w:numPr>
          <w:ilvl w:val="0"/>
          <w:numId w:val="3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ейер Д И. Русское гражданское право: В 2 томах. М., 2003. Ч.1 (По изд. 1902 г). (Классика российской цивилистики). </w:t>
      </w:r>
    </w:p>
    <w:p>
      <w:pPr>
        <w:pStyle w:val="Default"/>
        <w:numPr>
          <w:ilvl w:val="0"/>
          <w:numId w:val="3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овицкий И.Б. Общее учение об обязательстве // Новицкий И.Б. Избранные труды по гражданскому праву. М., Статут, 20006. Т.2. (Классика российской цивилистики). </w:t>
      </w:r>
    </w:p>
    <w:p>
      <w:pPr>
        <w:pStyle w:val="Default"/>
        <w:numPr>
          <w:ilvl w:val="0"/>
          <w:numId w:val="3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бедоносцев К.П. Курс гражданского права. Ч. 3. Договоры и обязательства. М., 2003. (Классика российской цивилистики). </w:t>
      </w:r>
    </w:p>
    <w:p>
      <w:pPr>
        <w:pStyle w:val="Default"/>
        <w:numPr>
          <w:ilvl w:val="0"/>
          <w:numId w:val="3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аватье Г. Теория обязательств: юридический и экономический очерк. М., 1972 </w:t>
      </w:r>
    </w:p>
    <w:p>
      <w:pPr>
        <w:pStyle w:val="Default"/>
        <w:numPr>
          <w:ilvl w:val="0"/>
          <w:numId w:val="38"/>
        </w:numPr>
        <w:jc w:val="both"/>
        <w:rPr>
          <w:sz w:val="28"/>
          <w:szCs w:val="28"/>
        </w:rPr>
      </w:pPr>
      <w:r>
        <w:rPr>
          <w:sz w:val="28"/>
          <w:szCs w:val="28"/>
        </w:rPr>
        <w:t xml:space="preserve">Сарбаш С.В. Исполнение договорного обязательства. М.: Статут, 2005 </w:t>
      </w:r>
    </w:p>
    <w:p>
      <w:pPr>
        <w:pStyle w:val="Default"/>
        <w:numPr>
          <w:ilvl w:val="0"/>
          <w:numId w:val="38"/>
        </w:numPr>
        <w:jc w:val="both"/>
        <w:rPr>
          <w:sz w:val="28"/>
          <w:szCs w:val="28"/>
        </w:rPr>
      </w:pPr>
      <w:r>
        <w:rPr>
          <w:sz w:val="28"/>
          <w:szCs w:val="28"/>
        </w:rPr>
        <w:t xml:space="preserve">Хатунцев О.А. Проблема деления прав на вещные и обязательственные // Законы России: опыт, анализ, практика. 2008. N 9 </w:t>
      </w:r>
    </w:p>
    <w:p>
      <w:pPr>
        <w:pStyle w:val="Default"/>
        <w:numPr>
          <w:ilvl w:val="0"/>
          <w:numId w:val="38"/>
        </w:numPr>
        <w:jc w:val="both"/>
        <w:rPr>
          <w:sz w:val="28"/>
          <w:szCs w:val="28"/>
        </w:rPr>
      </w:pPr>
      <w:r>
        <w:rPr>
          <w:sz w:val="28"/>
          <w:szCs w:val="28"/>
        </w:rPr>
        <w:t xml:space="preserve">Эрдман. Обязательственное право Губерний Прибалтийских. Рига, 1908 г. </w:t>
      </w:r>
    </w:p>
    <w:p>
      <w:pPr>
        <w:pStyle w:val="Default"/>
        <w:jc w:val="both"/>
        <w:rPr>
          <w:sz w:val="28"/>
          <w:szCs w:val="28"/>
        </w:rPr>
      </w:pPr>
      <w:r>
        <w:rPr>
          <w:sz w:val="28"/>
          <w:szCs w:val="28"/>
        </w:rPr>
      </w:r>
    </w:p>
    <w:p>
      <w:pPr>
        <w:pStyle w:val="31"/>
        <w:ind w:left="720" w:firstLine="70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
          <w:bCs/>
          <w:iCs/>
          <w:color w:val="000000"/>
          <w:sz w:val="28"/>
          <w:szCs w:val="28"/>
        </w:rPr>
        <w:t xml:space="preserve">Тема 19. Способы обеспечения исполнения обязательств </w:t>
      </w:r>
    </w:p>
    <w:p>
      <w:pPr>
        <w:pStyle w:val="Default"/>
        <w:ind w:left="720" w:firstLine="70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Default"/>
        <w:ind w:left="7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ение исполнение обязательств. Понятие и виды способов обеспечения исполнения обязательств. Неустойка как способ обеспечения исполнения обязательств. Формы и виды неустойки. Законная и договорная неустойка. Форма соглашения о неустойке. Соотношение неустойки и убытков. </w:t>
      </w:r>
    </w:p>
    <w:p>
      <w:pPr>
        <w:pStyle w:val="Default"/>
        <w:ind w:left="7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лог как способ обеспечения исполнения обязательств. Понятие залогового правоотношения, предмет, основания возникновения. Договор о залоге, понятие, форма, существенные условия. Виды залоговых правоотношений. Ипотека (залог недвижимости), понятие, существенные условия. Форма и государственная регистрация ипотеки. </w:t>
      </w:r>
    </w:p>
    <w:p>
      <w:pPr>
        <w:pStyle w:val="Default"/>
        <w:ind w:left="7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ручительство и банковская гарантия. Задаток. Удержание имущества должника. </w:t>
      </w:r>
    </w:p>
    <w:p>
      <w:pPr>
        <w:pStyle w:val="Default"/>
        <w:ind w:left="7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ые способы обеспечения исполнения обязательств.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Литература</w:t>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numPr>
          <w:ilvl w:val="0"/>
          <w:numId w:val="6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фонина А.В. Все об ипотеке. - Система ГАРАНТ, 2009. </w:t>
      </w:r>
    </w:p>
    <w:p>
      <w:pPr>
        <w:pStyle w:val="Default"/>
        <w:numPr>
          <w:ilvl w:val="0"/>
          <w:numId w:val="6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1. Общие положения. М.: Статут, 2007. </w:t>
      </w:r>
    </w:p>
    <w:p>
      <w:pPr>
        <w:pStyle w:val="Default"/>
        <w:numPr>
          <w:ilvl w:val="0"/>
          <w:numId w:val="6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нгало Б.М. и др. Нотариат и нотариальная деятельность: учебное пособие для курсов повышения квалификации нотариусов / под ред. В.В. Яркова, Н.Ю. Рассказовой. - "Волтерс Клувер", 2009. </w:t>
      </w:r>
    </w:p>
    <w:p>
      <w:pPr>
        <w:pStyle w:val="Default"/>
        <w:numPr>
          <w:ilvl w:val="0"/>
          <w:numId w:val="6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нгало Б.М. Учение об обеспечении обязательств. М., Статут, 2002. </w:t>
      </w:r>
    </w:p>
    <w:p>
      <w:pPr>
        <w:pStyle w:val="Default"/>
        <w:numPr>
          <w:ilvl w:val="0"/>
          <w:numId w:val="6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удцына Л.Ю., Спектор А.А. Постатейный научно-практический комментарий к Федеральному закону "Об ипотеке (залоге недвижимости)". М.:Деловой двор, 2007. </w:t>
      </w:r>
    </w:p>
    <w:p>
      <w:pPr>
        <w:pStyle w:val="Default"/>
        <w:numPr>
          <w:ilvl w:val="0"/>
          <w:numId w:val="6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уздев В.В. Возникновение договорного обязательства по российскому гражданскому праву. М.: Волтерс Клувер, 2010 . </w:t>
      </w:r>
    </w:p>
    <w:p>
      <w:pPr>
        <w:pStyle w:val="Default"/>
        <w:numPr>
          <w:ilvl w:val="0"/>
          <w:numId w:val="6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горова М.А. Односторонний отказ от исполнения гражданско-правового договора. 2-е изд., перераб. и доп. М.: Статут, 2010 . </w:t>
      </w:r>
    </w:p>
    <w:p>
      <w:pPr>
        <w:pStyle w:val="Default"/>
        <w:numPr>
          <w:ilvl w:val="0"/>
          <w:numId w:val="6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сьянова О.В. Правовое регулирование сделок с земельными участками. - Система ГАРАНТ, 2006. </w:t>
      </w:r>
    </w:p>
    <w:p>
      <w:pPr>
        <w:pStyle w:val="Default"/>
        <w:numPr>
          <w:ilvl w:val="0"/>
          <w:numId w:val="6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мментарий к Федеральному закону от 21 июля 1997 г. N 122-ФЗ "О государственной регистрации прав на недвижимое имущество и сделок с ним" (постатейный) (под редакцией доктора юридических наук Алёшина В.В.). – М., Деловой двор, 2010. </w:t>
      </w:r>
    </w:p>
    <w:p>
      <w:pPr>
        <w:pStyle w:val="Default"/>
        <w:numPr>
          <w:ilvl w:val="0"/>
          <w:numId w:val="6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ковская А.А. Комментарий к информационному письму Президиума ВАС РФ от 28 января 2005 г. N 90 "Обзор практики рассмотрения арбитражными судами споров, связанных с договором об ипотеке" (Наиболее актуальные вопросы предпринимательской деятельности. Комментарии судебной практики ВАС РФ. / Отв. ред. Л.А. Новоселова, М.А. Рожкова). - Система ГАРАНТ, 2009. </w:t>
      </w:r>
    </w:p>
    <w:p>
      <w:pPr>
        <w:pStyle w:val="Default"/>
        <w:numPr>
          <w:ilvl w:val="0"/>
          <w:numId w:val="69"/>
        </w:numPr>
        <w:jc w:val="both"/>
        <w:rPr>
          <w:sz w:val="28"/>
          <w:szCs w:val="28"/>
        </w:rPr>
      </w:pPr>
      <w:r>
        <w:rPr>
          <w:sz w:val="28"/>
          <w:szCs w:val="28"/>
        </w:rPr>
        <w:t xml:space="preserve">Маковская А.А. Залог денег и ценных бумаг. М., 2000. </w:t>
      </w:r>
    </w:p>
    <w:p>
      <w:pPr>
        <w:pStyle w:val="Default"/>
        <w:numPr>
          <w:ilvl w:val="0"/>
          <w:numId w:val="69"/>
        </w:numPr>
        <w:jc w:val="both"/>
        <w:rPr>
          <w:sz w:val="28"/>
          <w:szCs w:val="28"/>
        </w:rPr>
      </w:pPr>
      <w:r>
        <w:rPr>
          <w:sz w:val="28"/>
          <w:szCs w:val="28"/>
        </w:rPr>
        <w:t xml:space="preserve">Сарбаш С.В. Право удержания как способ обеспечения исполнения обязательств. М.: Статут, 2003. </w:t>
      </w:r>
    </w:p>
    <w:p>
      <w:pPr>
        <w:pStyle w:val="Default"/>
        <w:numPr>
          <w:ilvl w:val="0"/>
          <w:numId w:val="6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олкушкин А.В. Комментарий (постатейный) к Федеральному закону от 11 ноября 2003 г. N 152-ФЗ "Об ипотечных ценных бумагах". - Система ГАРАНТ, 2006. </w:t>
      </w:r>
    </w:p>
    <w:p>
      <w:pPr>
        <w:pStyle w:val="Default"/>
        <w:numPr>
          <w:ilvl w:val="0"/>
          <w:numId w:val="6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олкушкин А.В. Комментарий (постатейный) к Федеральному закону от 16 июля 1998 г. N 102-ФЗ "Об ипотеке (залоге недвижимости)" - Система ГАРАНТ, 2005 </w:t>
      </w:r>
    </w:p>
    <w:p>
      <w:pPr>
        <w:pStyle w:val="Default"/>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36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80"/>
        </w:numPr>
        <w:jc w:val="both"/>
        <w:rPr>
          <w:sz w:val="28"/>
          <w:szCs w:val="28"/>
        </w:rPr>
      </w:pPr>
      <w:r>
        <w:rPr>
          <w:sz w:val="28"/>
          <w:szCs w:val="28"/>
        </w:rP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Федеральный закон от 30 декабря 2004 г. N 214-ФЗ // Собрание законодательства Российской Федерации. 2005. N 1 (часть I) ст. 40 </w:t>
      </w:r>
    </w:p>
    <w:p>
      <w:pPr>
        <w:pStyle w:val="Default"/>
        <w:numPr>
          <w:ilvl w:val="0"/>
          <w:numId w:val="80"/>
        </w:numPr>
        <w:jc w:val="both"/>
        <w:rPr>
          <w:sz w:val="28"/>
          <w:szCs w:val="28"/>
        </w:rPr>
      </w:pPr>
      <w:r>
        <w:rPr>
          <w:sz w:val="28"/>
          <w:szCs w:val="28"/>
        </w:rPr>
        <w:t xml:space="preserve">Об ипотечных ценных бумагах: Федеральный закон от 11 ноября 2003 г. N 152-ФЗ // Собрание законодательства Российской Федерации 2003. N 46 (часть II) ст. 4448 </w:t>
      </w:r>
    </w:p>
    <w:p>
      <w:pPr>
        <w:pStyle w:val="Default"/>
        <w:numPr>
          <w:ilvl w:val="0"/>
          <w:numId w:val="80"/>
        </w:numPr>
        <w:jc w:val="both"/>
        <w:rPr>
          <w:sz w:val="28"/>
          <w:szCs w:val="28"/>
        </w:rPr>
      </w:pPr>
      <w:r>
        <w:rPr>
          <w:sz w:val="28"/>
          <w:szCs w:val="28"/>
        </w:rPr>
        <w:t xml:space="preserve">О несостоятельности (банкротстве): Федеральный закон от 26 октября 2002 г. N 127-ФЗ // Собрание законодательства Российской Федерации. 2002. N 43 ст. 4190 </w:t>
      </w:r>
    </w:p>
    <w:p>
      <w:pPr>
        <w:pStyle w:val="Default"/>
        <w:numPr>
          <w:ilvl w:val="0"/>
          <w:numId w:val="80"/>
        </w:numPr>
        <w:jc w:val="both"/>
        <w:rPr>
          <w:sz w:val="28"/>
          <w:szCs w:val="28"/>
        </w:rPr>
      </w:pPr>
      <w:r>
        <w:rPr>
          <w:sz w:val="28"/>
          <w:szCs w:val="28"/>
        </w:rPr>
        <w:t xml:space="preserve">Об ипотеке (залоге недвижимости): Федеральный закон от 16 июля 1998 г. N 102-ФЗ // Собрание законодательства Российской Федерации. 1998. N 29 ст. 3400 </w:t>
      </w:r>
    </w:p>
    <w:p>
      <w:pPr>
        <w:pStyle w:val="Default"/>
        <w:jc w:val="both"/>
        <w:rPr>
          <w:sz w:val="28"/>
          <w:szCs w:val="28"/>
        </w:rPr>
      </w:pPr>
      <w:r>
        <w:rPr>
          <w:sz w:val="28"/>
          <w:szCs w:val="28"/>
        </w:rPr>
      </w:r>
    </w:p>
    <w:p>
      <w:pPr>
        <w:pStyle w:val="Default"/>
        <w:ind w:left="720"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20. Ответственность за нарушение обязательств. Виды гражданско-правовой ответственности</w:t>
      </w:r>
    </w:p>
    <w:p>
      <w:pPr>
        <w:pStyle w:val="Default"/>
        <w:ind w:left="720"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7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правовая ответственность, ее условия и размер. Понятие юридической ответственности и ее виды. Понятие и функции гражданско-правовой ответственности. Гражданско-правовая ответственность в системе мер защиты гражданских прав. Имущественный характер гражданско-правовой ответственности. Функции гражданско-правовой ответственности (компенсационная, воспитательная, стимулирующая, репрессивная). Формы гражданско-правовой ответственности. Неустойка и возмещение убытков как основные формы гражданско-правовой ответственности. Виды гражданско-правовой ответственности. </w:t>
      </w:r>
    </w:p>
    <w:p>
      <w:pPr>
        <w:pStyle w:val="Default"/>
        <w:ind w:left="7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ловия гражданско-правовой ответственности. Понятие и состав гражданского правонарушения. Противоправность как условие гражданско-правовой ответственности. Вред как условие гражданско-</w:t>
      </w:r>
      <w:r>
        <w:br w:type="page"/>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вой ответственности. Понятие и содержание вреда в гражданском праве. Причинная связь как условие гражданско-правовой ответственности. Вина как условие гражданско-правовой ответственности. Понятие и формы вины. Применение гражданско-правовой ответственности. Объективная ответственность (ответственность, наступающая независимо от вины правонарушителя). Размер гражданско-правовой ответственности. Изменение размера ответственности. Особенности гражданско-правовой ответственности за нарушение денежных обязательств. Объекты имущественной ответственности. Основания освобождения от гражданско-правовой ответственности.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Литература</w:t>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numPr>
          <w:ilvl w:val="0"/>
          <w:numId w:val="29"/>
        </w:numPr>
        <w:jc w:val="both"/>
        <w:rPr>
          <w:sz w:val="28"/>
          <w:szCs w:val="28"/>
        </w:rPr>
      </w:pPr>
      <w:r>
        <w:rPr>
          <w:sz w:val="28"/>
          <w:szCs w:val="28"/>
        </w:rPr>
        <w:t xml:space="preserve">Агапова Н.Н. Неустойка как мера гражданско-правовой ответственности // Экономическое правосудие на Дальнем Востоке России. 2008. N 1. </w:t>
      </w:r>
    </w:p>
    <w:p>
      <w:pPr>
        <w:pStyle w:val="Default"/>
        <w:numPr>
          <w:ilvl w:val="0"/>
          <w:numId w:val="2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скназий С.И. Проблемы гражданско-правовой ответственности //Основные вопросы теории советсктгт социалистического гражданского права. М., Статут, 2008. (Классика российской цивилистики). </w:t>
      </w:r>
    </w:p>
    <w:p>
      <w:pPr>
        <w:pStyle w:val="Default"/>
        <w:numPr>
          <w:ilvl w:val="0"/>
          <w:numId w:val="29"/>
        </w:numPr>
        <w:jc w:val="both"/>
        <w:rPr>
          <w:sz w:val="28"/>
          <w:szCs w:val="28"/>
        </w:rPr>
      </w:pPr>
      <w:r>
        <w:rPr>
          <w:sz w:val="28"/>
          <w:szCs w:val="28"/>
        </w:rPr>
        <w:t xml:space="preserve">Богданов В.В. Гражданско-правовая ответственность в преддоговорных отношениях // Журнал российского права. 2010. № 2. </w:t>
      </w:r>
    </w:p>
    <w:p>
      <w:pPr>
        <w:pStyle w:val="Default"/>
        <w:numPr>
          <w:ilvl w:val="0"/>
          <w:numId w:val="29"/>
        </w:numPr>
        <w:jc w:val="both"/>
        <w:rPr>
          <w:sz w:val="28"/>
          <w:szCs w:val="28"/>
        </w:rPr>
      </w:pPr>
      <w:r>
        <w:rPr>
          <w:sz w:val="28"/>
          <w:szCs w:val="28"/>
        </w:rPr>
        <w:t xml:space="preserve">Богдановская В.Н. Проблемы эффективности компенсационной функции процентов за пользование чужими денежными средствами как формы гражданско-правовой ответственности// Вестник Федерального Арбитражного Суда Северо-Кавказского округа. 2009. № 6. </w:t>
      </w:r>
    </w:p>
    <w:p>
      <w:pPr>
        <w:pStyle w:val="Default"/>
        <w:numPr>
          <w:ilvl w:val="0"/>
          <w:numId w:val="2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1. Общие положения. М.: Статут, 2007. </w:t>
      </w:r>
    </w:p>
    <w:p>
      <w:pPr>
        <w:pStyle w:val="Default"/>
        <w:numPr>
          <w:ilvl w:val="0"/>
          <w:numId w:val="2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тусь С.Н. Юридическая ответственность и законность (очерк теории). М., 1976. </w:t>
      </w:r>
    </w:p>
    <w:p>
      <w:pPr>
        <w:pStyle w:val="Default"/>
        <w:numPr>
          <w:ilvl w:val="0"/>
          <w:numId w:val="2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итрянский В.В. Ответственность за нарушение обязательств: Комментарий ГК РФ // Хозяйство и право. 1995. № 11. </w:t>
      </w:r>
    </w:p>
    <w:p>
      <w:pPr>
        <w:pStyle w:val="Default"/>
        <w:numPr>
          <w:ilvl w:val="0"/>
          <w:numId w:val="2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ибанов В.П. Ответственность за нарушение гражданских прав и обюязанностей// Грибанов В.П. Осуществление и защита гражданских прав. М.: Статут, 20000. (Классика российской цивилистики). </w:t>
      </w:r>
    </w:p>
    <w:p>
      <w:pPr>
        <w:pStyle w:val="Default"/>
        <w:numPr>
          <w:ilvl w:val="0"/>
          <w:numId w:val="2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брачёв Д.В. Взыскание основного денежного долга и убытков в гражданском праве России. - М.: Волтерс Клувер, 2010. </w:t>
      </w:r>
    </w:p>
    <w:p>
      <w:pPr>
        <w:pStyle w:val="Default"/>
        <w:numPr>
          <w:ilvl w:val="0"/>
          <w:numId w:val="2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горова М.А. Односторонний отказ от исполнения гражданско-правового договора. 2-е изд., перераб. и доп. - М.: Статут, 2010. </w:t>
      </w:r>
    </w:p>
    <w:p>
      <w:pPr>
        <w:pStyle w:val="Default"/>
        <w:numPr>
          <w:ilvl w:val="0"/>
          <w:numId w:val="2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лларионова Т.И. Механизм действия гражданско-правовых охранительных мер. Свердловск, 1980. </w:t>
      </w:r>
    </w:p>
    <w:p>
      <w:pPr>
        <w:pStyle w:val="Default"/>
        <w:numPr>
          <w:ilvl w:val="0"/>
          <w:numId w:val="2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оффе О.С. Ответственность по советскому гражданскому праву // Иоффе О.С. Избранные труды по гражданскому праву. М.: Статут, 2000. (Классика российской цивилистики). </w:t>
      </w:r>
    </w:p>
    <w:p>
      <w:pPr>
        <w:pStyle w:val="Default"/>
        <w:numPr>
          <w:ilvl w:val="0"/>
          <w:numId w:val="2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асавчиков О.А. Ответственность, меры защиты и санкции в советском гражданском праве // Красавчиков О.А. Категории науки гражданского права. Избр. Труды. В 2 т. М.: Статут, 2005. Т.2. (Классика российской цивилистики). </w:t>
      </w:r>
    </w:p>
    <w:p>
      <w:pPr>
        <w:pStyle w:val="Default"/>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2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ыжановская А.А. Гражданско-правовая ответственность за вред, причиненный в связи с использованием сложных программных продуктов. – М.: Юридическая фирма "Контракт"; "Волтерс Клувер", 2010. </w:t>
      </w:r>
    </w:p>
    <w:p>
      <w:pPr>
        <w:pStyle w:val="Default"/>
        <w:numPr>
          <w:ilvl w:val="0"/>
          <w:numId w:val="2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мментарий к Федеральному закону от 9 февраля 2009 г. N 8-ФЗ "Об обеспечении доступа к информации о деятельности государственных органов и органов местного самоуправления" (постатейный) (под ред. С.Е. Чаннова, Д.С. Велиевой). –М.: Юстицинформ, 2010. </w:t>
      </w:r>
    </w:p>
    <w:p>
      <w:pPr>
        <w:pStyle w:val="Default"/>
        <w:numPr>
          <w:ilvl w:val="0"/>
          <w:numId w:val="2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твеев Г.К. Основания гражданско-правовой ответственности. М., 1870. </w:t>
      </w:r>
    </w:p>
    <w:p>
      <w:pPr>
        <w:pStyle w:val="Default"/>
        <w:numPr>
          <w:ilvl w:val="0"/>
          <w:numId w:val="29"/>
        </w:numPr>
        <w:jc w:val="both"/>
        <w:rPr>
          <w:sz w:val="28"/>
          <w:szCs w:val="28"/>
        </w:rPr>
      </w:pPr>
      <w:r>
        <w:rPr>
          <w:sz w:val="28"/>
          <w:szCs w:val="28"/>
        </w:rPr>
        <w:t xml:space="preserve">Минкина Л.Ш. Условия гражданско-правовой ответственности: общие положения // Правосудие в Поволжье. 2008. № 6. </w:t>
      </w:r>
    </w:p>
    <w:p>
      <w:pPr>
        <w:pStyle w:val="Default"/>
        <w:numPr>
          <w:ilvl w:val="0"/>
          <w:numId w:val="2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хайленко О.В. Имущественная ответственность за вред, причиненный осуществлением публичной власти: теоретические аспекты и проблемы ее реализации на практике. - М.: Волтерс Клувер, 2007. </w:t>
      </w:r>
    </w:p>
    <w:p>
      <w:pPr>
        <w:pStyle w:val="Default"/>
        <w:numPr>
          <w:ilvl w:val="0"/>
          <w:numId w:val="29"/>
        </w:numPr>
        <w:jc w:val="both"/>
        <w:rPr>
          <w:sz w:val="28"/>
          <w:szCs w:val="28"/>
        </w:rPr>
      </w:pPr>
      <w:r>
        <w:rPr>
          <w:sz w:val="28"/>
          <w:szCs w:val="28"/>
        </w:rPr>
        <w:t xml:space="preserve">Савченко Д.М. Условия гражданско-правовой ответственности арбитражного управляющего// Вестник Федерального Арбитражного Суда Западно-Сибирского округа. 2009. № 2. </w:t>
      </w:r>
    </w:p>
    <w:p>
      <w:pPr>
        <w:pStyle w:val="Default"/>
        <w:numPr>
          <w:ilvl w:val="0"/>
          <w:numId w:val="29"/>
        </w:numPr>
        <w:jc w:val="both"/>
        <w:rPr>
          <w:sz w:val="28"/>
          <w:szCs w:val="28"/>
        </w:rPr>
      </w:pPr>
      <w:r>
        <w:rPr>
          <w:sz w:val="28"/>
          <w:szCs w:val="28"/>
        </w:rPr>
        <w:t xml:space="preserve">Ситдикова Л.Б., Гусева Л.Л. Особенности гражданско-правовой ответственности участников ипотечных отношений// Правосудие в Поволжье. 2009. №№ 3-4. </w:t>
      </w:r>
    </w:p>
    <w:p>
      <w:pPr>
        <w:pStyle w:val="Default"/>
        <w:numPr>
          <w:ilvl w:val="0"/>
          <w:numId w:val="2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архов. В.А. Ответственность по советскому гражданскому праву. Саратов, 1973. </w:t>
      </w:r>
    </w:p>
    <w:p>
      <w:pPr>
        <w:pStyle w:val="Default"/>
        <w:numPr>
          <w:ilvl w:val="0"/>
          <w:numId w:val="2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ихомирова Л.А. Постатейный комментарий к Федеральному закону от 08.08.2001 г. N 134-ФЗ "О защите прав юридических лиц и индивидуальных предпринимателей при проведении государственного контроля (надзора)" - Система ГАРАНТ, 2008. </w:t>
      </w:r>
    </w:p>
    <w:p>
      <w:pPr>
        <w:pStyle w:val="Default"/>
        <w:numPr>
          <w:ilvl w:val="0"/>
          <w:numId w:val="2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кимова Л. Материальная и гражданско-правовая ответственность: в чем различие?// Финансовая газета. 2009 . №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340"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21. Прекращение обязательств</w:t>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34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и основания прекращения обязательств. Прекращение обязательства исполнением. Специальные случаи прекращения обязательств. Отступное. Прекращение обязательства зачетом (Понятие). Случаи недопустимости зачета. Особенности зачета при уступки требования. Прекращение обязательства в случае совпадения должника и кредитора в одном лице. Прекращение обязательства новацией. Прекращение обязательства путем прощения долга. Прекращение обязательства ввиду невозможности его исполнения. Прекращение обязательства на основании акта государственного органа. Прекращение обязательства смертью гражданина. Прекращение обязательства в случае ликвидации юридического лица.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7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елов В.А. Денежные обязательства. – М.: ООО "Новая правовая культура", 2007. </w:t>
      </w:r>
    </w:p>
    <w:p>
      <w:pPr>
        <w:pStyle w:val="Default"/>
        <w:numPr>
          <w:ilvl w:val="0"/>
          <w:numId w:val="7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1. Общие положения. М.: Статут, 2007 </w:t>
      </w:r>
    </w:p>
    <w:p>
      <w:pPr>
        <w:pStyle w:val="Default"/>
        <w:numPr>
          <w:ilvl w:val="0"/>
          <w:numId w:val="7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асильев Ю. Прекращение обязательств должника прощением долга // Бюджетные учреждения образования: бухгалтерский учет и налогообложение. 2008. N 7 </w:t>
      </w:r>
    </w:p>
    <w:p>
      <w:pPr>
        <w:pStyle w:val="Default"/>
        <w:numPr>
          <w:ilvl w:val="0"/>
          <w:numId w:val="7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еденина Е.П. Президиум ВАС РФ о прекращении обязательств // Новое в бухгалтерском учете и отчетности. 2006. № 11. </w:t>
      </w:r>
    </w:p>
    <w:p>
      <w:pPr>
        <w:pStyle w:val="Default"/>
        <w:numPr>
          <w:ilvl w:val="0"/>
          <w:numId w:val="78"/>
        </w:numPr>
        <w:jc w:val="both"/>
        <w:rPr>
          <w:sz w:val="28"/>
          <w:szCs w:val="28"/>
        </w:rPr>
      </w:pPr>
      <w:r>
        <w:rPr>
          <w:sz w:val="28"/>
          <w:szCs w:val="28"/>
        </w:rPr>
        <w:t xml:space="preserve">Ермошина Л.П. Отступное как один из способов прекращения обязательства // Актуальные вопросы бухгалтерского учета и налогообложения. 2010. N 8. </w:t>
      </w:r>
    </w:p>
    <w:p>
      <w:pPr>
        <w:pStyle w:val="Default"/>
        <w:numPr>
          <w:ilvl w:val="0"/>
          <w:numId w:val="78"/>
        </w:numPr>
        <w:jc w:val="both"/>
        <w:rPr>
          <w:sz w:val="28"/>
          <w:szCs w:val="28"/>
        </w:rPr>
      </w:pPr>
      <w:r>
        <w:rPr>
          <w:sz w:val="28"/>
          <w:szCs w:val="28"/>
        </w:rPr>
        <w:t xml:space="preserve">Порваткин Г.А. Особенности прекращения обязательств // Бюджетный учет. 2006. № 7 </w:t>
      </w:r>
    </w:p>
    <w:p>
      <w:pPr>
        <w:pStyle w:val="Default"/>
        <w:numPr>
          <w:ilvl w:val="0"/>
          <w:numId w:val="7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ктика применения Гражданского кодекса РФ, части первой (под. общ. ред. В.А. Белова). – М., Юрайт, 2010. </w:t>
      </w:r>
    </w:p>
    <w:p>
      <w:pPr>
        <w:pStyle w:val="Default"/>
        <w:numPr>
          <w:ilvl w:val="0"/>
          <w:numId w:val="7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центы за пользование чужими денежными средствами: комментарии, судебная практика и образцы документов (под ред. Тихомирова М.Ю.). - М.: Изд. Тихомирова М.Ю, 2010. </w:t>
      </w:r>
    </w:p>
    <w:p>
      <w:pPr>
        <w:pStyle w:val="Default"/>
        <w:numPr>
          <w:ilvl w:val="0"/>
          <w:numId w:val="78"/>
        </w:numPr>
        <w:jc w:val="both"/>
        <w:rPr>
          <w:sz w:val="28"/>
          <w:szCs w:val="28"/>
        </w:rPr>
      </w:pPr>
      <w:r>
        <w:rPr>
          <w:sz w:val="28"/>
          <w:szCs w:val="28"/>
        </w:rPr>
        <w:t xml:space="preserve">Соловьев А. Прекращение обязательств при имущественном страховании // Финансовая газета. 2010. N 32, 33. </w:t>
      </w:r>
    </w:p>
    <w:p>
      <w:pPr>
        <w:pStyle w:val="Default"/>
        <w:numPr>
          <w:ilvl w:val="0"/>
          <w:numId w:val="7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ломин С.К. Банковский кредит: проблемы теории и практики. - М.: Юстицинформ, 2009. </w:t>
      </w:r>
    </w:p>
    <w:p>
      <w:pPr>
        <w:pStyle w:val="Default"/>
        <w:numPr>
          <w:ilvl w:val="0"/>
          <w:numId w:val="7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епляков А.Б. Взаиморасчеты коммерческих организаций. - М.: ГроссМедиа: РОСБУХ, 2008. </w:t>
      </w:r>
    </w:p>
    <w:p>
      <w:pPr>
        <w:pStyle w:val="Default"/>
        <w:numPr>
          <w:ilvl w:val="0"/>
          <w:numId w:val="7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илохвост О.Ю. Отступное в гражданском праве России. М., 1999. </w:t>
      </w:r>
    </w:p>
    <w:p>
      <w:pPr>
        <w:pStyle w:val="Default"/>
        <w:numPr>
          <w:ilvl w:val="0"/>
          <w:numId w:val="78"/>
        </w:numPr>
        <w:jc w:val="both"/>
        <w:rPr>
          <w:sz w:val="28"/>
          <w:szCs w:val="28"/>
        </w:rPr>
      </w:pPr>
      <w:r>
        <w:rPr>
          <w:sz w:val="28"/>
          <w:szCs w:val="28"/>
        </w:rPr>
        <w:t xml:space="preserve">Эрделевский А.М. Обзор судебной практики "Прекращение обязательств невозможностью исполнения"// Арбитражное правосудие в России. 2007. № 6. </w:t>
      </w:r>
    </w:p>
    <w:p>
      <w:pPr>
        <w:pStyle w:val="Default"/>
        <w:numPr>
          <w:ilvl w:val="0"/>
          <w:numId w:val="78"/>
        </w:numPr>
        <w:jc w:val="both"/>
        <w:rPr>
          <w:sz w:val="28"/>
          <w:szCs w:val="28"/>
        </w:rPr>
      </w:pPr>
      <w:r>
        <w:rPr>
          <w:sz w:val="28"/>
          <w:szCs w:val="28"/>
        </w:rPr>
        <w:t xml:space="preserve">Эрделевский А.М. О прекращении обязательств новацией// Законодательство. 2008. № 1. </w:t>
      </w:r>
    </w:p>
    <w:p>
      <w:pPr>
        <w:pStyle w:val="Default"/>
        <w:numPr>
          <w:ilvl w:val="0"/>
          <w:numId w:val="78"/>
        </w:numPr>
        <w:jc w:val="both"/>
        <w:rPr>
          <w:sz w:val="28"/>
          <w:szCs w:val="28"/>
        </w:rPr>
      </w:pPr>
      <w:r>
        <w:rPr>
          <w:sz w:val="28"/>
          <w:szCs w:val="28"/>
        </w:rPr>
        <w:t xml:space="preserve">Эрделевский А.М О прекращении обязательств прощением долга // Законы России: опыт, анализ, практика. 2008. № 2. </w:t>
      </w:r>
    </w:p>
    <w:p>
      <w:pPr>
        <w:pStyle w:val="Default"/>
        <w:numPr>
          <w:ilvl w:val="0"/>
          <w:numId w:val="78"/>
        </w:numPr>
        <w:jc w:val="both"/>
        <w:rPr>
          <w:sz w:val="28"/>
          <w:szCs w:val="28"/>
        </w:rPr>
      </w:pPr>
      <w:r>
        <w:rPr>
          <w:sz w:val="28"/>
          <w:szCs w:val="28"/>
        </w:rPr>
        <w:t xml:space="preserve">Эрделевский А.М. Прекращение обязательств невозможностью исполнения // Законы России: опыт, анализ, практика. 2007. № 8. </w:t>
      </w:r>
    </w:p>
    <w:p>
      <w:pPr>
        <w:pStyle w:val="Default"/>
        <w:jc w:val="both"/>
        <w:rPr>
          <w:sz w:val="28"/>
          <w:szCs w:val="28"/>
        </w:rPr>
      </w:pPr>
      <w:r>
        <w:rPr>
          <w:sz w:val="28"/>
          <w:szCs w:val="28"/>
        </w:rPr>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Подраздел 2. Общие положения о договоре</w:t>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22. Гражданско-правовой договор</w:t>
      </w:r>
    </w:p>
    <w:p>
      <w:pPr>
        <w:pStyle w:val="Default"/>
        <w:ind w:firstLine="700"/>
        <w:jc w:val="both"/>
        <w:rPr/>
      </w:pPr>
      <w:r>
        <w:rPr>
          <w:rFonts w:cs="Liberation Serif;Times New Roman" w:ascii="Liberation Serif;Times New Roman" w:hAnsi="Liberation Serif;Times New Roman"/>
          <w:sz w:val="28"/>
          <w:szCs w:val="28"/>
        </w:rPr>
        <w:t>Понятие, содержание и виды гражданско-правовых договоров</w:t>
      </w:r>
      <w:r>
        <w:rPr>
          <w:rFonts w:cs="Liberation Serif;Times New Roman" w:ascii="Liberation Serif;Times New Roman" w:hAnsi="Liberation Serif;Times New Roman"/>
          <w:i/>
          <w:iCs/>
          <w:sz w:val="28"/>
          <w:szCs w:val="28"/>
        </w:rPr>
        <w:t xml:space="preserve">. </w:t>
      </w:r>
      <w:r>
        <w:rPr>
          <w:rFonts w:cs="Liberation Serif;Times New Roman" w:ascii="Liberation Serif;Times New Roman" w:hAnsi="Liberation Serif;Times New Roman"/>
          <w:sz w:val="28"/>
          <w:szCs w:val="28"/>
        </w:rPr>
        <w:t xml:space="preserve">Понятие, значение и функции договора в гражданском праве. Договор как юридический факт. Соотношение понятий договор и сделка.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истема гражданско-правовых договоров. Виды договоров. Свобода договора. Публичный договор. Договор присоединения. Основной и предварительный договор. Договоры в пользу участников и договоры в пользу третьего лица. Договор исполнением третьему лицу.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держание и существенные условия договора. Договор и закон. Значение существенных условий договора. Условие о предмете договора.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ключение, применение и расторжение договоров.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ключение договора. Стадии заключения договора. Заключение договора в обязательном порядке. Преддоговорные споры. Толкование договора.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основания и порядок изменения договора. Расторжение договора. Возможность расторжения договора в одностороннем порядке. Правовые последствия изменения и расторжения договора.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numPr>
          <w:ilvl w:val="0"/>
          <w:numId w:val="1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ндреев С. Е., Сивачева И.А., Федотова А.И. Договор: заключение, изменение, расторжение. М.: Проспект, 1997. </w:t>
      </w:r>
    </w:p>
    <w:p>
      <w:pPr>
        <w:pStyle w:val="Default"/>
        <w:numPr>
          <w:ilvl w:val="0"/>
          <w:numId w:val="1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1. Общие положения. М.: Статут, 2007. </w:t>
      </w:r>
    </w:p>
    <w:p>
      <w:pPr>
        <w:pStyle w:val="Default"/>
        <w:numPr>
          <w:ilvl w:val="0"/>
          <w:numId w:val="1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горова М.А. Односторонний отказ от исполнения гражданско-правового договора. 2-е изд., перераб. и доп. - М.: Статут, 2010. </w:t>
      </w:r>
    </w:p>
    <w:p>
      <w:pPr>
        <w:pStyle w:val="Default"/>
        <w:numPr>
          <w:ilvl w:val="0"/>
          <w:numId w:val="1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видов Б.Д. Особенности возмездных договоров // Право и экономика. 2000. N 8. </w:t>
      </w:r>
    </w:p>
    <w:p>
      <w:pPr>
        <w:pStyle w:val="Default"/>
        <w:numPr>
          <w:ilvl w:val="0"/>
          <w:numId w:val="1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балкин А.Ю. Изменение и расторжение договора // Российская юстиция. 1996. N 10. </w:t>
      </w:r>
    </w:p>
    <w:p>
      <w:pPr>
        <w:pStyle w:val="Default"/>
        <w:numPr>
          <w:ilvl w:val="0"/>
          <w:numId w:val="1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асавчиков О.А. Гражданско-правовой договор: понятие, содержание и функции// Красавчиков О.А. Категории науки гражданского права: Избранные труды: В 2 томах. М.: Статут, 2006. Т.2. (Классика российской цивилистики. </w:t>
      </w:r>
    </w:p>
    <w:p>
      <w:pPr>
        <w:pStyle w:val="Default"/>
        <w:numPr>
          <w:ilvl w:val="0"/>
          <w:numId w:val="1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манец Ю.В. Система договоров в гражданском праве России. М.: Юристь, 2004. </w:t>
      </w:r>
    </w:p>
    <w:p>
      <w:pPr>
        <w:pStyle w:val="Default"/>
        <w:numPr>
          <w:ilvl w:val="0"/>
          <w:numId w:val="1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гибнева О.М. Основания требования досрочного исполнения обязательства и обращения взыскания на заложенное имущество // Обзор судебно-арбитражной практики. Вып. 3. М.: Юрид. лит., 1996. </w:t>
      </w:r>
    </w:p>
    <w:p>
      <w:pPr>
        <w:pStyle w:val="Default"/>
        <w:numPr>
          <w:ilvl w:val="0"/>
          <w:numId w:val="1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менков С.А. Расторжение договора в гражданском обороте: теория и практика. М.: МЗ-Пресс, 2002. </w:t>
      </w:r>
    </w:p>
    <w:p>
      <w:pPr>
        <w:pStyle w:val="Default"/>
        <w:numPr>
          <w:ilvl w:val="0"/>
          <w:numId w:val="1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уханов Е.А. Заем и кредит (ст. 807-823) // Комментарий части второй Гражданского кодекса Российской Федерации для предпринимателей. М., 1996. </w:t>
      </w:r>
    </w:p>
    <w:p>
      <w:pPr>
        <w:pStyle w:val="Default"/>
        <w:numPr>
          <w:ilvl w:val="0"/>
          <w:numId w:val="1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Халфина Р.О. Значение и сущность договора в советском социалистическом гражданском праве. М., 1954.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Раздел 4. Отдельные виды обязательств</w:t>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23. Купля-продажа. Виды договоров купли-продажи</w:t>
      </w:r>
    </w:p>
    <w:p>
      <w:pPr>
        <w:pStyle w:val="Style18"/>
        <w:ind w:left="140" w:firstLine="5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Style18"/>
        <w:ind w:left="140" w:firstLine="5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нятие договора купли-продажи. Значение и сфера применения договора купли-продажи. Источники правового регулирования договора купли-продажи. Существенные условия договора купли-продажи. Предмет договора. Наименование и количество товара. Ассортимент товаров. Качество товара. Комплектность товара. Тара и упаковка. </w:t>
      </w:r>
    </w:p>
    <w:p>
      <w:pPr>
        <w:pStyle w:val="Default"/>
        <w:ind w:left="140"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ороны в договоре купли-продажи. Содержание договора купли-продажи. Права и обязанности продавца. Права и обязанности покупателя. </w:t>
      </w:r>
    </w:p>
    <w:p>
      <w:pPr>
        <w:pStyle w:val="Default"/>
        <w:ind w:left="140"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а договора купли-продажи. </w:t>
      </w:r>
    </w:p>
    <w:p>
      <w:pPr>
        <w:pStyle w:val="Default"/>
        <w:ind w:left="140"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вобождение товара от прав третьих лиц. Эвикция. </w:t>
      </w:r>
    </w:p>
    <w:p>
      <w:pPr>
        <w:pStyle w:val="Default"/>
        <w:ind w:left="140"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ветственность продавца за передачу товара ненадлежащего качества. </w:t>
      </w:r>
    </w:p>
    <w:p>
      <w:pPr>
        <w:pStyle w:val="Default"/>
        <w:ind w:left="140"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иды договоров купли-продажи и их особенности. </w:t>
      </w:r>
    </w:p>
    <w:p>
      <w:pPr>
        <w:pStyle w:val="Default"/>
        <w:ind w:left="140"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розничной купли-продажи. Понятие, стороны, предмет, существенные условия. Форма договора розничной купли-продажи. Заключение договора розничной купли-продажи путем конклюдентных действий. Особенности защиты прав покупателя-гражданина. </w:t>
      </w:r>
    </w:p>
    <w:p>
      <w:pPr>
        <w:pStyle w:val="Default"/>
        <w:ind w:left="140"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поставки товаров. Понятие, значение и сфера применения договора поставки. Договор поставки как разновидность договора купли-продажи. Существенные условия договора поставки. Заключение договора поставки. Преддоговорные споры. Права и обязанности сторон в договоре поставки. Исполнение договора поставки. Приемка товаров по количеству и качеству. Выборка товаров. Ответственность сторон за нарушение своих обязательств по договору поставки. </w:t>
      </w:r>
    </w:p>
    <w:p>
      <w:pPr>
        <w:pStyle w:val="Default"/>
        <w:ind w:left="140"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тавка товаров для государственных нужд. Договоры поставки с участием государственных органов и органов местного самоуправления. </w:t>
      </w:r>
    </w:p>
    <w:p>
      <w:pPr>
        <w:pStyle w:val="Default"/>
        <w:ind w:left="140"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контрактации. Понятие, значение и сфера применение договора контрактации. Контрактация как разновидность договора купли-продажи. Стороны в договоре контрактации. Существенные условия и содержание договора контрактации. Исполнение договора контрактации. Порядок сдачи-приемки и оплата сельскохозяйственной продукции. </w:t>
      </w:r>
    </w:p>
    <w:p>
      <w:pPr>
        <w:pStyle w:val="Default"/>
        <w:ind w:left="140"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ветственность сторон за нарушение обязательств по договору контрактации. </w:t>
      </w:r>
    </w:p>
    <w:p>
      <w:pPr>
        <w:pStyle w:val="Default"/>
        <w:ind w:left="140"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обенности правового регулирования закупок сельскохозяйственной продукции для государственных нужд. </w:t>
      </w:r>
    </w:p>
    <w:p>
      <w:pPr>
        <w:pStyle w:val="Default"/>
        <w:ind w:left="140"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энергоснабжения. Значение и сфера применения договора </w:t>
      </w:r>
      <w:r>
        <w:br w:type="page"/>
      </w:r>
    </w:p>
    <w:p>
      <w:pPr>
        <w:pStyle w:val="Default"/>
        <w:ind w:left="140"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энергоснабжения. Правовое регулирование отношений по энергоснабжению. Заключение договора энергоснабжения. Структура договорных связей по снабжению энергоресурсами. Форма договора энергоснабжения. Порядок, способы и технико-правовые предпосылки заключения договора. Заключение договора с абонентом -физическим лицом. Порядок заключения договора с абонентом-юридическим лицом. Содержание и эксплуатация сетей, приборов и оборудования. Существенные условия договора энергоснабжения. Предмет договора. Количество и качество энергии. Права и обязанности сторон по договору энергоснабжения. Цена и порядок расчетов. Расторжение и изменение договора энергоснабжения. Перерыв в подаче, прекращение или ограничение подачи энергии. Ответственность снабжающих организаций и потребителей энергии за нарушение договорных обязательств. </w:t>
      </w:r>
    </w:p>
    <w:p>
      <w:pPr>
        <w:pStyle w:val="Default"/>
        <w:ind w:left="140"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купли-продажи недвижимости. Понятие, предмет и существенные условия договора. Форма договора купли-продажи недвижимости и порядок его заключения. Права и обязанности сторон. Исполнение договора. </w:t>
      </w:r>
    </w:p>
    <w:p>
      <w:pPr>
        <w:pStyle w:val="Default"/>
        <w:ind w:left="140"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купли-продажи предприятия. Понятие, предмет существенные условия. Заключение договора. Форма и государственная регистрация договора купли-продажи предприятия. Права и обязанности сторон. Исполнение договора. Особые случаи продажи предприятия.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5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ртемьев Е.В. Комментарий к Федеральному закону от 29 декабря 1994 г. N 79-ФЗ "О государственном материальном резерве". - Система ГАРАНТ, 2009. </w:t>
      </w:r>
    </w:p>
    <w:p>
      <w:pPr>
        <w:pStyle w:val="Default"/>
        <w:numPr>
          <w:ilvl w:val="0"/>
          <w:numId w:val="5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еляева О.А. Аукционы и конкурсы. Комментарий судебно-арбитражной практики. – М.: Контракт, Волтерс Клувер, 2010 </w:t>
      </w:r>
    </w:p>
    <w:p>
      <w:pPr>
        <w:pStyle w:val="Default"/>
        <w:numPr>
          <w:ilvl w:val="0"/>
          <w:numId w:val="55"/>
        </w:numPr>
        <w:jc w:val="both"/>
        <w:rPr>
          <w:sz w:val="28"/>
          <w:szCs w:val="28"/>
        </w:rPr>
      </w:pPr>
      <w:r>
        <w:rPr>
          <w:sz w:val="28"/>
          <w:szCs w:val="28"/>
        </w:rPr>
        <w:t xml:space="preserve">Беспалов М.В. Вид деятельности - розничная торговля //Налоговая политика и практика. 2010. </w:t>
      </w:r>
    </w:p>
    <w:p>
      <w:pPr>
        <w:pStyle w:val="Default"/>
        <w:numPr>
          <w:ilvl w:val="0"/>
          <w:numId w:val="5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2. Договоры о передаче имущества. М.: Статут, 2005. </w:t>
      </w:r>
    </w:p>
    <w:p>
      <w:pPr>
        <w:pStyle w:val="Default"/>
        <w:numPr>
          <w:ilvl w:val="0"/>
          <w:numId w:val="55"/>
        </w:numPr>
        <w:jc w:val="both"/>
        <w:rPr/>
      </w:pPr>
      <w:r>
        <w:rPr>
          <w:rFonts w:cs="Liberation Serif;Times New Roman" w:ascii="Liberation Serif;Times New Roman" w:hAnsi="Liberation Serif;Times New Roman"/>
          <w:sz w:val="28"/>
          <w:szCs w:val="28"/>
        </w:rPr>
        <w:t xml:space="preserve">Борисов А.Н., Краев Н.А. Комментарий к Федеральному закону "О  размещении заказов на поставки товаров, выполнение работ, оказание услуг для государственных и муниципальных нужд" (постатейный). - 5-е изд., перераб. и доп. – М.: Деловой двор, 2009. </w:t>
      </w:r>
    </w:p>
    <w:p>
      <w:pPr>
        <w:pStyle w:val="Default"/>
        <w:numPr>
          <w:ilvl w:val="0"/>
          <w:numId w:val="5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удникова Ю.Е. Выкуп земельных участков под приватизированными предприятиями. - Система ГАРАНТ, 2010 </w:t>
      </w:r>
    </w:p>
    <w:p>
      <w:pPr>
        <w:pStyle w:val="Default"/>
        <w:numPr>
          <w:ilvl w:val="0"/>
          <w:numId w:val="5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лованов Н.М. Сборник хозяйственных договоров с комментариями. – СПб: Питер, 2007. </w:t>
      </w:r>
    </w:p>
    <w:p>
      <w:pPr>
        <w:pStyle w:val="Default"/>
        <w:numPr>
          <w:ilvl w:val="0"/>
          <w:numId w:val="5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айпан В.А., Любимов А.П. Практика применения законодательства о размещении заказов для государственных и муниципальных нужд // Право и экономика. 2009. № 5 </w:t>
      </w:r>
    </w:p>
    <w:p>
      <w:pPr>
        <w:pStyle w:val="Default"/>
        <w:numPr>
          <w:ilvl w:val="0"/>
          <w:numId w:val="5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фарова Г.Р. Защита прав потребителей: учебное пособие. – М.: Юстицинформ, 2008. </w:t>
      </w:r>
    </w:p>
    <w:p>
      <w:pPr>
        <w:pStyle w:val="Default"/>
        <w:numPr>
          <w:ilvl w:val="0"/>
          <w:numId w:val="5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икарева А.А. Государственные и муниципальные закупки по новым правилам// Ваш бюджетный учет. 2007. № 8 </w:t>
      </w:r>
    </w:p>
    <w:p>
      <w:pPr>
        <w:pStyle w:val="Default"/>
        <w:numPr>
          <w:ilvl w:val="0"/>
          <w:numId w:val="55"/>
        </w:numPr>
        <w:jc w:val="both"/>
        <w:rPr>
          <w:sz w:val="28"/>
          <w:szCs w:val="28"/>
        </w:rPr>
      </w:pPr>
      <w:r>
        <w:rPr>
          <w:sz w:val="28"/>
          <w:szCs w:val="28"/>
        </w:rPr>
        <w:t xml:space="preserve">Житкова Е.Л. Заключение договоров купли-продажи недвижимости // Гражданин и право. 2007. N 12 </w:t>
      </w:r>
    </w:p>
    <w:p>
      <w:pPr>
        <w:pStyle w:val="Default"/>
        <w:numPr>
          <w:ilvl w:val="0"/>
          <w:numId w:val="5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ванова Н.Ю., Игнатова Е.А., Шевченко М.А. Комментарий к закону РФ от 7 февраля 1992 г. N 2300-I "О защите прав потребителей". - Система ГАРАНТ, 2008. </w:t>
      </w:r>
    </w:p>
    <w:p>
      <w:pPr>
        <w:pStyle w:val="Default"/>
        <w:numPr>
          <w:ilvl w:val="0"/>
          <w:numId w:val="5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сьянова О.В. Правовое регулирование сделок с земельными участками. - Система ГАРАНТ, 2006 </w:t>
      </w:r>
    </w:p>
    <w:p>
      <w:pPr>
        <w:pStyle w:val="Default"/>
        <w:numPr>
          <w:ilvl w:val="0"/>
          <w:numId w:val="5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икаыец В. Развитие и становление государственного заказа в Российской Федерации // Право и жизнь. 2010 . № 11. </w:t>
      </w:r>
    </w:p>
    <w:p>
      <w:pPr>
        <w:pStyle w:val="Default"/>
        <w:numPr>
          <w:ilvl w:val="0"/>
          <w:numId w:val="5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аев Н.А.Комментарий к Федеральному закону от 27 декабря 1995 г. N 213-ФЗ "О государственном оборонном заказе". – М.: Деловой двор, 2009. </w:t>
      </w:r>
    </w:p>
    <w:p>
      <w:pPr>
        <w:pStyle w:val="Default"/>
        <w:numPr>
          <w:ilvl w:val="0"/>
          <w:numId w:val="5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твеенко П. Купля-продажа предприятия // Аудит и налогообложение. 2007. № 8.</w:t>
      </w:r>
    </w:p>
    <w:p>
      <w:pPr>
        <w:pStyle w:val="Default"/>
        <w:numPr>
          <w:ilvl w:val="0"/>
          <w:numId w:val="5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ронова Л.Д. Договор поставки как вид договора купли-продажи // Предприятия общественного питания: бухгалтерский учет и налогообложение. 2007. № 5. </w:t>
      </w:r>
    </w:p>
    <w:p>
      <w:pPr>
        <w:pStyle w:val="Default"/>
        <w:numPr>
          <w:ilvl w:val="0"/>
          <w:numId w:val="55"/>
        </w:numPr>
        <w:jc w:val="both"/>
        <w:rPr>
          <w:sz w:val="28"/>
          <w:szCs w:val="28"/>
        </w:rPr>
      </w:pPr>
      <w:r>
        <w:rPr>
          <w:sz w:val="28"/>
          <w:szCs w:val="28"/>
        </w:rPr>
        <w:t xml:space="preserve">Самигулина А.В. Договор купли-продажи предприятия в российском гражданском праве и иные формы перехода прав на предприятие // Право и экономика. 2009 N 4 </w:t>
      </w:r>
    </w:p>
    <w:p>
      <w:pPr>
        <w:pStyle w:val="Default"/>
        <w:numPr>
          <w:ilvl w:val="0"/>
          <w:numId w:val="5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кол П.В. Новое в правовом регулировании института размещения заказов на поставку товаров, выполнение работ, оказание услуг для государственных и муниципальных нужд по федеральным законам N 53-ФЗ и N 218-ФЗ // Законодательство. 2008. № 6 </w:t>
      </w:r>
    </w:p>
    <w:p>
      <w:pPr>
        <w:pStyle w:val="Default"/>
        <w:numPr>
          <w:ilvl w:val="0"/>
          <w:numId w:val="55"/>
        </w:numPr>
        <w:jc w:val="both"/>
        <w:rPr>
          <w:sz w:val="28"/>
          <w:szCs w:val="28"/>
        </w:rPr>
      </w:pPr>
      <w:r>
        <w:rPr>
          <w:sz w:val="28"/>
          <w:szCs w:val="28"/>
        </w:rPr>
        <w:t xml:space="preserve">Суевалов М.С. Купля-продажа предприятия как основная форма приобретения бизнеса // Российская юстиция. 2007. N 8 </w:t>
      </w:r>
    </w:p>
    <w:p>
      <w:pPr>
        <w:pStyle w:val="Default"/>
        <w:numPr>
          <w:ilvl w:val="0"/>
          <w:numId w:val="5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Храмкин А. Развитие системы госзакупок. Итоги 2007 г. // Бюджет. 2008. N 3, 4. </w:t>
      </w:r>
    </w:p>
    <w:p>
      <w:pPr>
        <w:pStyle w:val="Default"/>
        <w:numPr>
          <w:ilvl w:val="0"/>
          <w:numId w:val="5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олкушкин А.В. Комментарий (постатейный) к Федеральному закону от 21 июля 2005 г. N 94-ФЗ "О размещении заказов на поставки товаров, выполнение работ, оказание услуг для государственных и муниципальных нужд". - Система ГАРАНТ, 2005. </w:t>
      </w:r>
    </w:p>
    <w:p>
      <w:pPr>
        <w:pStyle w:val="Default"/>
        <w:numPr>
          <w:ilvl w:val="0"/>
          <w:numId w:val="5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ихова С.С. Некоторые вопросы обязательного заключения государственного или муниципального контракта на поставку товаров для государственных или муниципальных нужд // Образование и право. 2010. №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70"/>
        </w:numPr>
        <w:jc w:val="both"/>
        <w:rPr>
          <w:sz w:val="28"/>
          <w:szCs w:val="28"/>
        </w:rPr>
      </w:pPr>
      <w:r>
        <w:rPr>
          <w:sz w:val="28"/>
          <w:szCs w:val="28"/>
        </w:rPr>
        <w:t xml:space="preserve">О размещении заказов на поставки товаров, выполнение работ, оказание услуг для государственных и муниципальных нужд: Федеральный закон от 21 июля 2005 г. N 94-ФЗ // Собрание законодательства Российской Федерации. 2005. N 30 (часть I). ст. 3105. </w:t>
      </w:r>
    </w:p>
    <w:p>
      <w:pPr>
        <w:pStyle w:val="Default"/>
        <w:numPr>
          <w:ilvl w:val="0"/>
          <w:numId w:val="70"/>
        </w:numPr>
        <w:jc w:val="both"/>
        <w:rPr>
          <w:sz w:val="28"/>
          <w:szCs w:val="28"/>
        </w:rPr>
      </w:pPr>
      <w:r>
        <w:rPr>
          <w:sz w:val="28"/>
          <w:szCs w:val="28"/>
        </w:rPr>
        <w:t xml:space="preserve">О поставках продукции для федеральных государственных нужд: Федеральный закон от 13 декабря 1994 г. N 60-ФЗ // Собрание законодательства Российской Федерации. 1994. N 34. ст. 3540 </w:t>
      </w:r>
    </w:p>
    <w:p>
      <w:pPr>
        <w:pStyle w:val="Default"/>
        <w:numPr>
          <w:ilvl w:val="0"/>
          <w:numId w:val="70"/>
        </w:numPr>
        <w:jc w:val="both"/>
        <w:rPr>
          <w:sz w:val="28"/>
          <w:szCs w:val="28"/>
        </w:rPr>
      </w:pPr>
      <w:r>
        <w:rPr>
          <w:sz w:val="28"/>
          <w:szCs w:val="28"/>
        </w:rPr>
        <w:t xml:space="preserve">О закупках и поставках сельскохозяйственной продукции, сырья и продовольствия для государственных нужд: Федеральный закон от 2 декабря 1994 г. N 53-ФЗ // Собрание законодательства Российской Федерации. 1994. N 32 ст. 3303 </w:t>
      </w:r>
    </w:p>
    <w:p>
      <w:pPr>
        <w:pStyle w:val="Default"/>
        <w:numPr>
          <w:ilvl w:val="0"/>
          <w:numId w:val="70"/>
        </w:numPr>
        <w:jc w:val="both"/>
        <w:rPr>
          <w:sz w:val="28"/>
          <w:szCs w:val="28"/>
        </w:rPr>
      </w:pPr>
      <w:r>
        <w:rPr>
          <w:sz w:val="28"/>
          <w:szCs w:val="28"/>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23 ноября 2009 г. N 261-ФЗ // Собрание законодательства Российской Федерации. 2009. N 48 ст. 5711 </w:t>
      </w:r>
    </w:p>
    <w:p>
      <w:pPr>
        <w:pStyle w:val="Default"/>
        <w:numPr>
          <w:ilvl w:val="0"/>
          <w:numId w:val="70"/>
        </w:numPr>
        <w:jc w:val="both"/>
        <w:rPr>
          <w:sz w:val="28"/>
          <w:szCs w:val="28"/>
        </w:rPr>
      </w:pPr>
      <w:r>
        <w:rPr>
          <w:sz w:val="28"/>
          <w:szCs w:val="28"/>
        </w:rPr>
        <w:t xml:space="preserve">О защите прав потребителей: Закон РФ от 7 февраля 1992 г. N 2300-I //Ведомости Съезда народных депутатов Российской Федерации и Верховного Совета Российской Федерации. 1992. N 15. ст. 766 </w:t>
      </w:r>
    </w:p>
    <w:p>
      <w:pPr>
        <w:pStyle w:val="Default"/>
        <w:numPr>
          <w:ilvl w:val="0"/>
          <w:numId w:val="70"/>
        </w:numPr>
        <w:jc w:val="both"/>
        <w:rPr>
          <w:sz w:val="28"/>
          <w:szCs w:val="28"/>
        </w:rPr>
      </w:pPr>
      <w:r>
        <w:rPr>
          <w:sz w:val="28"/>
          <w:szCs w:val="28"/>
        </w:rPr>
        <w:t xml:space="preserve">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Постановление Правительства РФ от 19 января 1998 г. N 55 // Собрание законодательства Российской Федерации 1998. N 4. ст. 482 </w:t>
      </w:r>
    </w:p>
    <w:p>
      <w:pPr>
        <w:pStyle w:val="Default"/>
        <w:jc w:val="both"/>
        <w:rPr>
          <w:sz w:val="28"/>
          <w:szCs w:val="28"/>
        </w:rPr>
      </w:pPr>
      <w:r>
        <w:rPr>
          <w:sz w:val="28"/>
          <w:szCs w:val="28"/>
        </w:rPr>
      </w:r>
    </w:p>
    <w:p>
      <w:pPr>
        <w:pStyle w:val="Default"/>
        <w:ind w:left="34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24</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iCs/>
          <w:sz w:val="28"/>
          <w:szCs w:val="28"/>
        </w:rPr>
        <w:t>Мена</w:t>
      </w:r>
    </w:p>
    <w:p>
      <w:pPr>
        <w:pStyle w:val="Style18"/>
        <w:ind w:left="340"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Style18"/>
        <w:ind w:left="340"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нятие и юридические признаки договора мены. Разграничение договоров мены и купли-продажи. История развития договора мены. Соотношение понятий «договор мены» и «бартерная сделка». Предмет договора мены. Основные элементы договора мены. Субъекты договора мены. Содержание договора мены. Определение момента исполнения договора мены сторонами. Определения моментов перехода права собственности и рисков случайной гибели или повреждения обмениваемых товаров. Форма договора мены. </w:t>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обенности правового регулирования мены отдельными вещами (недвижимостью, жилыми помещениями). Применение норм института купли-продажи к отношениям мены.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Литература</w:t>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numPr>
          <w:ilvl w:val="0"/>
          <w:numId w:val="6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2. Договоры о передаче имущества. М.: Статут, 2005. </w:t>
      </w:r>
    </w:p>
    <w:p>
      <w:pPr>
        <w:pStyle w:val="Default"/>
        <w:numPr>
          <w:ilvl w:val="0"/>
          <w:numId w:val="6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релова М.Ю. Возврат товара, обмен и взаимозачет. - М.: Статус-Кво 97, 2007. </w:t>
      </w:r>
    </w:p>
    <w:p>
      <w:pPr>
        <w:pStyle w:val="Default"/>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6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ндауров Д.В., Щепотьев А.В. Комментарий к Федеральному закону от 18 июля 2009 г. N 181-ФЗ "Об использовании государственных ценных бумаг Российской Федерации для повышения капитализации банков". - М.: "Юстицинформ", 2010. </w:t>
      </w:r>
    </w:p>
    <w:p>
      <w:pPr>
        <w:pStyle w:val="Default"/>
        <w:numPr>
          <w:ilvl w:val="0"/>
          <w:numId w:val="6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манец Ю.В. Система договоров в гражданском праве России. М.: Юристь, 2004. </w:t>
      </w:r>
    </w:p>
    <w:p>
      <w:pPr>
        <w:pStyle w:val="Default"/>
        <w:ind w:left="72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left="7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 xml:space="preserve">Нормативные акты </w:t>
      </w:r>
    </w:p>
    <w:p>
      <w:pPr>
        <w:pStyle w:val="Default"/>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использовании государственных ценных бумаг Российской Федерации для повышения капитализации банков: Федеральный закон от 18 июля 2009 г. N 181-ФЗ // Собрание законодательства Российской Федерации. 2009. N 29 ст. 3618 </w:t>
      </w:r>
    </w:p>
    <w:p>
      <w:pPr>
        <w:pStyle w:val="Default"/>
        <w:numPr>
          <w:ilvl w:val="0"/>
          <w:numId w:val="4"/>
        </w:numPr>
        <w:jc w:val="both"/>
        <w:rPr>
          <w:sz w:val="28"/>
          <w:szCs w:val="28"/>
        </w:rPr>
      </w:pPr>
      <w:r>
        <w:rPr>
          <w:sz w:val="28"/>
          <w:szCs w:val="28"/>
        </w:rPr>
        <w:t xml:space="preserve">Об основах государственного регулирования внешнеторговой деятельности: Федеральный закон от 8 декабря 2003 г. N 164-ФЗ // Собрание законодательства Российской Федерации. 2003. N 50 ст. 4850 </w:t>
      </w:r>
    </w:p>
    <w:p>
      <w:pPr>
        <w:pStyle w:val="Default"/>
        <w:numPr>
          <w:ilvl w:val="0"/>
          <w:numId w:val="4"/>
        </w:numPr>
        <w:jc w:val="both"/>
        <w:rPr>
          <w:sz w:val="28"/>
          <w:szCs w:val="28"/>
        </w:rPr>
      </w:pPr>
      <w:r>
        <w:rPr>
          <w:sz w:val="28"/>
          <w:szCs w:val="28"/>
        </w:rPr>
        <w:t xml:space="preserve">О мерах по государственному регулированию внешнеторговых бартерных сделок: Постановление Правительства РФ от 31 октября 1996 г. N 1300 // Собрание законодательства Российской Федерации. 1996. N 46, ст. 5250 </w:t>
      </w:r>
    </w:p>
    <w:p>
      <w:pPr>
        <w:pStyle w:val="Default"/>
        <w:jc w:val="both"/>
        <w:rPr>
          <w:sz w:val="28"/>
          <w:szCs w:val="28"/>
        </w:rPr>
      </w:pPr>
      <w:r>
        <w:rPr>
          <w:sz w:val="28"/>
          <w:szCs w:val="28"/>
        </w:rPr>
      </w:r>
    </w:p>
    <w:p>
      <w:pPr>
        <w:pStyle w:val="Default"/>
        <w:ind w:left="340" w:hanging="0"/>
        <w:jc w:val="center"/>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Тема 25</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iCs/>
          <w:sz w:val="28"/>
          <w:szCs w:val="28"/>
        </w:rPr>
        <w:t>Дарение</w:t>
      </w:r>
    </w:p>
    <w:p>
      <w:pPr>
        <w:pStyle w:val="Default"/>
        <w:ind w:left="340" w:hanging="0"/>
        <w:jc w:val="center"/>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договора дарения и его юридическая направленность. Характеристика договора дарения. Безвозмездность как главный юридический признак дарения. Предмет договора дарения. Особенности дарения в будущем. Виды договоров дарения. Основные элементы договора дарения. Субъекты договора дарения (даритель и одаряемый). Запрещение дарения. Ограничение дарения. Право на отказ от исполнения договора дарения. Форма договора дарения и правовые последствия ее несоблюдения. Права и обязанности сторон. Правовые последствия отказа одаряемого принять дар. Исполнение договора дарения. Условия и порядок отмены дарения. Ответственность дарителя и одаряемого по договору дарения. Ответственность дарителя за вред, причиненный одаряемому вследствие недостатка подаренной вещи. Особенности договора пожертвования.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2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2. Договоры о передаче имущества. М.: Статут, 2005. </w:t>
      </w:r>
    </w:p>
    <w:p>
      <w:pPr>
        <w:pStyle w:val="Default"/>
        <w:numPr>
          <w:ilvl w:val="0"/>
          <w:numId w:val="2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глоблина О.М. Дарение недвижимого имущества: комментарии и образцы документов. Второе издание, с изменениями и дополнениями.- М.: Изд. Тихомирова М.Ю., 2009. </w:t>
      </w:r>
    </w:p>
    <w:p>
      <w:pPr>
        <w:pStyle w:val="Default"/>
        <w:numPr>
          <w:ilvl w:val="0"/>
          <w:numId w:val="2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манец Ю.В. Система договоров в гражданском праве России. М.: Юристь, 2004.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8"/>
        <w:ind w:left="36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
          <w:bCs/>
          <w:iCs/>
          <w:color w:val="000000"/>
          <w:sz w:val="28"/>
          <w:szCs w:val="28"/>
        </w:rPr>
        <w:t>Тема 26. Рента и пожизненное содержание с иждивением</w:t>
      </w:r>
    </w:p>
    <w:p>
      <w:pPr>
        <w:pStyle w:val="Default"/>
        <w:ind w:left="340"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и признаки рентных договоров, их юридическая направленность. Выделение в Гражданском кодексе рентных договоров. Разграничение договора ренты и схожих гражданско-правовых договоров. Правовое регулирование рентных договоров. </w:t>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иды рентных договоров. Постоянная рента (понятие, срок, стороны). Пожизненная рента (понятие, срок, стороны). Особенности договора пожизненного содержания с иждивением. Субъекты договора ренты. Существенные условия договора рента. Предмет договора ренты. Способы обеспечения прав получателя ренты. Порядок заключения и форма договора ренты. Содержание рентных договоров. Изменение договоров ренты. Порядок и способы выкупа ренты. Риск случайной порчи или случайной гибели имущества, переданного под выплату ренты. Прекращение договора ренты. </w:t>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8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2. Договоры о передаче имущества. М.: Статут, 2005. </w:t>
      </w:r>
    </w:p>
    <w:p>
      <w:pPr>
        <w:pStyle w:val="Default"/>
        <w:numPr>
          <w:ilvl w:val="0"/>
          <w:numId w:val="8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нгало Б.М. и др. Нотариат и нотариальная деятельность: учебное пособие для курсов повышения квалификации нотариусов / под ред. В.В. Яркова, Н.Ю. Рассказовой; Центр нотар. исслед. Федер. нотар. палаты, Ин-т нотариата юрид. фак. Санкт-Петербургского гос. ун-та. - М.: Волтерс Клувер, 2009. </w:t>
      </w:r>
    </w:p>
    <w:p>
      <w:pPr>
        <w:pStyle w:val="Default"/>
        <w:numPr>
          <w:ilvl w:val="0"/>
          <w:numId w:val="8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ворецкий В.Р. Комментарий к новому Закону о рекламе. – М.: Гросс-Медиа, 2006 </w:t>
      </w:r>
    </w:p>
    <w:p>
      <w:pPr>
        <w:pStyle w:val="Default"/>
        <w:numPr>
          <w:ilvl w:val="0"/>
          <w:numId w:val="8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йль А.Н. Комментарий к Федеральному закону от 26.07.2006 г. N 135-ФЗ "О защите конкуренции". - Система ГАРАНТ, 2009. </w:t>
      </w:r>
    </w:p>
    <w:p>
      <w:pPr>
        <w:pStyle w:val="Default"/>
        <w:numPr>
          <w:ilvl w:val="0"/>
          <w:numId w:val="84"/>
        </w:numPr>
        <w:jc w:val="both"/>
        <w:rPr>
          <w:sz w:val="28"/>
          <w:szCs w:val="28"/>
        </w:rPr>
      </w:pPr>
      <w:r>
        <w:rPr>
          <w:sz w:val="28"/>
          <w:szCs w:val="28"/>
        </w:rPr>
        <w:t xml:space="preserve">Калинина И.В. Последствия ненадлежащего исполнения обязательств плательщиком ренты// Адвокат. 2006. № 4. </w:t>
      </w:r>
    </w:p>
    <w:p>
      <w:pPr>
        <w:pStyle w:val="Default"/>
        <w:numPr>
          <w:ilvl w:val="0"/>
          <w:numId w:val="8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удашкин А.В. Жилищная энциклопедия военнослужащих, граждан, уволенных с военной службы, и членов их семей. - М.: За права военнослужащих, 2009. </w:t>
      </w:r>
    </w:p>
    <w:p>
      <w:pPr>
        <w:pStyle w:val="Default"/>
        <w:numPr>
          <w:ilvl w:val="0"/>
          <w:numId w:val="8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анченко Т.М. // Официальные материалы для бухгалтера. Комментарии и консультации. 2009 . № 17, 18. </w:t>
      </w:r>
    </w:p>
    <w:p>
      <w:pPr>
        <w:pStyle w:val="Default"/>
        <w:numPr>
          <w:ilvl w:val="0"/>
          <w:numId w:val="8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манец Ю.В. Система договоров в гражданском праве России. М.: Юристь, 2004. </w:t>
      </w:r>
    </w:p>
    <w:p>
      <w:pPr>
        <w:pStyle w:val="Default"/>
        <w:numPr>
          <w:ilvl w:val="0"/>
          <w:numId w:val="8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олкачев В.В. Рента и пожизненное содержание с иждивением // Предприниматель без образования юридического лица. ПБОЮЛ. 2006. № 5.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36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27. Аренды. Виды договоров аренды</w:t>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договора аренды (имущественного найма) и его юридическая направленность. Признаки договора аренды, его отличие от иных гражданско-правовых договоров. Характеристика договора аренды. Существенные условия договора аренды. Предмет договора. Срок договора. Арендная плата. Форма договора аренды. </w:t>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держание договора аренды. Предоставление арендатором (наймодателем) имущества арендатору (нанимателю). Ответственность арендодателя за недостатки имущества, сданного в аренду. Предупреждение о правах третьих лиц на имущество, сдаваемое в аренду. Пользование арендованным имуществом. Использование имущества по назначению. Поддержание арендуемого имущества в исправном состоянии. Внесение арендной платы за пользование арендуемым имуществом. Обязанности сторон по производству ремонта имущества, сданного в аренду (капитального и текущего). Порядок и условия сдачи имущества в субаренду. Выкуп арендуемого имущества. Правовая судьба плодов, продукции, доходов, полученных арендатором от пользования арендуемым имуществом. Возврат имущества по окончании договора аренды. Правовая судьба улучшений, произведенных арендатором в арендуемом имуществе. </w:t>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зменение договора аренды. Ответственность сторон по договору аренды. Досрочное расторжение договора аренды по требованию арендодателя. Досрочное расторжение договора аренды по требованию арендатора. </w:t>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иды договоров аренды. Понятие и сфера применение договора проката. Особенности договора проката (предмет, стороны, существенные условия). Форма договора проката. Права и обязанности сторон в договоре проката. Аренда транспортных средств, понятие, виды. Сфера применение договора проката транспортных средств. Предмет, стороны, существенные условия договора аренды транспортных средств. Форма и содержание договора аренды транспортных средств (с экипажем и без экипажа). Аренда зданий и сооружений (понятие, существенные условия, стороны). Форма договора аренды зданий и сооружений и правовые последствия ее несоблюдения. Аренда предприятий (понятие, стороны, существенные условия). Форма договора аренды предприятий и последствия ее несоблюдения. Договор финансовой аренды (лизинг).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4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лексеев В.А. Недвижимое имущество: государственная регистрация и проблемы правового регулирования. – М.: Волтерс Клувер, 2007. </w:t>
      </w:r>
    </w:p>
    <w:p>
      <w:pPr>
        <w:pStyle w:val="Default"/>
        <w:numPr>
          <w:ilvl w:val="0"/>
          <w:numId w:val="4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ойко П. П. Арендуем транспорт у физического лица // В курсе правового дела. 2010. № 15. </w:t>
      </w:r>
    </w:p>
    <w:p>
      <w:pPr>
        <w:pStyle w:val="Default"/>
        <w:numPr>
          <w:ilvl w:val="0"/>
          <w:numId w:val="4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2. Договоры о передаче имущества. М.: Статут, 2005. </w:t>
      </w:r>
    </w:p>
    <w:p>
      <w:pPr>
        <w:pStyle w:val="Default"/>
        <w:numPr>
          <w:ilvl w:val="0"/>
          <w:numId w:val="4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укарев В., Д. Заполь Д.Важные детали договора лизинга // Консультант. 2005. № 13. </w:t>
      </w:r>
    </w:p>
    <w:p>
      <w:pPr>
        <w:pStyle w:val="Default"/>
        <w:numPr>
          <w:ilvl w:val="0"/>
          <w:numId w:val="4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авилин Е.В. Осуществление прав и исполнение обязанностей по договору аренды транспортных средств. - М.: Волтерс Клувер, 2009. </w:t>
      </w:r>
    </w:p>
    <w:p>
      <w:pPr>
        <w:pStyle w:val="Default"/>
        <w:numPr>
          <w:ilvl w:val="0"/>
          <w:numId w:val="4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асильева В.В. Договор аренды: юридические аспекты. – М.: ГроссМедиа: РОСБУХ, 2007. </w:t>
      </w:r>
    </w:p>
    <w:p>
      <w:pPr>
        <w:pStyle w:val="Default"/>
        <w:numPr>
          <w:ilvl w:val="0"/>
          <w:numId w:val="4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удцына Л.Ю., Спектор А.А. Постатейный научно-практический комментарий к Федеральному закону "Об ипотеке (залоге недвижимости)". – М.: Деловой двор, 2007. </w:t>
      </w:r>
    </w:p>
    <w:p>
      <w:pPr>
        <w:pStyle w:val="Default"/>
        <w:numPr>
          <w:ilvl w:val="0"/>
          <w:numId w:val="4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ирилловых А.А. Правовые основы лизинга: учеб.-практ. пособие. - "Юстицинформ", 2009. </w:t>
      </w:r>
    </w:p>
    <w:p>
      <w:pPr>
        <w:pStyle w:val="Default"/>
        <w:numPr>
          <w:ilvl w:val="0"/>
          <w:numId w:val="4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ебедева Н.В. Туристический автобус в лизинг// Туристические и гостиничные услуги: бухгалтерский учет и налогообложение. 2009. № 1. </w:t>
      </w:r>
    </w:p>
    <w:p>
      <w:pPr>
        <w:pStyle w:val="Default"/>
        <w:numPr>
          <w:ilvl w:val="0"/>
          <w:numId w:val="4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ксимова Л.Ф. Договор лизинга: правовые аспекты // Вестник Федерального Арбитражного суда Западно-Сибирского округа. 2008. № 3. </w:t>
      </w:r>
    </w:p>
    <w:p>
      <w:pPr>
        <w:pStyle w:val="Default"/>
        <w:numPr>
          <w:ilvl w:val="0"/>
          <w:numId w:val="4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техина М.А. Аренда транспортных средств с экипажем // Транспортные услуги: бухгалтерский учет и налогообложение. 2010. № 3. </w:t>
      </w:r>
    </w:p>
    <w:p>
      <w:pPr>
        <w:pStyle w:val="Default"/>
        <w:numPr>
          <w:ilvl w:val="0"/>
          <w:numId w:val="4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манец Ю.В. Система договоров в гражданском праве России. М.: Юристь, 2004. </w:t>
      </w:r>
    </w:p>
    <w:p>
      <w:pPr>
        <w:pStyle w:val="Default"/>
        <w:numPr>
          <w:ilvl w:val="0"/>
          <w:numId w:val="4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апожникова Ю.В. Комментарий к Федеральному закону от 29 октября 1998 г. N 164-ФЗ "О финансовой аренде (лизинге)" (постатейный). – М.: Юстицинформ, 2010 </w:t>
      </w:r>
    </w:p>
    <w:p>
      <w:pPr>
        <w:pStyle w:val="Default"/>
        <w:numPr>
          <w:ilvl w:val="0"/>
          <w:numId w:val="4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гольникова Е.В. Понятие и признаки договора лизинга // Гражданин и право. 2002 . № 9, 10 </w:t>
      </w:r>
    </w:p>
    <w:p>
      <w:pPr>
        <w:pStyle w:val="Default"/>
        <w:numPr>
          <w:ilvl w:val="0"/>
          <w:numId w:val="4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мичева Л.П. Лизинг: проблемы учета и налогообложения. - Система ГАРАНТ, 2008. </w:t>
      </w:r>
    </w:p>
    <w:p>
      <w:pPr>
        <w:pStyle w:val="Default"/>
        <w:numPr>
          <w:ilvl w:val="0"/>
          <w:numId w:val="4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С. Фролова Т.С. Учет лизингового имущества и имущества переданного в доверительное управление. Аренда // Горячая линия бухгалтера. 2007. № 16. </w:t>
      </w:r>
    </w:p>
    <w:p>
      <w:pPr>
        <w:pStyle w:val="Default"/>
        <w:numPr>
          <w:ilvl w:val="0"/>
          <w:numId w:val="4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Харитонова Ю.С. Правовой статус лизинговой компании // Законодательство. 2002. № 7.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60"/>
        </w:numPr>
        <w:jc w:val="both"/>
        <w:rPr>
          <w:sz w:val="28"/>
          <w:szCs w:val="28"/>
        </w:rPr>
      </w:pPr>
      <w:r>
        <w:rPr>
          <w:sz w:val="28"/>
          <w:szCs w:val="28"/>
        </w:rPr>
        <w:t xml:space="preserve">Лесной кодекс Российской Федерации от 4 декабря 2006 г. N 200-ФЗ// Собрание законодательства Российской Федерации. 2006. N 50 ст. 5278 </w:t>
      </w:r>
    </w:p>
    <w:p>
      <w:pPr>
        <w:pStyle w:val="Default"/>
        <w:numPr>
          <w:ilvl w:val="0"/>
          <w:numId w:val="60"/>
        </w:numPr>
        <w:jc w:val="both"/>
        <w:rPr>
          <w:sz w:val="28"/>
          <w:szCs w:val="28"/>
        </w:rPr>
      </w:pPr>
      <w:r>
        <w:rPr>
          <w:sz w:val="28"/>
          <w:szCs w:val="28"/>
        </w:rPr>
        <w:t xml:space="preserve">Земельный кодекс Российской Федерации от 25 октября 2001 г. N 136-ФЗ// Собрание законодательства Российской Федерации. 2001 N 44 ст. 4147 </w:t>
      </w:r>
    </w:p>
    <w:p>
      <w:pPr>
        <w:pStyle w:val="Default"/>
        <w:numPr>
          <w:ilvl w:val="0"/>
          <w:numId w:val="60"/>
        </w:numPr>
        <w:jc w:val="both"/>
        <w:rPr>
          <w:sz w:val="28"/>
          <w:szCs w:val="28"/>
        </w:rPr>
      </w:pPr>
      <w:r>
        <w:rPr>
          <w:sz w:val="28"/>
          <w:szCs w:val="28"/>
        </w:rPr>
        <w:t xml:space="preserve">Кодекс внутреннего водного транспорта Российской Федерации от 7 марта 2001 г. N 24-ФЗ// Собрание законодательства Российской Федерации. 2001. N 11. ст. 1001 </w:t>
      </w:r>
    </w:p>
    <w:p>
      <w:pPr>
        <w:pStyle w:val="Default"/>
        <w:numPr>
          <w:ilvl w:val="0"/>
          <w:numId w:val="60"/>
        </w:numPr>
        <w:jc w:val="both"/>
        <w:rPr>
          <w:sz w:val="28"/>
          <w:szCs w:val="28"/>
        </w:rPr>
      </w:pPr>
      <w:r>
        <w:rPr>
          <w:sz w:val="28"/>
          <w:szCs w:val="28"/>
        </w:rPr>
        <w:t xml:space="preserve">Воздушный кодекс Российской Федерации от 19 марта 1997 г. N 60-ФЗ// Собрание законодательства Российской Федерации. 1997. N 12. ст. 1383 </w:t>
      </w:r>
    </w:p>
    <w:p>
      <w:pPr>
        <w:pStyle w:val="Default"/>
        <w:numPr>
          <w:ilvl w:val="0"/>
          <w:numId w:val="60"/>
        </w:numPr>
        <w:jc w:val="both"/>
        <w:rPr>
          <w:sz w:val="28"/>
          <w:szCs w:val="28"/>
        </w:rPr>
      </w:pPr>
      <w:r>
        <w:rPr>
          <w:sz w:val="28"/>
          <w:szCs w:val="28"/>
        </w:rPr>
        <w:t xml:space="preserve">О финансовой аренде (лизинге): Федеральный закон от 29 октября 1998 г. N 164-ФЗ // Собрание законодательства Российской Федерации. 1998. N 44 ст. 5394 </w:t>
      </w:r>
    </w:p>
    <w:p>
      <w:pPr>
        <w:pStyle w:val="Default"/>
        <w:numPr>
          <w:ilvl w:val="0"/>
          <w:numId w:val="60"/>
        </w:numPr>
        <w:jc w:val="both"/>
        <w:rPr>
          <w:sz w:val="28"/>
          <w:szCs w:val="28"/>
        </w:rPr>
      </w:pPr>
      <w:r>
        <w:rPr>
          <w:sz w:val="28"/>
          <w:szCs w:val="28"/>
        </w:rPr>
        <w:t xml:space="preserve">О содействии развитию жилищного строительства: Федеральный закон от 24 июля 2008 г. N 161-ФЗ// Собрание законодательства Российской Федерации. 2008. N 30 (часть II) ст. 3617 </w:t>
      </w:r>
    </w:p>
    <w:p>
      <w:pPr>
        <w:pStyle w:val="Default"/>
        <w:numPr>
          <w:ilvl w:val="0"/>
          <w:numId w:val="60"/>
        </w:numPr>
        <w:jc w:val="both"/>
        <w:rPr>
          <w:sz w:val="28"/>
          <w:szCs w:val="28"/>
        </w:rPr>
      </w:pPr>
      <w:r>
        <w:rPr>
          <w:sz w:val="28"/>
          <w:szCs w:val="28"/>
        </w:rPr>
        <w:t xml:space="preserve">О государственной регистрации прав на недвижимое имущество и сделок с ним: Федеральный закон от 21 июля 1997 г. N 122-ФЗ// Собрание законодательства Российской Федерации. 1997. N 30, ст. 3594. </w:t>
      </w:r>
    </w:p>
    <w:p>
      <w:pPr>
        <w:pStyle w:val="Default"/>
        <w:ind w:left="340" w:firstLine="720"/>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Default"/>
        <w:ind w:left="340"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28. Наем жилого помещения</w:t>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граждан на жилище - важнейшее конституционное право. Способы удовлетворения права граждан на жилище в РФ. Понятие и виды жилищного фонда в РФ. Частный жилищный фонд. Жилищный фонд, находящийся в собственности граждан. Жилищный фонд, находящийся в собственности юридических лиц. Государственный жилищный фонд. Муниципальный жилищный фонд. Жилищный фонд социального использования. Классификация жилищного фонда в зависимости от его использования (социальный, индивидуальный, коммерческий, специализированный). Жилищные правоотношения (понятие и виды). Основания возникновения жилищных правоотношений. Возникновение права на жилую площадь в домах государственного и муниципального жилищного фонда. Основания и порядок признание гражданина нуждающимся в улучшении жилищных условий. Предоставление жилого помещения в домах государственного и муниципального жилищного фонда. Договор найма жилого помещения (понятие, виды, стороны, существенные условия). Форма договора найма жилого помещения. Особенности договора социального найма жилого помещения. Наниматель жилого помещения и члены его семьи. Права и обязанности сторон по договору найма жилого помещения. Пользование жилым помещением, предоставленным по договору социального найма. Вселение в жилое помещение граждан в качестве членов семьи нанимателя. Сдача жилого помещения по договору поднайма. Вселение в жилое помещение временных жильцов. Обмен жилыми помещениями. Случаи, когда обмен жилыми помещениями не допускается. Признание обмена жилыми помещениями недействительным. Изменение договора найма жилого помещения. Изменение договора найма жилого помещения вследствие признания нанимателем другого члена семьи. Изменение договора найма жилого помещения по требованию нанимателей, объединившихся в одну семью. Расторжение договора найма жилого помещения. Выселение нанимателя и членов его семьи из жилого помещения. Выселение с предоставлением другого благоустроенного жилого помещения. Выселение с предоставлением другого жилого помещения. Выселение без предоставления другого жилого помещения. </w:t>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коммерческого найма жилого помещения (понятие, стороны, существенные условия). Предмет договора. Изменение и прекращение договора коммерческого найма жилого помещения.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7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скназий С.И., Брауде И.Л., Пергамент А.И. Жилищное право. М.: Госюриздат, 1956. 229 с. </w:t>
      </w:r>
    </w:p>
    <w:p>
      <w:pPr>
        <w:pStyle w:val="Default"/>
        <w:numPr>
          <w:ilvl w:val="0"/>
          <w:numId w:val="7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асин Ю.Г. Вопросы советского жилищного права. Алма-Ата, 1963. 244 с. </w:t>
      </w:r>
    </w:p>
    <w:p>
      <w:pPr>
        <w:pStyle w:val="Default"/>
        <w:numPr>
          <w:ilvl w:val="0"/>
          <w:numId w:val="7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вторая. Договоры о передаче имущества. М.: Статут, 2000. 800 с. </w:t>
      </w:r>
    </w:p>
    <w:p>
      <w:pPr>
        <w:pStyle w:val="Default"/>
        <w:numPr>
          <w:ilvl w:val="0"/>
          <w:numId w:val="7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етман Е.С. Два кодекса – две эпохи // Эж-Юрист. 2005. № 14. С.21-27 </w:t>
      </w:r>
    </w:p>
    <w:p>
      <w:pPr>
        <w:pStyle w:val="Default"/>
        <w:numPr>
          <w:ilvl w:val="0"/>
          <w:numId w:val="7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нгало Б.М. Изменение жилищного обязательства //Актуальные проблемы жилищного права. Сборник памяти П.И. Седугина. М.: Статут, 2003. С.21-49. </w:t>
      </w:r>
    </w:p>
    <w:p>
      <w:pPr>
        <w:pStyle w:val="Default"/>
        <w:numPr>
          <w:ilvl w:val="0"/>
          <w:numId w:val="7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нгало Б.М. Мифы и легенды Жилищного кодекса: Комментарий разработчиков. // Российское право. 2005. № 4. С. 16-21. </w:t>
      </w:r>
    </w:p>
    <w:p>
      <w:pPr>
        <w:pStyle w:val="Default"/>
        <w:numPr>
          <w:ilvl w:val="0"/>
          <w:numId w:val="7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нгало Б.М. Основные начала российского жилищного законодательства (комментарий законодательства) // Нотариус. 2005. № 3. С.4-9. </w:t>
      </w:r>
    </w:p>
    <w:p>
      <w:pPr>
        <w:pStyle w:val="Default"/>
        <w:numPr>
          <w:ilvl w:val="0"/>
          <w:numId w:val="77"/>
        </w:numPr>
        <w:jc w:val="both"/>
        <w:rPr/>
      </w:pPr>
      <w:r>
        <w:rPr>
          <w:rFonts w:cs="Liberation Serif;Times New Roman" w:ascii="Liberation Serif;Times New Roman" w:hAnsi="Liberation Serif;Times New Roman"/>
          <w:sz w:val="28"/>
          <w:szCs w:val="28"/>
        </w:rPr>
        <w:t xml:space="preserve">Гонгало Б.М. Структура жилищного обязательства //Проблемы обязательственного права. Межвузовский сборник научных трудов.  Свердловск, 1989. С. 128-135. </w:t>
      </w:r>
    </w:p>
    <w:p>
      <w:pPr>
        <w:pStyle w:val="Default"/>
        <w:numPr>
          <w:ilvl w:val="0"/>
          <w:numId w:val="7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рнштейн Я.И. Некоторые вопросы договора найма жилого помещения в РСФСР // Вопросы гражданского права и процесса. Сборник статей под ред. Б.Б. Черепахина. Л., 1969. С. 67. </w:t>
      </w:r>
    </w:p>
    <w:p>
      <w:pPr>
        <w:pStyle w:val="Default"/>
        <w:numPr>
          <w:ilvl w:val="0"/>
          <w:numId w:val="7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удницина Л.Ю. Заключение, изменение и расторжение договора социального найма //Адвокат. 2005. № 11. С. 11-23. </w:t>
      </w:r>
    </w:p>
    <w:p>
      <w:pPr>
        <w:pStyle w:val="Default"/>
        <w:numPr>
          <w:ilvl w:val="0"/>
          <w:numId w:val="7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ушевская Е., Стриженко Г. Новый Жилищный кодекс // Законность. 2005. № 5. С.23-29. </w:t>
      </w:r>
    </w:p>
    <w:p>
      <w:pPr>
        <w:pStyle w:val="Default"/>
        <w:numPr>
          <w:ilvl w:val="0"/>
          <w:numId w:val="77"/>
        </w:numPr>
        <w:jc w:val="both"/>
        <w:rPr>
          <w:sz w:val="28"/>
          <w:szCs w:val="28"/>
        </w:rPr>
      </w:pPr>
      <w:r>
        <w:rPr>
          <w:sz w:val="28"/>
          <w:szCs w:val="28"/>
        </w:rPr>
        <w:t xml:space="preserve">Долгова М.Н. Новые правила предоставления жилых помещений нуждающимся. М., 2007 </w:t>
      </w:r>
    </w:p>
    <w:p>
      <w:pPr>
        <w:pStyle w:val="Default"/>
        <w:numPr>
          <w:ilvl w:val="0"/>
          <w:numId w:val="7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Журавлев Т. Особенности предоставления жилых помещений по договору социального найма // Гражданское право. 2007. № 2 </w:t>
      </w:r>
    </w:p>
    <w:p>
      <w:pPr>
        <w:pStyle w:val="Default"/>
        <w:numPr>
          <w:ilvl w:val="0"/>
          <w:numId w:val="77"/>
        </w:numPr>
        <w:jc w:val="both"/>
        <w:rPr>
          <w:sz w:val="28"/>
          <w:szCs w:val="28"/>
        </w:rPr>
      </w:pPr>
      <w:r>
        <w:rPr>
          <w:sz w:val="28"/>
          <w:szCs w:val="28"/>
        </w:rPr>
        <w:t xml:space="preserve">Крашенинников П.В. Сделки с жилыми помещениями: Комментарий законодательства и практика его применения. М.: Статут, 2010 </w:t>
      </w:r>
    </w:p>
    <w:p>
      <w:pPr>
        <w:pStyle w:val="Default"/>
        <w:numPr>
          <w:ilvl w:val="0"/>
          <w:numId w:val="77"/>
        </w:numPr>
        <w:jc w:val="both"/>
        <w:rPr>
          <w:sz w:val="28"/>
          <w:szCs w:val="28"/>
        </w:rPr>
      </w:pPr>
      <w:r>
        <w:rPr>
          <w:sz w:val="28"/>
          <w:szCs w:val="28"/>
        </w:rPr>
        <w:t xml:space="preserve">Крашенинников П.В. Жилищное право. М.: Статут, 2010. </w:t>
      </w:r>
    </w:p>
    <w:p>
      <w:pPr>
        <w:pStyle w:val="Default"/>
        <w:numPr>
          <w:ilvl w:val="0"/>
          <w:numId w:val="77"/>
        </w:numPr>
        <w:jc w:val="both"/>
        <w:rPr>
          <w:sz w:val="28"/>
          <w:szCs w:val="28"/>
        </w:rPr>
      </w:pPr>
      <w:r>
        <w:rPr>
          <w:sz w:val="28"/>
          <w:szCs w:val="28"/>
        </w:rPr>
        <w:t xml:space="preserve">Литовкин В.Н. Комментарий к Жилищному кодексу Российской Федерации. М., 2005. </w:t>
      </w:r>
    </w:p>
    <w:p>
      <w:pPr>
        <w:pStyle w:val="Default"/>
        <w:numPr>
          <w:ilvl w:val="0"/>
          <w:numId w:val="77"/>
        </w:numPr>
        <w:jc w:val="both"/>
        <w:rPr>
          <w:sz w:val="28"/>
          <w:szCs w:val="28"/>
        </w:rPr>
      </w:pPr>
      <w:r>
        <w:rPr>
          <w:sz w:val="28"/>
          <w:szCs w:val="28"/>
        </w:rPr>
        <w:t xml:space="preserve">Комментарий к Жилищному кодексу Российской Федерации с образцами правовых документов/ Общ. ред. М.Ю. Тихомиров. М., 2007 </w:t>
      </w:r>
    </w:p>
    <w:p>
      <w:pPr>
        <w:pStyle w:val="Default"/>
        <w:numPr>
          <w:ilvl w:val="0"/>
          <w:numId w:val="7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удашкин А. В. Что гарантирует новый типовой договор социального найма // Право в Вооруженных силах. 2005. № 10. С.10-18. </w:t>
      </w:r>
    </w:p>
    <w:p>
      <w:pPr>
        <w:pStyle w:val="Default"/>
        <w:numPr>
          <w:ilvl w:val="0"/>
          <w:numId w:val="77"/>
        </w:numPr>
        <w:jc w:val="both"/>
        <w:rPr/>
      </w:pPr>
      <w:r>
        <w:rPr>
          <w:rFonts w:cs="Liberation Serif;Times New Roman" w:ascii="Liberation Serif;Times New Roman" w:hAnsi="Liberation Serif;Times New Roman"/>
          <w:sz w:val="28"/>
          <w:szCs w:val="28"/>
        </w:rPr>
        <w:t>Постатейный комментарий к Жилищному кодексу Российской Федерации /Под ред. П.В. Крашенинникова. М.</w:t>
      </w:r>
      <w:r>
        <w:rPr>
          <w:sz w:val="28"/>
          <w:szCs w:val="28"/>
        </w:rPr>
        <w:t xml:space="preserve">: Статут, </w:t>
      </w:r>
      <w:r>
        <w:rPr>
          <w:rFonts w:cs="Liberation Serif;Times New Roman" w:ascii="Liberation Serif;Times New Roman" w:hAnsi="Liberation Serif;Times New Roman"/>
          <w:sz w:val="28"/>
          <w:szCs w:val="28"/>
        </w:rPr>
        <w:t xml:space="preserve">2007. </w:t>
      </w:r>
    </w:p>
    <w:p>
      <w:pPr>
        <w:pStyle w:val="Default"/>
        <w:numPr>
          <w:ilvl w:val="0"/>
          <w:numId w:val="7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челинцева Л. М. Предоставления жилого помещения по договору социального найма // Законность. 2004. № 5. С. 18-22. </w:t>
      </w:r>
    </w:p>
    <w:p>
      <w:pPr>
        <w:pStyle w:val="Default"/>
        <w:numPr>
          <w:ilvl w:val="0"/>
          <w:numId w:val="7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челинцева Л.М. Проблемы исследования природы и содержания права граждан на жилище // Конституционное и муниципальное право. 2004. № 2. С. 35-44 </w:t>
      </w:r>
    </w:p>
    <w:p>
      <w:pPr>
        <w:pStyle w:val="Default"/>
        <w:numPr>
          <w:ilvl w:val="0"/>
          <w:numId w:val="77"/>
        </w:numPr>
        <w:jc w:val="both"/>
        <w:rPr>
          <w:sz w:val="28"/>
          <w:szCs w:val="28"/>
        </w:rPr>
      </w:pPr>
      <w:r>
        <w:rPr>
          <w:sz w:val="28"/>
          <w:szCs w:val="28"/>
        </w:rPr>
        <w:t xml:space="preserve">Сергеев А.П. Жилищное право: Учебник. М., 2006. </w:t>
      </w:r>
    </w:p>
    <w:p>
      <w:pPr>
        <w:pStyle w:val="Default"/>
        <w:numPr>
          <w:ilvl w:val="0"/>
          <w:numId w:val="77"/>
        </w:numPr>
        <w:jc w:val="both"/>
        <w:rPr>
          <w:sz w:val="28"/>
          <w:szCs w:val="28"/>
        </w:rPr>
      </w:pPr>
      <w:r>
        <w:rPr>
          <w:sz w:val="28"/>
          <w:szCs w:val="28"/>
        </w:rPr>
        <w:t xml:space="preserve">Тихомиров М.Ю. Договоры жилищного найма: Практическое пособие. М.: Издательство Тихомирова М.Ю., 2007 </w:t>
      </w:r>
    </w:p>
    <w:p>
      <w:pPr>
        <w:pStyle w:val="Default"/>
        <w:numPr>
          <w:ilvl w:val="0"/>
          <w:numId w:val="77"/>
        </w:numPr>
        <w:jc w:val="both"/>
        <w:rPr>
          <w:sz w:val="28"/>
          <w:szCs w:val="28"/>
        </w:rPr>
      </w:pPr>
      <w:r>
        <w:rPr>
          <w:sz w:val="28"/>
          <w:szCs w:val="28"/>
        </w:rPr>
        <w:t xml:space="preserve">Тихомиров М.Ю. Социальный наем жилого помещения: Новые правила. М.: Издательство Тихомирова М.Ю 2009 </w:t>
      </w:r>
    </w:p>
    <w:p>
      <w:pPr>
        <w:pStyle w:val="Default"/>
        <w:numPr>
          <w:ilvl w:val="0"/>
          <w:numId w:val="77"/>
        </w:numPr>
        <w:jc w:val="both"/>
        <w:rPr>
          <w:sz w:val="28"/>
          <w:szCs w:val="28"/>
        </w:rPr>
      </w:pPr>
      <w:r>
        <w:rPr>
          <w:sz w:val="28"/>
          <w:szCs w:val="28"/>
        </w:rPr>
        <w:t xml:space="preserve">Толстой Ю.К. Жилищное право. Учебник. М., 2008 </w:t>
      </w:r>
    </w:p>
    <w:p>
      <w:pPr>
        <w:pStyle w:val="Default"/>
        <w:numPr>
          <w:ilvl w:val="0"/>
          <w:numId w:val="77"/>
        </w:numPr>
        <w:jc w:val="both"/>
        <w:rPr>
          <w:sz w:val="28"/>
          <w:szCs w:val="28"/>
        </w:rPr>
      </w:pPr>
      <w:r>
        <w:rPr>
          <w:sz w:val="28"/>
          <w:szCs w:val="28"/>
        </w:rPr>
        <w:t xml:space="preserve">Титов А.А. Комментарий к новому Жилищному кодексу Российской Федерации (постатейный). М., 2010. </w:t>
      </w:r>
    </w:p>
    <w:p>
      <w:pPr>
        <w:pStyle w:val="Default"/>
        <w:numPr>
          <w:ilvl w:val="0"/>
          <w:numId w:val="77"/>
        </w:numPr>
        <w:jc w:val="both"/>
        <w:rPr>
          <w:sz w:val="28"/>
          <w:szCs w:val="28"/>
        </w:rPr>
      </w:pPr>
      <w:r>
        <w:rPr>
          <w:sz w:val="28"/>
          <w:szCs w:val="28"/>
        </w:rPr>
        <w:t xml:space="preserve">Филлипова Е.С. Жилищное право: Учебник для вузов. М., 2007. </w:t>
      </w:r>
    </w:p>
    <w:p>
      <w:pPr>
        <w:pStyle w:val="Default"/>
        <w:numPr>
          <w:ilvl w:val="0"/>
          <w:numId w:val="7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Юрченко Е.В. Понятие и правовая природа договора социального найма жилого помещения // Российский судья. 2005. № 9. С. 13-16.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3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Жилищный кодекс Российской Федерации. Принят Государственной Думой 22 декабря 2004 года. Федеральный закон № 188-ФЗ от 29 декабря 2005 года / СЗ РФ. 2005. № 1 (часть 1). Ст.14; СЗ РФ. 2006. № 1. Ст.10. </w:t>
      </w:r>
    </w:p>
    <w:p>
      <w:pPr>
        <w:pStyle w:val="Default"/>
        <w:numPr>
          <w:ilvl w:val="0"/>
          <w:numId w:val="3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приватизации жилищного фонда в Российской Федерации: Закон РФ от 04.07.1991 № 1541-1// Ведомости СНД и ВС РСФСР. 1991, N 28. ст. 959 </w:t>
      </w:r>
    </w:p>
    <w:p>
      <w:pPr>
        <w:pStyle w:val="Default"/>
        <w:numPr>
          <w:ilvl w:val="0"/>
          <w:numId w:val="3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накопительно-ипотечной системе жилищного обеспечения военнослужащих: Федеральный закон от 20.08.2004 N 117-ФЗ //СЗ РФ. 2004. N 34. ст. 3532 </w:t>
      </w:r>
    </w:p>
    <w:p>
      <w:pPr>
        <w:pStyle w:val="Default"/>
        <w:numPr>
          <w:ilvl w:val="0"/>
          <w:numId w:val="3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санитарно-эпидемиологическом благополучии населения: Федеральный закон от 30.03.1999 № 52-ФЗ // СЗ РФ. 1999. N 14. ст. 1650 </w:t>
      </w:r>
    </w:p>
    <w:p>
      <w:pPr>
        <w:pStyle w:val="Default"/>
        <w:numPr>
          <w:ilvl w:val="0"/>
          <w:numId w:val="3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жилищных накопительных кооперативах: Федеральный закон от 30.12.2004 № 215-ФЗ // СЗ РФ. 2005. N 1 (часть 1). ст. 4 </w:t>
      </w:r>
    </w:p>
    <w:p>
      <w:pPr>
        <w:pStyle w:val="Default"/>
        <w:numPr>
          <w:ilvl w:val="0"/>
          <w:numId w:val="3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Федеральный закон от 30.12.2004 N 214-ФЗ // СЗ РФ. 2005. N 1 (часть 1). ст. 40 </w:t>
      </w:r>
    </w:p>
    <w:p>
      <w:pPr>
        <w:pStyle w:val="Default"/>
        <w:numPr>
          <w:ilvl w:val="0"/>
          <w:numId w:val="3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й закон от 30.06.2006 N 93-ФЗ // СЗ РФ. 2006. N 27. ст. 2881 </w:t>
      </w:r>
    </w:p>
    <w:p>
      <w:pPr>
        <w:pStyle w:val="Default"/>
        <w:numPr>
          <w:ilvl w:val="0"/>
          <w:numId w:val="3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государственной регистрации прав на недвижимое имущество и сделок с ним: Федеральный Закон от 21.07.1997 N 122-ФЗ // СЗ РФ. 1997 N 30. ст. 3594 </w:t>
      </w:r>
    </w:p>
    <w:p>
      <w:pPr>
        <w:pStyle w:val="Default"/>
        <w:numPr>
          <w:ilvl w:val="0"/>
          <w:numId w:val="3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реабилитации жертв политических репрессий: Закон РФ от 18.10.1991 N 1761-1 // Ведомости СНД и ВС РСФСР. 1991. N 44. ст. 1428. </w:t>
      </w:r>
    </w:p>
    <w:p>
      <w:pPr>
        <w:pStyle w:val="Default"/>
        <w:numPr>
          <w:ilvl w:val="0"/>
          <w:numId w:val="3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Правительства РФ от 13.08.2006 N 491 // СЗ РФ. 2006. N 34. ст. 3680. </w:t>
      </w:r>
    </w:p>
    <w:p>
      <w:pPr>
        <w:pStyle w:val="Default"/>
        <w:numPr>
          <w:ilvl w:val="0"/>
          <w:numId w:val="3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утверждении перечня тяжелых форм хронических заболеваний, при которых невозможно совместное проживание граждан в одной комнате: Постановление Правительства РФ от 16.06.2006 N 378// СЗ РФ. 2006. N 25. ст. 2736 </w:t>
      </w:r>
    </w:p>
    <w:p>
      <w:pPr>
        <w:pStyle w:val="Default"/>
        <w:numPr>
          <w:ilvl w:val="0"/>
          <w:numId w:val="3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утверждения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остановление Правительства РФ от 28.04.2005 N 266// СЗ РФ. 2005. N 19. ст. 1812 </w:t>
      </w:r>
    </w:p>
    <w:p>
      <w:pPr>
        <w:pStyle w:val="Default"/>
        <w:numPr>
          <w:ilvl w:val="0"/>
          <w:numId w:val="3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утверждении правил пользования жилыми помещениями: Постановление Правительства РФ от 21.01.2006 N 25 // СЗ РФ. 2006. N 5. ст. 546 </w:t>
      </w:r>
    </w:p>
    <w:p>
      <w:pPr>
        <w:pStyle w:val="Default"/>
        <w:numPr>
          <w:ilvl w:val="0"/>
          <w:numId w:val="3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утверждении типового договора социального найма жилого помещения: Постановление Правительства РФ от 21.05.2005 N 315 // СЗ РФ. 2005. N 22. ст. 2126 </w:t>
      </w:r>
    </w:p>
    <w:p>
      <w:pPr>
        <w:pStyle w:val="Default"/>
        <w:numPr>
          <w:ilvl w:val="0"/>
          <w:numId w:val="3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утверждении перечня заболеваний, дающих инвалидам, страдающих ими, право на дополнительную жилую площадь: Постановление Правительства РФ от 21.12.2004 N 817 // СЗ РФ. 2004. N 52 (часть 2). ст. 5488 </w:t>
      </w:r>
    </w:p>
    <w:p>
      <w:pPr>
        <w:pStyle w:val="Default"/>
        <w:numPr>
          <w:ilvl w:val="0"/>
          <w:numId w:val="36"/>
        </w:numPr>
        <w:jc w:val="both"/>
        <w:rPr>
          <w:sz w:val="28"/>
          <w:szCs w:val="28"/>
        </w:rPr>
      </w:pPr>
      <w:r>
        <w:rPr>
          <w:sz w:val="28"/>
          <w:szCs w:val="28"/>
        </w:rPr>
        <w:t xml:space="preserve">Положение о признании помещения жилым помещением, жилого помещения непригодным для проживания и многоквартирного дома аварийным и подлежащим сносу, утв. Пост. Правительства РФ от 28 января 2006 г № 47 // СЗ РФ. 2006. № 6. Ст. 702. </w:t>
      </w:r>
    </w:p>
    <w:p>
      <w:pPr>
        <w:pStyle w:val="Default"/>
        <w:jc w:val="both"/>
        <w:rPr>
          <w:sz w:val="28"/>
          <w:szCs w:val="28"/>
        </w:rPr>
      </w:pPr>
      <w:r>
        <w:rPr>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29. Безвозмездное пользование (ссуда)</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договора безвозмездного пользования имуществом и его юридическая направленность. Сфера применения договора безвозмездного пользования имуществом, отличие договора ссуды от смежных гражданско-правовых договоров. Правовое регулирование договора безвозмездного пользования имуществом, его характеристика. Существенные условия договора ссуды. Предмет договора. Форма договора. Стороны в договоре безвозмездного пользование имуществом. Случаи, когда запрещается заключение договора ссуды. Права и обязанности сторон по договору безвозмездного пользования имуществом. Предоставление имущества ссудополучателю. Ответственность сторон по договору безвозмездного пользования имуществом. Риск случайной порчи или случайной гибели имущества, переданного по договору ссуды. Порядок изменения и расторжения договора безвозмездного пользования имуществом.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1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вторая. Договоры о передаче имущества. М.: Статут, 2000. 800 с. </w:t>
      </w:r>
    </w:p>
    <w:p>
      <w:pPr>
        <w:pStyle w:val="Default"/>
        <w:numPr>
          <w:ilvl w:val="0"/>
          <w:numId w:val="1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иговский Е.В. Правовое регулирование безвозмездной передачи имущества // Консультант бухгалтера. 2008. № 4. </w:t>
      </w:r>
    </w:p>
    <w:p>
      <w:pPr>
        <w:pStyle w:val="Default"/>
        <w:numPr>
          <w:ilvl w:val="0"/>
          <w:numId w:val="1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каров Г.П. Законодательство о безвозмездном пользовании жилыми помещениями (комментарий) // Гражданин и право. 2009. № 4 </w:t>
      </w:r>
    </w:p>
    <w:p>
      <w:pPr>
        <w:pStyle w:val="Default"/>
        <w:numPr>
          <w:ilvl w:val="0"/>
          <w:numId w:val="1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овоселов В. Имущество получено безвозмездно: проблемы налогообложения // Российский налоговый курьер. 2006. № 16. </w:t>
      </w:r>
    </w:p>
    <w:p>
      <w:pPr>
        <w:pStyle w:val="Default"/>
        <w:numPr>
          <w:ilvl w:val="0"/>
          <w:numId w:val="1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манец Ю.В. Система договоров в гражданском праве России. М.: Юристь, 2004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34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30. Подряд. Виды договоров подряда</w:t>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договора подряда и его юридическая направленность. Характеристика договора подряда. Различие договора подряда и смежных гражданско-правовых договоров и трудового договора (контракта). Сфера применения договора подряда. Существенные условия договора подряда. Предмет договора. Сроки в договоре подряда, их виды. Цена подрядной работы. Смета (твердая, приблизительная). Форма договора подряда. </w:t>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ороны в договоре подряда. Лицензирование отдельных видов деятельности по выполнению подрядных работ. Принцип генерального подряда. Множественность лиц в договоре подряда. </w:t>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держание договора подряда Права и обязанности заказчика во время исполнения подрядчиком работы. Содействие подрядчику. Права и обязанности подрядчика. Выполнение подрядной работы иждивением подрядчика. Информационная обязанность подрядчика. Риски в договоре подряда. Право подрядчика на экономию. Право подрядчика на удержание. </w:t>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рядок приемки-передачи результата подрядной работы. Ответственность сторон по договору подряда. Порядок изменения и расторжения договора подряда. </w:t>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дельные разновидности договора подряда. Бытовой подряд (понятие, существенные условия, юридические признаки). Стороны в договоре бытового подряда. Особенности ответственности подрядчика по договору бытового подряда. Строительный подряд (понятие, существенные условия, юридические признаки). Сфера применения договора строительного подряда. Стороны в договоре строительного подряда. Генеральный подрядчик и субподрядчики. Участие инженера (инженерной организации) в осуществлении прав и выполнении обязанностей заказчика. Сотрудничество сторон в договоре строительного подряда. Правовые последствия консервации строительства. Ответственность подрядчика за качество строительных работ. Сроки обнаружения ненадлежащего качества строительных работ. Подряд на выполнение проектных и изыскательских работ (понятие, существенные условия, юридические признаки). Сфера применения договора подряда на выполнение проектных и изыскательских работ. Подрядные работы для государственных нужд (понятие, существенные условия). Порядок заключения договора подряда для государственных нужд. Государственный контракт.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5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третья. Договоры о выполнении работ и оказании услуг. М.: Статут, 2000. 800 с. </w:t>
      </w:r>
    </w:p>
    <w:p>
      <w:pPr>
        <w:pStyle w:val="Default"/>
        <w:numPr>
          <w:ilvl w:val="0"/>
          <w:numId w:val="5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ерещагин С.А. Важные условия договора строительного подряда // Система ГАРАНТ, 2010. </w:t>
      </w:r>
    </w:p>
    <w:p>
      <w:pPr>
        <w:pStyle w:val="Default"/>
        <w:numPr>
          <w:ilvl w:val="0"/>
          <w:numId w:val="5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врилова С.В. Как правильно оформить договор подряда // Вмененка. 2010 . № 6 </w:t>
      </w:r>
    </w:p>
    <w:p>
      <w:pPr>
        <w:pStyle w:val="Default"/>
        <w:numPr>
          <w:ilvl w:val="0"/>
          <w:numId w:val="52"/>
        </w:numPr>
        <w:jc w:val="both"/>
        <w:rPr>
          <w:sz w:val="28"/>
          <w:szCs w:val="28"/>
        </w:rPr>
      </w:pPr>
      <w:r>
        <w:rPr>
          <w:sz w:val="28"/>
          <w:szCs w:val="28"/>
        </w:rPr>
        <w:t xml:space="preserve">Кабалкин А. Договор бытового подряда// Российская юстиция. 1998. N 8 </w:t>
      </w:r>
    </w:p>
    <w:p>
      <w:pPr>
        <w:pStyle w:val="Default"/>
        <w:numPr>
          <w:ilvl w:val="0"/>
          <w:numId w:val="5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ириллова А.А. Права и обязанности сторон договора строительного подряда // 2010 . № 7. </w:t>
      </w:r>
    </w:p>
    <w:p>
      <w:pPr>
        <w:pStyle w:val="Default"/>
        <w:numPr>
          <w:ilvl w:val="0"/>
          <w:numId w:val="5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занцев М.Ф. Воздействие закона на содержание договора и договорного правоотношения // Законодательство. 2007. № 10. </w:t>
      </w:r>
    </w:p>
    <w:p>
      <w:pPr>
        <w:pStyle w:val="Default"/>
        <w:numPr>
          <w:ilvl w:val="0"/>
          <w:numId w:val="5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аскина Н.В. Капитальный ремонт, реконструкция, переустройство и перепланировка объектов недвижимости: юридические аспекты. - Система ГАРАНТ, 2009. </w:t>
      </w:r>
    </w:p>
    <w:p>
      <w:pPr>
        <w:pStyle w:val="Default"/>
        <w:numPr>
          <w:ilvl w:val="0"/>
          <w:numId w:val="5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рочкина М.В. Арбитражные суды о существенных условиях договора строительного подряда // В курсе правового дела. 2010. № 7. </w:t>
      </w:r>
    </w:p>
    <w:p>
      <w:pPr>
        <w:pStyle w:val="Default"/>
        <w:numPr>
          <w:ilvl w:val="0"/>
          <w:numId w:val="5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ктика применения Гражданского кодекса РФ, частей второй и третьей (под. общ. ред. В.А. Белова). – М.: Юрайт, 2010. </w:t>
      </w:r>
    </w:p>
    <w:p>
      <w:pPr>
        <w:pStyle w:val="Default"/>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5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манец Ю.В. Система договоров в гражданском праве России. М.: Юристь, 2004. </w:t>
      </w:r>
    </w:p>
    <w:p>
      <w:pPr>
        <w:pStyle w:val="Default"/>
        <w:numPr>
          <w:ilvl w:val="0"/>
          <w:numId w:val="5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ркова Ю.А. Договор строительного подряда: обязанности и ответственность сторон // Правосудие в Поволжье. 2009. № 2. </w:t>
      </w:r>
    </w:p>
    <w:p>
      <w:pPr>
        <w:pStyle w:val="Default"/>
        <w:numPr>
          <w:ilvl w:val="0"/>
          <w:numId w:val="5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ркова Ю.А. Распределение риска в договоре строительного подряда // Правосудие в Поволжье. 2009. № 1.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spacing w:before="0" w:after="120"/>
        <w:jc w:val="center"/>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Тема 31. Выполнение научно-исследовательских, опытно-конструкторских и технологических работ</w:t>
      </w:r>
    </w:p>
    <w:p>
      <w:pPr>
        <w:pStyle w:val="Default"/>
        <w:spacing w:before="0" w:after="12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на выполнение научно-исследовательских, опытно-конструкторских и технологических работ (понятие, существенные условия). Юридическая направленность договора. Характеристика и сфера применения договора на выполнение научно-исследовательских, опытно-конструкторских и технологических работ. Существенные условия. Предмет договора. Отличие договора на выполнение научно-исследовательских, опытно-конструкторских и технологических работ от смежных гражданско-правовых договоров. </w:t>
      </w:r>
    </w:p>
    <w:p>
      <w:pPr>
        <w:pStyle w:val="Default"/>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ороны в договоре на выполнение научно-исследовательских, опытно-конструкторских и технологических работ. Права и обязанности сторон. Конфиденциальность сведений, составляющих предмет договора. Последствия невозможности достижения результата научно-исследовательских работ и продолжения опытно-конструкторских технологических работ. Ответственность сторон за нарушение условий договора. Изменение и прекращение договора на выполнение научно-исследовательских, опытно-конструкторских и технологических работ.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8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третья. Договоры о выполнении работ и оказании услуг. М.: Статут, 2000. 800 с. </w:t>
      </w:r>
    </w:p>
    <w:p>
      <w:pPr>
        <w:pStyle w:val="Default"/>
        <w:numPr>
          <w:ilvl w:val="0"/>
          <w:numId w:val="8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занцев М.Ф. Воздействие закона на содержание договора и договорного правоотношения // Законодательство. 2007. № 10. </w:t>
      </w:r>
    </w:p>
    <w:p>
      <w:pPr>
        <w:pStyle w:val="Default"/>
        <w:numPr>
          <w:ilvl w:val="0"/>
          <w:numId w:val="8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манец Ю.В. Система договоров в гражданском праве России. М.: Юристь, 2004. </w:t>
      </w:r>
    </w:p>
    <w:p>
      <w:pPr>
        <w:pStyle w:val="Default"/>
        <w:numPr>
          <w:ilvl w:val="0"/>
          <w:numId w:val="8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ябова С.Э. Договоры на выполнение научно-исследовательских, опытно-конструкторских и технологических работ// Цивилистические записки: Межвузовский сборник научных трудов. М.: Статут, 2002. Выпуск 2.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
        <w:ind w:left="42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
          <w:bCs/>
          <w:iCs/>
          <w:color w:val="000000"/>
          <w:sz w:val="28"/>
          <w:szCs w:val="28"/>
        </w:rPr>
        <w:t>Тема 32. Возмездное оказание услуг</w:t>
      </w:r>
    </w:p>
    <w:p>
      <w:pPr>
        <w:pStyle w:val="21"/>
        <w:ind w:firstLine="4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нятие и сфера применения договора возмездного оказания услуг. Юридическая направленность и характеристика договора возмездного оказания услуг. Отграничение договоров об оказании услуг от смежных гражданско-правовых договоров. Элементы договора. Существенные условия договора возмездного оказания услуг. Предмет договора. Форма договора.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ороны в договоре возмездного оказания услуг. Лицензирование отдельных видов деятельности по оказанию услуг. Права и обязанности сторон по договору возмездного оказания услуг. Оплата услуг. Односторонний отказ от исполнения договора возмездного оказания услуг. Порядок изменения и расторжения договора. Защита прав заказчика-гражданина при оказании ему услуг, связанных с удовлетворением бытовых потребностей. </w:t>
      </w:r>
    </w:p>
    <w:p>
      <w:pPr>
        <w:pStyle w:val="Default"/>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вое регулирование договора возмездного оказания услуг. Классификация договоров по оказанию услуг.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7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аринов Н.А. Услуги в сфере высшего профессионального образования. Саратов: Надежда, 2003. </w:t>
      </w:r>
    </w:p>
    <w:p>
      <w:pPr>
        <w:pStyle w:val="Default"/>
        <w:numPr>
          <w:ilvl w:val="0"/>
          <w:numId w:val="7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третья. Договоры о выполнении работ и оказании услуг. М.: Статут, 2000. 800 с. </w:t>
      </w:r>
    </w:p>
    <w:p>
      <w:pPr>
        <w:pStyle w:val="Default"/>
        <w:numPr>
          <w:ilvl w:val="0"/>
          <w:numId w:val="7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львач Я.В. Возмещение вреда, причиненного участниками договора оказания услуг по туристическому обслуживанию друг другу. // Адвокат. 2009. № 12. </w:t>
      </w:r>
    </w:p>
    <w:p>
      <w:pPr>
        <w:pStyle w:val="Default"/>
        <w:numPr>
          <w:ilvl w:val="0"/>
          <w:numId w:val="7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ляева И.Н. Защита прав потребителей в вопросах и ответах: типовые ситуации и примеры. - Система ГАРАНТ, 2009. </w:t>
      </w:r>
    </w:p>
    <w:p>
      <w:pPr>
        <w:pStyle w:val="Default"/>
        <w:numPr>
          <w:ilvl w:val="0"/>
          <w:numId w:val="7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манова Ю.А. Правовые основы туристской деятельности в Российской Федерации // Гражданин и право. № 3. </w:t>
      </w:r>
    </w:p>
    <w:p>
      <w:pPr>
        <w:pStyle w:val="Default"/>
        <w:numPr>
          <w:ilvl w:val="0"/>
          <w:numId w:val="7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манец Ю.В. Система договоров в гражданском праве России. М.: Юристь, 2004. </w:t>
      </w:r>
    </w:p>
    <w:p>
      <w:pPr>
        <w:pStyle w:val="Default"/>
        <w:numPr>
          <w:ilvl w:val="0"/>
          <w:numId w:val="7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ванина В.В. Гражданско-правовое регулирование отношений в сфере высшего профессионального образования. М.: Готика, 2005. </w:t>
      </w:r>
    </w:p>
    <w:p>
      <w:pPr>
        <w:pStyle w:val="Default"/>
        <w:numPr>
          <w:ilvl w:val="0"/>
          <w:numId w:val="7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епанов Д. И. Услуги как объекты гражданских прав. М., 2005. </w:t>
      </w:r>
    </w:p>
    <w:p>
      <w:pPr>
        <w:pStyle w:val="Default"/>
        <w:numPr>
          <w:ilvl w:val="0"/>
          <w:numId w:val="7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утягин А.В., Феоктистов И.А. Новые правила оказания туристических услуг. – М.: ГроссМедиа: РОСБУХ, 2008. </w:t>
      </w:r>
    </w:p>
    <w:p>
      <w:pPr>
        <w:pStyle w:val="Default"/>
        <w:numPr>
          <w:ilvl w:val="0"/>
          <w:numId w:val="7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ешенин Е.Д. Классификация гражданско-правовых обязательств по оказанию услуг // Антология Уральской цивилистики. 1923-1989. Сборник статей. М.: Статут, 2001. </w:t>
      </w:r>
    </w:p>
    <w:p>
      <w:pPr>
        <w:pStyle w:val="Default"/>
        <w:numPr>
          <w:ilvl w:val="0"/>
          <w:numId w:val="7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ешенин Е.Д. Общие проблемы обязательств по оказанию услуг// Антология Уральской цивилистики. 1923-1989. Сборник статей. М.: Статут, 2001. </w:t>
      </w:r>
    </w:p>
    <w:p>
      <w:pPr>
        <w:pStyle w:val="Default"/>
        <w:numPr>
          <w:ilvl w:val="0"/>
          <w:numId w:val="7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Б., Батяев А.А. Комментарий к Федеральному закону от 24.11.1996 г. N 132-ФЗ "Об основах туристской деятельности в Российской Федерации". – М.: ООО "Новая правовая культура", 2008.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30"/>
        </w:numPr>
        <w:jc w:val="both"/>
        <w:rPr>
          <w:sz w:val="28"/>
          <w:szCs w:val="28"/>
        </w:rPr>
      </w:pPr>
      <w:r>
        <w:rPr>
          <w:sz w:val="28"/>
          <w:szCs w:val="28"/>
        </w:rPr>
        <w:t xml:space="preserve">Об организации предоставления государственных и муниципальных услуг: Федеральный закон от 27 июля 2010 г. N 210-ФЗ // Собрание законодательства Российской Федерации. 2010. N 31 ст. 4179 </w:t>
      </w:r>
    </w:p>
    <w:p>
      <w:pPr>
        <w:pStyle w:val="Default"/>
        <w:numPr>
          <w:ilvl w:val="0"/>
          <w:numId w:val="30"/>
        </w:numPr>
        <w:jc w:val="both"/>
        <w:rPr>
          <w:sz w:val="28"/>
          <w:szCs w:val="28"/>
        </w:rPr>
      </w:pPr>
      <w:r>
        <w:rPr>
          <w:sz w:val="28"/>
          <w:szCs w:val="28"/>
        </w:rPr>
        <w:t xml:space="preserve">О размещении заказов на поставки товаров, выполнение работ, оказание услуг для государственных и муниципальных нужд: Федеральный закон от 21 июля 2005 г. N 94-ФЗ // Собрание законодательства Российской Федерации. 2005. N 30 (часть I) ст. 3105, </w:t>
      </w:r>
    </w:p>
    <w:p>
      <w:pPr>
        <w:pStyle w:val="Default"/>
        <w:numPr>
          <w:ilvl w:val="0"/>
          <w:numId w:val="30"/>
        </w:numPr>
        <w:jc w:val="both"/>
        <w:rPr>
          <w:sz w:val="28"/>
          <w:szCs w:val="28"/>
        </w:rPr>
      </w:pPr>
      <w:r>
        <w:rPr>
          <w:sz w:val="28"/>
          <w:szCs w:val="28"/>
        </w:rPr>
        <w:t xml:space="preserve">О теплоснабжении: Федеральный закон от 27 июля 2010 г. N 190-ФЗ // Собрание законодательства Российской Федерации. 2010 . N 31 ст. 4159 </w:t>
      </w:r>
    </w:p>
    <w:p>
      <w:pPr>
        <w:pStyle w:val="Default"/>
        <w:numPr>
          <w:ilvl w:val="0"/>
          <w:numId w:val="30"/>
        </w:numPr>
        <w:jc w:val="both"/>
        <w:rPr>
          <w:sz w:val="28"/>
          <w:szCs w:val="28"/>
        </w:rPr>
      </w:pPr>
      <w:r>
        <w:rPr>
          <w:sz w:val="28"/>
          <w:szCs w:val="28"/>
        </w:rPr>
        <w:t xml:space="preserve">Об аудиторской деятельности: Федеральный закон от 30 декабря 2008 г. N 307-ФЗ // Собрание законодательства Российской Федерации. 2009. N 1 ст. 15 </w:t>
      </w:r>
    </w:p>
    <w:p>
      <w:pPr>
        <w:pStyle w:val="Default"/>
        <w:numPr>
          <w:ilvl w:val="0"/>
          <w:numId w:val="30"/>
        </w:numPr>
        <w:jc w:val="both"/>
        <w:rPr>
          <w:sz w:val="28"/>
          <w:szCs w:val="28"/>
        </w:rPr>
      </w:pPr>
      <w:r>
        <w:rPr>
          <w:sz w:val="28"/>
          <w:szCs w:val="28"/>
        </w:rPr>
        <w:t xml:space="preserve">О рекламе: Федеральный закон от 13 марта 2006 г. N 38-ФЗ // Собрание законодательства Российской Федерации. 2006. N 12 ст. 1232 </w:t>
      </w:r>
    </w:p>
    <w:p>
      <w:pPr>
        <w:pStyle w:val="Default"/>
        <w:numPr>
          <w:ilvl w:val="0"/>
          <w:numId w:val="30"/>
        </w:numPr>
        <w:jc w:val="both"/>
        <w:rPr>
          <w:sz w:val="28"/>
          <w:szCs w:val="28"/>
        </w:rPr>
      </w:pPr>
      <w:r>
        <w:rPr>
          <w:sz w:val="28"/>
          <w:szCs w:val="28"/>
        </w:rPr>
        <w:t xml:space="preserve">О связи: Федеральный закон от 7 июля 2003 г. N 126-ФЗ // Собрание законодательства Российской Федерации. 2003. N 28 ст. 2895 </w:t>
      </w:r>
    </w:p>
    <w:p>
      <w:pPr>
        <w:pStyle w:val="Default"/>
        <w:numPr>
          <w:ilvl w:val="0"/>
          <w:numId w:val="30"/>
        </w:numPr>
        <w:jc w:val="both"/>
        <w:rPr>
          <w:sz w:val="28"/>
          <w:szCs w:val="28"/>
        </w:rPr>
      </w:pPr>
      <w:r>
        <w:rPr>
          <w:sz w:val="28"/>
          <w:szCs w:val="28"/>
        </w:rPr>
        <w:t xml:space="preserve">Об электроэнергетике: Федеральный закон от 26 марта 2003 г. N 35-ФЗ // Собрание законодательства Российской Федерации. 2003 . N 13 ст. 1177 </w:t>
      </w:r>
    </w:p>
    <w:p>
      <w:pPr>
        <w:pStyle w:val="Default"/>
        <w:numPr>
          <w:ilvl w:val="0"/>
          <w:numId w:val="30"/>
        </w:numPr>
        <w:jc w:val="both"/>
        <w:rPr>
          <w:sz w:val="28"/>
          <w:szCs w:val="28"/>
        </w:rPr>
      </w:pPr>
      <w:r>
        <w:rPr>
          <w:sz w:val="28"/>
          <w:szCs w:val="28"/>
        </w:rPr>
        <w:t xml:space="preserve">О погребении и похоронном деле: Федеральный закон от 12 января 1996 г. N 8-ФЗ // Собрание законодательства Российской Федерации. 1996. N 3 ст. 146 </w:t>
      </w:r>
    </w:p>
    <w:p>
      <w:pPr>
        <w:pStyle w:val="Default"/>
        <w:numPr>
          <w:ilvl w:val="0"/>
          <w:numId w:val="30"/>
        </w:numPr>
        <w:jc w:val="both"/>
        <w:rPr>
          <w:sz w:val="28"/>
          <w:szCs w:val="28"/>
        </w:rPr>
      </w:pPr>
      <w:r>
        <w:rPr>
          <w:sz w:val="28"/>
          <w:szCs w:val="28"/>
        </w:rPr>
        <w:t xml:space="preserve">Об основах туристской деятельности в Российской Федерации: Федеральный закон от 24 ноября 1996 г. N 132-ФЗ // Собрание законодательства Российской Федерации. 1996. N 49 ст. 5491 </w:t>
      </w:r>
    </w:p>
    <w:p>
      <w:pPr>
        <w:pStyle w:val="Default"/>
        <w:jc w:val="both"/>
        <w:rPr>
          <w:sz w:val="28"/>
          <w:szCs w:val="28"/>
        </w:rPr>
      </w:pPr>
      <w:r>
        <w:rPr>
          <w:sz w:val="28"/>
          <w:szCs w:val="28"/>
        </w:rPr>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33. Перевозка. Транспортная экспедиция</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щие положения об оказании транспортных услуг (понятие, сущность, общая характеристика). Сфера применения транспортных обязательств. Отличие обязательств по оказанию транспортных услуг от смежных гражданско-правовых обязательств.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иды транспорта и их организационное построение. Система транспортных договоров (договор об организации перевозок, договор перевозки грузов, пассажиров, багажа, договор транспортной экспедиции, договор буксировки). Понятие обязательства по перевозке и его соотношение с иными транспортными обязательствами. Организационные предпосылки заключения договора перевозки. Договор об организации перевозок (понятие, характеристика, содержание). Виды договоров перевозок.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перевозки грузов (понятие, форма, существенные условия). Порядок заключения договора перевозки грузов. Стороны в договоре перевозки грузов. Правовое положение грузополучателя. Предмет договора перевозки грузов. Сроки перевозки. Провозная плата. Особенности перевозки грузов в прямом смешанном сообщении. Комбинированные перевозки. Права и обязанности сторон в договоре перевозки грузов и грузополучателя. Приемка грузов от перевозчика. Условия и особенности ответственности сторон за неисполнение своих обязательств по договору перевозки грузов. Ответственность перевозчика за неподачу транспортных средств и грузоотправителя за их неиспользование. Основания и пределы имущественной ответственности перевозчика за утрату, недостачу, порчу и повреждение груза, принятого к перевозке. Ответственность перевозчика за просрочку доставки груза. Особенности ответственности перевозчика при перевозке груза морским транспортом. Общая и частная авария. Порядок предъявления претензий и исков по договору перевозки грузов.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перевозки пассажиров и багажа (понятие, характеристика, порядок заключения). Существенные условия договора перевозки пассажиров и багажа. Права и обязанности сторон по договору перевозки пассажиров и багажа. Ответственность сторон за неисполнение ими своих обязательств по договору.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транспортной экспедиции (понятие, характеристика, существенные условия). Форма договора транспортной экспедиции и порядок его заключения. Права и обязанности сторон по договору транспортной экспедиции. Ответственность экспедитора.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3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улаев С.В. Правовое регулирование грузовых и пассажирских перевозок //Транспортные услуги: бухгалтерский учет и налогообложение. 2010 . № 2. </w:t>
      </w:r>
    </w:p>
    <w:p>
      <w:pPr>
        <w:pStyle w:val="Default"/>
        <w:numPr>
          <w:ilvl w:val="0"/>
          <w:numId w:val="3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4. Договоры о перевозке, буксировке, транспортной экспедиции и иных услугах в сфере транспорта. М.: Статут, 2006. </w:t>
      </w:r>
    </w:p>
    <w:p>
      <w:pPr>
        <w:pStyle w:val="Default"/>
        <w:numPr>
          <w:ilvl w:val="0"/>
          <w:numId w:val="3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выдова О.В. Международные перевозки пассажиров и багажа// Транспортные услуги: бухгалтерский учет и налогообложение. 2009. № 3. </w:t>
      </w:r>
    </w:p>
    <w:p>
      <w:pPr>
        <w:pStyle w:val="Default"/>
        <w:numPr>
          <w:ilvl w:val="0"/>
          <w:numId w:val="3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горов А.Е. Правовое регулирование взаимодействия перевозчиков и владельцев инфраструктуры на железнодорожном транспорте // Право и экономика. 2007. № 2. </w:t>
      </w:r>
    </w:p>
    <w:p>
      <w:pPr>
        <w:pStyle w:val="Default"/>
        <w:numPr>
          <w:ilvl w:val="0"/>
          <w:numId w:val="3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гиазаров В.А., Ляндрес В.Б. Комментарий к Уставу железнодорожного транспорта Российской Федерации (c изменениями и дополнениями). – М.: Контракт, 2009. </w:t>
      </w:r>
    </w:p>
    <w:p>
      <w:pPr>
        <w:pStyle w:val="Default"/>
        <w:numPr>
          <w:ilvl w:val="0"/>
          <w:numId w:val="3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бытов Н.П. Особенности правового положения автовокзалов и автостанций как субъектов транспортных обязательств.//Законы России: опыт, анализ, практика. 2009. № 8. </w:t>
      </w:r>
    </w:p>
    <w:p>
      <w:pPr>
        <w:pStyle w:val="Default"/>
        <w:numPr>
          <w:ilvl w:val="0"/>
          <w:numId w:val="3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линина И.А. Российское морское право: оформление общей аварии. Журнал российского права. 2003. № 2. </w:t>
      </w:r>
    </w:p>
    <w:p>
      <w:pPr>
        <w:pStyle w:val="Default"/>
        <w:numPr>
          <w:ilvl w:val="0"/>
          <w:numId w:val="3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кин А.С. Международная морская перевозка груза: право и практика. – М.: Волтерс Клувер, 2007. </w:t>
      </w:r>
    </w:p>
    <w:p>
      <w:pPr>
        <w:pStyle w:val="Default"/>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3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мментарий к Кодексу торгового мореплавания Российской Федерации (под ред. Г.Г. Иванова) - 2-е изд., испр. и доп. - М.: Спарк, 2005. </w:t>
      </w:r>
    </w:p>
    <w:p>
      <w:pPr>
        <w:pStyle w:val="Default"/>
        <w:numPr>
          <w:ilvl w:val="0"/>
          <w:numId w:val="3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уликова О.В., Алихаджиева А.С., Свечникова И.В. Комментарий к Кодексу внутреннего водного транспорта Российской Федерации. - Система ГАРАНТ, 2008. </w:t>
      </w:r>
    </w:p>
    <w:p>
      <w:pPr>
        <w:pStyle w:val="Default"/>
        <w:numPr>
          <w:ilvl w:val="0"/>
          <w:numId w:val="3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розов С.Ю. Комментарий к Федеральному закону от 8 ноября 2007 г. N 259-ФЗ "Устав автомобильного транспорта и городского наземного электрического транспорта". - Система ГАРАНТ, 2009. </w:t>
      </w:r>
    </w:p>
    <w:p>
      <w:pPr>
        <w:pStyle w:val="Default"/>
        <w:numPr>
          <w:ilvl w:val="0"/>
          <w:numId w:val="3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уменков Н.К. Комментарий к Федеральному Закону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постатейный). – М.: Деловой двор, 2010. </w:t>
      </w:r>
    </w:p>
    <w:p>
      <w:pPr>
        <w:pStyle w:val="Default"/>
        <w:numPr>
          <w:ilvl w:val="0"/>
          <w:numId w:val="3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икульникова О.В., Внукова И.Б. Комментарий к Федеральному закону от 10 января 2003 г. N 17-ФЗ "О железнодорожном транспорте в Российской Федерации". - Система ГАРАНТ, 2006. </w:t>
      </w:r>
    </w:p>
    <w:p>
      <w:pPr>
        <w:pStyle w:val="Default"/>
        <w:numPr>
          <w:ilvl w:val="0"/>
          <w:numId w:val="3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ргеева М.А. Ответственность перевозчика за причинение вреда жизни и здоровью пассажира. Российская юстиция. 2006. № 11. </w:t>
      </w:r>
    </w:p>
    <w:p>
      <w:pPr>
        <w:pStyle w:val="Default"/>
        <w:numPr>
          <w:ilvl w:val="0"/>
          <w:numId w:val="3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имоненко А.Н. Комментарий к Кодексу торгового мореплавания РФ. - Система ГАРАНТ, 2009. </w:t>
      </w:r>
    </w:p>
    <w:p>
      <w:pPr>
        <w:pStyle w:val="Default"/>
        <w:numPr>
          <w:ilvl w:val="0"/>
          <w:numId w:val="3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рельникова И.А. Анализ состояния правового регулирования перевозок пассажиров, багажа и грузов по новому Уставу автомобильного транспорта и городского наземного электрического транспорта Российской Федерации// Право и экономика. 2008. № 5. </w:t>
      </w:r>
    </w:p>
    <w:p>
      <w:pPr>
        <w:pStyle w:val="Default"/>
        <w:numPr>
          <w:ilvl w:val="0"/>
          <w:numId w:val="3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ай М.А. Договор морского страхования в российском гражданском праве: история и современность. Законодательство. 2005. № 12. </w:t>
      </w:r>
    </w:p>
    <w:p>
      <w:pPr>
        <w:pStyle w:val="Default"/>
        <w:numPr>
          <w:ilvl w:val="0"/>
          <w:numId w:val="3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ашорин А.А. Ипотека морских судов и морской залог. Закон. 2006. № 12. </w:t>
      </w:r>
    </w:p>
    <w:p>
      <w:pPr>
        <w:pStyle w:val="Default"/>
        <w:ind w:left="72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65"/>
        </w:numPr>
        <w:jc w:val="both"/>
        <w:rPr>
          <w:sz w:val="28"/>
          <w:szCs w:val="28"/>
        </w:rPr>
      </w:pPr>
      <w:r>
        <w:rPr>
          <w:sz w:val="28"/>
          <w:szCs w:val="28"/>
        </w:rPr>
        <w:t xml:space="preserve">Кодекс внутреннего водного транспорта Российской Федерации от 7 марта 2001 г. N 24-ФЗ// Собрание законодательства Российской Федерации. 2001. N 11. ст. 1001 </w:t>
      </w:r>
    </w:p>
    <w:p>
      <w:pPr>
        <w:pStyle w:val="Default"/>
        <w:numPr>
          <w:ilvl w:val="0"/>
          <w:numId w:val="65"/>
        </w:numPr>
        <w:jc w:val="both"/>
        <w:rPr>
          <w:sz w:val="28"/>
          <w:szCs w:val="28"/>
        </w:rPr>
      </w:pPr>
      <w:r>
        <w:rPr>
          <w:sz w:val="28"/>
          <w:szCs w:val="28"/>
        </w:rPr>
        <w:t xml:space="preserve">Кодекс торгового мореплавания Российской Федерации от 30 апреля 1999 г. N 81-ФЗ// Собрание законодательства Российской Федерации. 1999. N 18 ст. 2207 </w:t>
      </w:r>
    </w:p>
    <w:p>
      <w:pPr>
        <w:pStyle w:val="Default"/>
        <w:numPr>
          <w:ilvl w:val="0"/>
          <w:numId w:val="65"/>
        </w:numPr>
        <w:jc w:val="both"/>
        <w:rPr>
          <w:sz w:val="28"/>
          <w:szCs w:val="28"/>
        </w:rPr>
      </w:pPr>
      <w:r>
        <w:rPr>
          <w:sz w:val="28"/>
          <w:szCs w:val="28"/>
        </w:rPr>
        <w:t xml:space="preserve">Воздушный кодекс Российской Федерации от 19 марта 1997 г. N 60-ФЗ// Собрание законодательства Российской Федерации. 1997. N 12 ст. 1383 </w:t>
      </w:r>
    </w:p>
    <w:p>
      <w:pPr>
        <w:pStyle w:val="Default"/>
        <w:numPr>
          <w:ilvl w:val="0"/>
          <w:numId w:val="65"/>
        </w:numPr>
        <w:jc w:val="both"/>
        <w:rPr>
          <w:sz w:val="28"/>
          <w:szCs w:val="28"/>
        </w:rPr>
      </w:pPr>
      <w:r>
        <w:rPr>
          <w:sz w:val="28"/>
          <w:szCs w:val="28"/>
        </w:rPr>
        <w:t xml:space="preserve">Устав автомобильного транспорта и городского наземного электрического транспорта: Федеральный закон от 8 ноября 2007 г. N 259-ФЗ // Собрание законодательства Российской Федерации. 2007. N 46 ст. 5555 </w:t>
      </w:r>
    </w:p>
    <w:p>
      <w:pPr>
        <w:pStyle w:val="Default"/>
        <w:numPr>
          <w:ilvl w:val="0"/>
          <w:numId w:val="65"/>
        </w:numPr>
        <w:jc w:val="both"/>
        <w:rPr>
          <w:sz w:val="28"/>
          <w:szCs w:val="28"/>
        </w:rPr>
      </w:pPr>
      <w:r>
        <w:rPr>
          <w:sz w:val="28"/>
          <w:szCs w:val="28"/>
        </w:rPr>
        <w:t xml:space="preserve">О железнодорожном транспорте в Российской Федерации: Федеральный закон от 10 января 2003 г. N 17-ФЗ // Собрание законодательства Российской Федерации. 2003. N 2 ст. 169 </w:t>
      </w:r>
    </w:p>
    <w:p>
      <w:pPr>
        <w:pStyle w:val="Default"/>
        <w:numPr>
          <w:ilvl w:val="0"/>
          <w:numId w:val="65"/>
        </w:numPr>
        <w:jc w:val="both"/>
        <w:rPr>
          <w:sz w:val="28"/>
          <w:szCs w:val="28"/>
        </w:rPr>
      </w:pPr>
      <w:r>
        <w:rPr>
          <w:sz w:val="28"/>
          <w:szCs w:val="28"/>
        </w:rPr>
        <w:t xml:space="preserve">Устав железнодорожного транспорта Российской Федерации: Федеральный закон от 10 января 2003 г. N 18-ФЗ// Собрание законодательства Российской Федерации. 2003 . N 2 ст. 170 </w:t>
      </w:r>
    </w:p>
    <w:p>
      <w:pPr>
        <w:pStyle w:val="Default"/>
        <w:ind w:firstLine="700"/>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Default"/>
        <w:ind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34. Заем и кредит</w:t>
      </w:r>
    </w:p>
    <w:p>
      <w:pPr>
        <w:pStyle w:val="Default"/>
        <w:ind w:left="4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4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займа (понятие, существенные условия). Форма договора займа и правовые последствия ее несоблюдения. Стороны в договоре займа. Предмет договора займа. Проценты в договоре займа. Содержание договора. Заключение договора займа путем выдачи векселей и выпуска облигаций. Виды договоров займа. Целевой заем. Государственный заем. Исполнение и прекращение договора займа. </w:t>
      </w:r>
    </w:p>
    <w:p>
      <w:pPr>
        <w:pStyle w:val="Default"/>
        <w:ind w:left="4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едитный договор (понятие, стороны, существенные условия). Общая характеристика кредитного договора и сфера его применения. Предмет кредитного договора. Стороны в кредитном договоре. Форма кредитного договора и правовые последствия ее несоблюдения. Права и обязанности сторон. Односторонний отказ от выдачи кредита. Изменение и прекращение кредитного договора. Товарный и коммерческий кредит.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6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гарков М.М. Основы Банковского права. Учение о ценных бумагах. М., 1994. </w:t>
      </w:r>
    </w:p>
    <w:p>
      <w:pPr>
        <w:pStyle w:val="Default"/>
        <w:numPr>
          <w:ilvl w:val="0"/>
          <w:numId w:val="6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лексеева Д.Г., Пыхтин С.В., Фальковская Я.М. Комментарий к Федеральному закону "О кредитных историях" (постатейный). – М.: Волтерс Клувер, 2006. </w:t>
      </w:r>
    </w:p>
    <w:p>
      <w:pPr>
        <w:pStyle w:val="Default"/>
        <w:numPr>
          <w:ilvl w:val="0"/>
          <w:numId w:val="6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елов В.А. Вексельное законодательство России: Научно-практический комментарий. М., 1999. </w:t>
      </w:r>
    </w:p>
    <w:p>
      <w:pPr>
        <w:pStyle w:val="Default"/>
        <w:numPr>
          <w:ilvl w:val="0"/>
          <w:numId w:val="6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огатова Е.Р. Три Ф: франчайзинг, факторинг, форфейтинг // В курсе правового дела. 2010. № 10. </w:t>
      </w:r>
    </w:p>
    <w:p>
      <w:pPr>
        <w:pStyle w:val="Default"/>
        <w:numPr>
          <w:ilvl w:val="0"/>
          <w:numId w:val="6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орисов А.Н. Комментарий к Федеральному закону "О банках и банковской деятельности" от 2 декабря 1990 г. N 395-1 (постатейный) - Система ГАРАНТ, 2008. </w:t>
      </w:r>
    </w:p>
    <w:p>
      <w:pPr>
        <w:pStyle w:val="Default"/>
        <w:numPr>
          <w:ilvl w:val="0"/>
          <w:numId w:val="6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5: В 2-х томах. Том 1. Договоры о займе, банковском кредите и факторинге. Договоры, направленные на создание коллективных образований. М.: Статут, 2006. </w:t>
      </w:r>
    </w:p>
    <w:p>
      <w:pPr>
        <w:pStyle w:val="Default"/>
        <w:numPr>
          <w:ilvl w:val="0"/>
          <w:numId w:val="6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авулин Д.А. Бюро кредитных историй в Российской Федерации: вопросы государственного контроля и надзора // Право и экономика. 2006. N 5. </w:t>
      </w:r>
    </w:p>
    <w:p>
      <w:pPr>
        <w:pStyle w:val="Default"/>
        <w:numPr>
          <w:ilvl w:val="0"/>
          <w:numId w:val="6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щин В.В. Правовое регулирование кредитных историй// Законы России. Опыт, анализ, практика. 2006. № 4. </w:t>
      </w:r>
    </w:p>
    <w:p>
      <w:pPr>
        <w:pStyle w:val="Default"/>
        <w:numPr>
          <w:ilvl w:val="0"/>
          <w:numId w:val="6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велина Н.Ю. Комментарий к Федеральному закону от 2 декабря 1990 г. N 395-I "О банках и банковской деятельности". - Система ГАРАНТ, 2010. </w:t>
      </w:r>
    </w:p>
    <w:p>
      <w:pPr>
        <w:pStyle w:val="Default"/>
        <w:numPr>
          <w:ilvl w:val="0"/>
          <w:numId w:val="6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иричук А.А. Потребительский кредит: защита прав заемщика // Законодательство. 2007. № 12. </w:t>
      </w:r>
    </w:p>
    <w:p>
      <w:pPr>
        <w:pStyle w:val="Default"/>
        <w:numPr>
          <w:ilvl w:val="0"/>
          <w:numId w:val="6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унц Л.А. Деньги и денежные обязательства в гражданском праве. М.: Статут, 1999. (Классика российской цивилистики). </w:t>
      </w:r>
    </w:p>
    <w:p>
      <w:pPr>
        <w:pStyle w:val="Default"/>
        <w:numPr>
          <w:ilvl w:val="0"/>
          <w:numId w:val="6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етров М.И. Комментарий к Федеральному закону от 30 декабря 2004 г. N 218-ФЗ "О кредитных историях" – М.: Юстицинформ, 2005. </w:t>
      </w:r>
    </w:p>
    <w:p>
      <w:pPr>
        <w:pStyle w:val="Default"/>
        <w:numPr>
          <w:ilvl w:val="0"/>
          <w:numId w:val="6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сняков М.В., Чаннов С.Е. Комментарий к Федеральному закону от 29 июля 2004 г. N 98-ФЗ "О коммерческой тайне". - Система ГАРАНТ, 2006. </w:t>
      </w:r>
    </w:p>
    <w:p>
      <w:pPr>
        <w:pStyle w:val="Default"/>
        <w:numPr>
          <w:ilvl w:val="0"/>
          <w:numId w:val="6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манова М. Новые условия выдачи займа и кредита // Финансовая газета. 2006. N 12, 13. </w:t>
      </w:r>
    </w:p>
    <w:p>
      <w:pPr>
        <w:pStyle w:val="Default"/>
        <w:numPr>
          <w:ilvl w:val="0"/>
          <w:numId w:val="6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мина А. История с кредитными историями // Практическая бухгалтерия. 2006. № 6. </w:t>
      </w:r>
    </w:p>
    <w:p>
      <w:pPr>
        <w:pStyle w:val="Default"/>
        <w:numPr>
          <w:ilvl w:val="0"/>
          <w:numId w:val="6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пектор Е.И. О кредитных историях: комментарий к новому закону // Право и экономика. 2005. № 7. </w:t>
      </w:r>
    </w:p>
    <w:p>
      <w:pPr>
        <w:pStyle w:val="Default"/>
        <w:numPr>
          <w:ilvl w:val="0"/>
          <w:numId w:val="6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олкушкин А.В. Комментарий (постатейный) к Федеральным законам от 30 декабря 2004 г. N 218-ФЗ "О кредитных историях" и от 30 декабря 2004 г. N 219-ФЗ "О внесении изменений в некоторые законодательные акты Российской Федерации в связи с принятием Федерального закона "О кредитных историях". - Система ГАРАНТ, 2005. </w:t>
      </w:r>
    </w:p>
    <w:p>
      <w:pPr>
        <w:pStyle w:val="Default"/>
        <w:numPr>
          <w:ilvl w:val="0"/>
          <w:numId w:val="6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алов А.И. Комментарий к Федеральному закону от 10 июля 2002 г. N 86-ФЗ "О Центральном банке Российской Федерации (Банке России)" (постатейный). – М.: Деловой двор, 2010. </w:t>
      </w:r>
    </w:p>
    <w:p>
      <w:pPr>
        <w:pStyle w:val="Default"/>
        <w:ind w:left="72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15"/>
        </w:numPr>
        <w:jc w:val="both"/>
        <w:rPr>
          <w:sz w:val="28"/>
          <w:szCs w:val="28"/>
        </w:rPr>
      </w:pPr>
      <w:r>
        <w:rPr>
          <w:sz w:val="28"/>
          <w:szCs w:val="28"/>
        </w:rPr>
        <w:t xml:space="preserve">Бюджетный кодекс Российской Федерации от 31 июля 1998 г. N 145-ФЗ// Собрание законодательства Российской Федерации. 1998. N 31 ст. 3823. </w:t>
      </w:r>
    </w:p>
    <w:p>
      <w:pPr>
        <w:pStyle w:val="Default"/>
        <w:numPr>
          <w:ilvl w:val="0"/>
          <w:numId w:val="15"/>
        </w:numPr>
        <w:jc w:val="both"/>
        <w:rPr>
          <w:sz w:val="28"/>
          <w:szCs w:val="28"/>
        </w:rPr>
      </w:pPr>
      <w:r>
        <w:rPr>
          <w:sz w:val="28"/>
          <w:szCs w:val="28"/>
        </w:rPr>
        <w:t xml:space="preserve">О Центральном банке Российской Федерации (Банке России): Федеральный закон от 10 июля 2002 г. N 86-ФЗ // Собрание законодательства Российской Федерации. 2002. N 28 ст. 2790 </w:t>
      </w:r>
    </w:p>
    <w:p>
      <w:pPr>
        <w:pStyle w:val="Default"/>
        <w:numPr>
          <w:ilvl w:val="0"/>
          <w:numId w:val="15"/>
        </w:numPr>
        <w:jc w:val="both"/>
        <w:rPr>
          <w:sz w:val="28"/>
          <w:szCs w:val="28"/>
        </w:rPr>
      </w:pPr>
      <w:r>
        <w:rPr>
          <w:sz w:val="28"/>
          <w:szCs w:val="28"/>
        </w:rPr>
        <w:t xml:space="preserve">О банках и банковской деятельности: Федеральный закон от 2 декабря 1990 г. N 395-I // Ведомости съезда народных депутатов РСФСР. 1990. N 27 ст. 357 </w:t>
      </w:r>
    </w:p>
    <w:p>
      <w:pPr>
        <w:pStyle w:val="Default"/>
        <w:numPr>
          <w:ilvl w:val="0"/>
          <w:numId w:val="15"/>
        </w:numPr>
        <w:jc w:val="both"/>
        <w:rPr>
          <w:sz w:val="28"/>
          <w:szCs w:val="28"/>
        </w:rPr>
      </w:pPr>
      <w:r>
        <w:rPr>
          <w:sz w:val="28"/>
          <w:szCs w:val="28"/>
        </w:rPr>
        <w:t xml:space="preserve">О кредитной кооперации: Федеральный закон от 18 июля 2009 г. N 190-ФЗ // Собрание законодательства Российской Федерации. 2009. N 29 ст. 3627 </w:t>
      </w:r>
    </w:p>
    <w:p>
      <w:pPr>
        <w:pStyle w:val="Default"/>
        <w:numPr>
          <w:ilvl w:val="0"/>
          <w:numId w:val="15"/>
        </w:numPr>
        <w:jc w:val="both"/>
        <w:rPr>
          <w:sz w:val="28"/>
          <w:szCs w:val="28"/>
        </w:rPr>
      </w:pPr>
      <w:r>
        <w:rPr>
          <w:sz w:val="28"/>
          <w:szCs w:val="28"/>
        </w:rPr>
        <w:t xml:space="preserve">О кредитных историях: Федеральный закон от 30 декабря 2004 г. N 218-ФЗ // Собрание законодательства Российской Федерации. 2005. N 1 (часть I) ст. 44 </w:t>
      </w:r>
    </w:p>
    <w:p>
      <w:pPr>
        <w:pStyle w:val="Default"/>
        <w:numPr>
          <w:ilvl w:val="0"/>
          <w:numId w:val="15"/>
        </w:numPr>
        <w:jc w:val="both"/>
        <w:rPr>
          <w:sz w:val="28"/>
          <w:szCs w:val="28"/>
        </w:rPr>
      </w:pPr>
      <w:r>
        <w:rPr>
          <w:sz w:val="28"/>
          <w:szCs w:val="28"/>
        </w:rPr>
        <w:t xml:space="preserve">О несостоятельности (банкротстве) кредитных организаций: Федеральный закон от 25 февраля 1999 г. N 40-ФЗ // Собрание законодательства Российской Федерации 1999. N 9. ст. 1097. </w:t>
      </w:r>
    </w:p>
    <w:p>
      <w:pPr>
        <w:pStyle w:val="Default"/>
        <w:ind w:firstLine="700"/>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 xml:space="preserve">Тема 35. Финансирование под уступку денежного требования </w:t>
      </w:r>
    </w:p>
    <w:p>
      <w:pPr>
        <w:pStyle w:val="Default"/>
        <w:ind w:left="4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4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финансирования под уступку денежного требования (понятие, характеристика, стороны, существенные и иные условия, форма). Права и обязанности сторон.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Литература</w:t>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numPr>
          <w:ilvl w:val="0"/>
          <w:numId w:val="20"/>
        </w:numPr>
        <w:spacing w:before="0" w:after="168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5: В 2-х томах. Том 1. Договоры о займе, банковском кредите и факторинге. </w:t>
      </w:r>
    </w:p>
    <w:p>
      <w:pPr>
        <w:pStyle w:val="Default"/>
        <w:numPr>
          <w:ilvl w:val="0"/>
          <w:numId w:val="20"/>
        </w:numPr>
        <w:spacing w:before="0" w:after="168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ы, направленные на создание коллективных образований. М.: Статут, 2006. Шевченко Д. Российский факторинг: перезагрузка // Консультант. 2010. № 10. </w:t>
      </w:r>
    </w:p>
    <w:p>
      <w:pPr>
        <w:pStyle w:val="Default"/>
        <w:ind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36. Банковский вклад.</w:t>
      </w:r>
    </w:p>
    <w:p>
      <w:pPr>
        <w:pStyle w:val="Default"/>
        <w:ind w:left="4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4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банковского вклада (депозита). Понятие договора, характеристика и сфера его применения. Существенные условия договора банковского вклада и его форма. Последствия несоблюдения требуемой законом формы договора банковского вклада. Виды вкладов. Содержание договора банковского вклада. Ответственность сторон по договору банковского вклада. Меры, направленные на обеспечение сделанных вкладов.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1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елов В.А. Банковское право России: теории, законодательство, практика. М., 2000. </w:t>
      </w:r>
    </w:p>
    <w:p>
      <w:pPr>
        <w:pStyle w:val="Default"/>
        <w:numPr>
          <w:ilvl w:val="0"/>
          <w:numId w:val="1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елов В.Н. Финансовые договоры. М.: Финансы и статистика, 1997. </w:t>
      </w:r>
    </w:p>
    <w:p>
      <w:pPr>
        <w:pStyle w:val="Default"/>
        <w:numPr>
          <w:ilvl w:val="0"/>
          <w:numId w:val="1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5: В 2-х томах. Том 1. Договоры о банковском вкладе, банковском счете; банковские расчеты. Конкурс, договоры об играх и пари. М.: Статут, 2006. </w:t>
      </w:r>
    </w:p>
    <w:p>
      <w:pPr>
        <w:pStyle w:val="Default"/>
        <w:numPr>
          <w:ilvl w:val="0"/>
          <w:numId w:val="1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танина Е.А. Зависимость правовых последствий сделки от отлагательного и отменительного условий. - М.: Юстицинформ, 2010. </w:t>
      </w:r>
    </w:p>
    <w:p>
      <w:pPr>
        <w:pStyle w:val="Default"/>
        <w:numPr>
          <w:ilvl w:val="0"/>
          <w:numId w:val="1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ктика применения Гражданского кодекса РФ, частей второй и третьей (под. общ. ред. В.А. Белова). – М.: Юрайт, 2010. </w:t>
      </w:r>
    </w:p>
    <w:p>
      <w:pPr>
        <w:pStyle w:val="Default"/>
        <w:numPr>
          <w:ilvl w:val="0"/>
          <w:numId w:val="1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центы за пользование чужими денежными средствами: комментарии, судебная практика и образцы документов (под ред. Тихомирова М.Ю.). – М.: Изд. Тихомирова М.Ю., 2010 </w:t>
      </w:r>
    </w:p>
    <w:p>
      <w:pPr>
        <w:pStyle w:val="Default"/>
        <w:ind w:left="72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73"/>
        </w:numPr>
        <w:jc w:val="both"/>
        <w:rPr/>
      </w:pPr>
      <w:r>
        <w:rPr>
          <w:sz w:val="28"/>
          <w:szCs w:val="28"/>
        </w:rPr>
        <w:t xml:space="preserve">О страховании вкладов физических лиц в банках Федеральный закон Российской Федерации: Федеральный закон от 23 декабря 2003 г. N 177-ФЗ// Собрание законодательства Российской Федерации. 2003. N 52 (часть I) ст. 5029 </w:t>
      </w:r>
    </w:p>
    <w:p>
      <w:pPr>
        <w:pStyle w:val="Default"/>
        <w:numPr>
          <w:ilvl w:val="0"/>
          <w:numId w:val="73"/>
        </w:numPr>
        <w:jc w:val="both"/>
        <w:rPr>
          <w:sz w:val="28"/>
          <w:szCs w:val="28"/>
        </w:rPr>
      </w:pPr>
      <w:r>
        <w:rPr>
          <w:sz w:val="28"/>
          <w:szCs w:val="28"/>
        </w:rPr>
        <w:t xml:space="preserve">О Центральном банке Российской Федерации (Банке России): Федеральный закон от 10 июля 2002 г. N 86-ФЗ // Собрание законодательства Российской Федерации. 2002. N 28 ст. 2790 </w:t>
      </w:r>
    </w:p>
    <w:p>
      <w:pPr>
        <w:pStyle w:val="Default"/>
        <w:numPr>
          <w:ilvl w:val="0"/>
          <w:numId w:val="73"/>
        </w:numPr>
        <w:jc w:val="both"/>
        <w:rPr>
          <w:sz w:val="28"/>
          <w:szCs w:val="28"/>
        </w:rPr>
      </w:pPr>
      <w:r>
        <w:rPr>
          <w:sz w:val="28"/>
          <w:szCs w:val="28"/>
        </w:rPr>
        <w:t xml:space="preserve">О банках и банковской деятельности: Федеральный закон от 2 декабря 1990 г. N 395-I // Ведомости съезда народных депутатов РСФСР. 1990. N 27 ст. 357 </w:t>
      </w:r>
    </w:p>
    <w:p>
      <w:pPr>
        <w:pStyle w:val="Default"/>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37. Банковский счет</w:t>
      </w:r>
    </w:p>
    <w:p>
      <w:pPr>
        <w:pStyle w:val="Default"/>
        <w:ind w:left="4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4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банковского счета (понятие, стороны, существенные условия). Сфера применения договора банковского счета. Порядок заключения договора банковского счета и его форма. Последствия несоблюдения требуемой законом формы договора банковского счета. Стороны в договоре банковского счета. Содержание договора банковского счета. Ответственность сторон по договору.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 xml:space="preserve">Литература </w:t>
      </w:r>
    </w:p>
    <w:p>
      <w:pPr>
        <w:pStyle w:val="Default"/>
        <w:spacing w:before="0" w:after="1543"/>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3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5: В 2-х томах. Том 1. Договоры о банковском вкладе, банковском счете; банковские расчеты. Конкурс, договоры об играх и пари. М.: Статут, 2006. </w:t>
      </w:r>
    </w:p>
    <w:p>
      <w:pPr>
        <w:pStyle w:val="Default"/>
        <w:numPr>
          <w:ilvl w:val="0"/>
          <w:numId w:val="3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центы за пользование чужими денежными средствами: комментарии, судебная практика и образцы документов (под ред. Тихомирова М.Ю.). – М.: Изд. Тихомирова М.Ю., 2010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72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ормативные акты</w:t>
      </w:r>
    </w:p>
    <w:p>
      <w:pPr>
        <w:pStyle w:val="Default"/>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Default"/>
        <w:numPr>
          <w:ilvl w:val="0"/>
          <w:numId w:val="58"/>
        </w:numPr>
        <w:jc w:val="both"/>
        <w:rPr>
          <w:sz w:val="28"/>
          <w:szCs w:val="28"/>
        </w:rPr>
      </w:pPr>
      <w:r>
        <w:rPr>
          <w:sz w:val="28"/>
          <w:szCs w:val="28"/>
        </w:rPr>
        <w:t xml:space="preserve">О Центральном банке Российской Федерации (Банке России): Федеральный закон от 10 июля 2002 г. N 86-ФЗ // Собрание законодательства Российской Федерации. 2002. N 28 ст. 2790 </w:t>
      </w:r>
    </w:p>
    <w:p>
      <w:pPr>
        <w:pStyle w:val="Default"/>
        <w:numPr>
          <w:ilvl w:val="0"/>
          <w:numId w:val="58"/>
        </w:numPr>
        <w:jc w:val="both"/>
        <w:rPr>
          <w:sz w:val="28"/>
          <w:szCs w:val="28"/>
        </w:rPr>
      </w:pPr>
      <w:r>
        <w:rPr>
          <w:sz w:val="28"/>
          <w:szCs w:val="28"/>
        </w:rPr>
        <w:t xml:space="preserve">О банках и банковской деятельности: Федеральный закон от 2 декабря 1990 г. N 395-I // Ведомости съезда народных депутатов РСФСР. 1990. N 27 ст. 357 </w:t>
      </w:r>
    </w:p>
    <w:p>
      <w:pPr>
        <w:pStyle w:val="Default"/>
        <w:jc w:val="both"/>
        <w:rPr>
          <w:sz w:val="28"/>
          <w:szCs w:val="28"/>
        </w:rPr>
      </w:pPr>
      <w:r>
        <w:rPr>
          <w:sz w:val="28"/>
          <w:szCs w:val="28"/>
        </w:rPr>
      </w:r>
    </w:p>
    <w:p>
      <w:pPr>
        <w:pStyle w:val="21"/>
        <w:ind w:left="420" w:hanging="0"/>
        <w:jc w:val="center"/>
        <w:rPr>
          <w:b/>
          <w:b/>
          <w:bCs/>
          <w:iCs/>
          <w:color w:val="000000"/>
          <w:sz w:val="28"/>
          <w:szCs w:val="28"/>
        </w:rPr>
      </w:pPr>
      <w:r>
        <w:rPr>
          <w:b/>
          <w:bCs/>
          <w:iCs/>
          <w:color w:val="000000"/>
          <w:sz w:val="28"/>
          <w:szCs w:val="28"/>
        </w:rPr>
        <w:t>Тема 38. Расчеты</w:t>
      </w:r>
    </w:p>
    <w:p>
      <w:pPr>
        <w:pStyle w:val="21"/>
        <w:ind w:left="420" w:hanging="0"/>
        <w:rPr>
          <w:b/>
          <w:b/>
          <w:bCs/>
          <w:iCs/>
          <w:color w:val="000000"/>
          <w:sz w:val="28"/>
          <w:szCs w:val="28"/>
        </w:rPr>
      </w:pPr>
      <w:r>
        <w:rPr>
          <w:b/>
          <w:bCs/>
          <w:iCs/>
          <w:color w:val="000000"/>
          <w:sz w:val="28"/>
          <w:szCs w:val="28"/>
        </w:rPr>
      </w:r>
    </w:p>
    <w:p>
      <w:pPr>
        <w:pStyle w:val="21"/>
        <w:ind w:left="708" w:firstLine="288"/>
        <w:jc w:val="both"/>
        <w:rPr>
          <w:sz w:val="28"/>
          <w:szCs w:val="28"/>
        </w:rPr>
      </w:pPr>
      <w:r>
        <w:rPr>
          <w:sz w:val="28"/>
          <w:szCs w:val="28"/>
        </w:rPr>
        <w:t xml:space="preserve">Понятие кредитных и расчетных отношений, сфера их применения. Общая характеристика расчетных и кредитных отношений. Законодательство РФ о кредитовании и расчетах. </w:t>
      </w:r>
    </w:p>
    <w:p>
      <w:pPr>
        <w:pStyle w:val="Default"/>
        <w:ind w:left="4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финансирования под уступку денежного требования (понятие, стороны, существенные условия). Сфера применения договора и порядок его заключения. Права и обязанности сторон. Исполнение и прекращение договора финансирования под уступку денежного требования. </w:t>
      </w:r>
    </w:p>
    <w:p>
      <w:pPr>
        <w:pStyle w:val="Default"/>
        <w:ind w:left="4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четные обязательства (общая характеристика, сфера их применения). Виды расчетов: наличные и безналичные. Формы безналичных расчетов. Расчеты платежными поручениями. Расчеты по аккредитиву. Аккредитив и его виды. Расчеты по инкассо. Расчеты чеками. Использование при расчетах векселей и иных ценных бумаг.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8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вдеев В. Расчеты по договорам поставки // Аудит и налогообложение. 2009. № 5. </w:t>
      </w:r>
    </w:p>
    <w:p>
      <w:pPr>
        <w:pStyle w:val="Default"/>
        <w:numPr>
          <w:ilvl w:val="0"/>
          <w:numId w:val="8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рбатская О.В. Аккредитив как гарантия выполнения обязательств контрагентом // Промышленность: бухгалтерский учет и налогообложение // 2009. № 6. </w:t>
      </w:r>
    </w:p>
    <w:p>
      <w:pPr>
        <w:pStyle w:val="Default"/>
        <w:numPr>
          <w:ilvl w:val="0"/>
          <w:numId w:val="8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ртемьев Е.В. Комментарий к Федеральному закону от 17 мая 2007 года N 82-ФЗ "О Банке развития". - Система ГАРАНТ, 2009. </w:t>
      </w:r>
    </w:p>
    <w:p>
      <w:pPr>
        <w:pStyle w:val="Default"/>
        <w:numPr>
          <w:ilvl w:val="0"/>
          <w:numId w:val="8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орисов А.Н. Комментарий к Федеральному закону "О банках и банковской деятельности" от 2 декабря 1990 г. N 395-1 (постатейный) - Система ГАРАНТ, 2008. </w:t>
      </w:r>
    </w:p>
    <w:p>
      <w:pPr>
        <w:pStyle w:val="Default"/>
        <w:numPr>
          <w:ilvl w:val="0"/>
          <w:numId w:val="8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орисов А.Н. Защита прав налогоплательщика при принудительном взыскании налогов, пеней и санкций. – М.: Юстицинформ, 2007 г </w:t>
      </w:r>
    </w:p>
    <w:p>
      <w:pPr>
        <w:pStyle w:val="Default"/>
        <w:numPr>
          <w:ilvl w:val="0"/>
          <w:numId w:val="8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5: В 2-х томах. Том 1. Договоры о банковском вкладе, банковском счете; банковские расчеты. Конкурс, договоры об играх и пари. М.: Статут, 2006. </w:t>
      </w:r>
    </w:p>
    <w:p>
      <w:pPr>
        <w:pStyle w:val="Default"/>
        <w:numPr>
          <w:ilvl w:val="0"/>
          <w:numId w:val="8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тко А.Г. Банковское право в России (вопросы теории и практики). - Система ГАРАНТ, 2007 </w:t>
      </w:r>
    </w:p>
    <w:p>
      <w:pPr>
        <w:pStyle w:val="Default"/>
        <w:numPr>
          <w:ilvl w:val="0"/>
          <w:numId w:val="8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горова М. Новый порядок безналичных расчетов физических лиц // Финансовая газета. Региональный выпуск. 2003. . N 27, 28. </w:t>
      </w:r>
    </w:p>
    <w:p>
      <w:pPr>
        <w:pStyle w:val="Default"/>
        <w:numPr>
          <w:ilvl w:val="0"/>
          <w:numId w:val="8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рашев К.В. Аккредитивное правоотношение: понятие, сущность, сравнительно-правовой анализ. - Система ГАРАНТ, 2009. </w:t>
      </w:r>
    </w:p>
    <w:p>
      <w:pPr>
        <w:pStyle w:val="Default"/>
        <w:numPr>
          <w:ilvl w:val="0"/>
          <w:numId w:val="8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рашев К.В. Комментарий к информационному письму Президиума ВАС РФ от 15 января 1999 г. N 39 "Обзор практики рассмотрения споров, связанных с использованием аккредитивной и инкассовой форм расчетов" (Наиболее актуальные вопросы предпринимательской деятельности. Комментарии судебной практики ВАС РФ. / Отв. ред. Л.А. Новоселова, М.А. Рожкова). - Система ГАРАНТ, 2009. </w:t>
      </w:r>
    </w:p>
    <w:p>
      <w:pPr>
        <w:pStyle w:val="Default"/>
        <w:numPr>
          <w:ilvl w:val="0"/>
          <w:numId w:val="8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етелева Ю.А. Правовое регулирование безналичных расчетов // Право и экономика. 2006. № 9. </w:t>
      </w:r>
    </w:p>
    <w:p>
      <w:pPr>
        <w:pStyle w:val="Default"/>
        <w:numPr>
          <w:ilvl w:val="0"/>
          <w:numId w:val="8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ктика применения Гражданского кодекса РФ, частей второй и третьей /под. общ. ред. В.А. Белова.. – М.: Юрайт, 2010. </w:t>
      </w:r>
    </w:p>
    <w:p>
      <w:pPr>
        <w:pStyle w:val="Default"/>
        <w:numPr>
          <w:ilvl w:val="0"/>
          <w:numId w:val="8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епанов О. Способы осуществления безналичных расчетов // Финансовая газета. Региональный выпуск. 2004. № 19. </w:t>
      </w:r>
    </w:p>
    <w:p>
      <w:pPr>
        <w:pStyle w:val="Default"/>
        <w:numPr>
          <w:ilvl w:val="0"/>
          <w:numId w:val="8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алов А.И. Комментарий к Федеральному закону от 10 июля 2002 г. N 86-ФЗ "О Центральном банке Российской Федерации (Банке России)" (постатейный). – М.: Деловой двор, 2010. </w:t>
      </w:r>
    </w:p>
    <w:p>
      <w:pPr>
        <w:pStyle w:val="Default"/>
        <w:ind w:left="72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54"/>
        </w:numPr>
        <w:jc w:val="both"/>
        <w:rPr>
          <w:sz w:val="28"/>
          <w:szCs w:val="28"/>
        </w:rPr>
      </w:pPr>
      <w:r>
        <w:rPr>
          <w:sz w:val="28"/>
          <w:szCs w:val="28"/>
        </w:rPr>
        <w:t xml:space="preserve">О Центральном банке Российской Федерации (Банке России): Федеральный закон от 10 июля 2002 г. N 86-ФЗ // Собрание законодательства Российской Федерации. 2002. N 28 ст. 2790 </w:t>
      </w:r>
    </w:p>
    <w:p>
      <w:pPr>
        <w:pStyle w:val="Default"/>
        <w:numPr>
          <w:ilvl w:val="0"/>
          <w:numId w:val="54"/>
        </w:numPr>
        <w:jc w:val="both"/>
        <w:rPr>
          <w:sz w:val="28"/>
          <w:szCs w:val="28"/>
        </w:rPr>
      </w:pPr>
      <w:r>
        <w:rPr>
          <w:sz w:val="28"/>
          <w:szCs w:val="28"/>
        </w:rPr>
        <w:t xml:space="preserve">О банках и банковской деятельности: Федеральный закон от 2 декабря 1990 г. N 395-I // Ведомости съезда народных депутатов РСФСР. 1990. N 27 ст. 357 </w:t>
      </w:r>
    </w:p>
    <w:p>
      <w:pPr>
        <w:pStyle w:val="Default"/>
        <w:numPr>
          <w:ilvl w:val="0"/>
          <w:numId w:val="54"/>
        </w:numPr>
        <w:jc w:val="both"/>
        <w:rPr>
          <w:sz w:val="28"/>
          <w:szCs w:val="28"/>
        </w:rPr>
      </w:pPr>
      <w:r>
        <w:rPr>
          <w:sz w:val="28"/>
          <w:szCs w:val="28"/>
        </w:rPr>
        <w:t xml:space="preserve">О безналичных расчетах в Российской Федерации: Положение ЦБР от 3 октября 2002 г. N 2-П // Вестник Банка России. 2002. N 74. </w:t>
      </w:r>
    </w:p>
    <w:p>
      <w:pPr>
        <w:pStyle w:val="Default"/>
        <w:jc w:val="both"/>
        <w:rPr>
          <w:sz w:val="28"/>
          <w:szCs w:val="28"/>
        </w:rPr>
      </w:pPr>
      <w:r>
        <w:rPr>
          <w:sz w:val="28"/>
          <w:szCs w:val="28"/>
        </w:rPr>
      </w:r>
    </w:p>
    <w:p>
      <w:pPr>
        <w:pStyle w:val="Default"/>
        <w:ind w:left="34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39. Хранение. Виды договоров хранения</w:t>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хранения (понятие, существенные условия). Юридическая направленность договора хранения, его отличие от смежных гражданско-правовых договоров. Стороны в договоре хранения. Основания возникновения отношений по хранению имущества. Хранение в силу закона. Форма договора хранения и правовые последствия ее несоблюдения. </w:t>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а и обязанности сторон по договору хранения. Основания и пределы ответственности хранителя за утрату, недостачу, повреждение имущества, принятого на хранение. Ответственность профессионального хранителя. Прекращение договора хранения. </w:t>
      </w:r>
    </w:p>
    <w:p>
      <w:pPr>
        <w:pStyle w:val="Default"/>
        <w:ind w:left="34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дельные виды договоров хранения. Хранение на товарном складе (стороны, форма). Хранение вещей в ломбарде (стороны, существенные условия, форма). Хранение ценностей в банке (предмет, стороны, ответственность хранителя). Хранение в камерах хранения транспортных организаций. Хранение вещей в гардеробах организаций (предмет, форма). Хранение вещей в гостиницах, пансионатах и т.п. организациях. Секвестр (понятие, стороны, виды).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spacing w:before="0" w:after="716"/>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72"/>
        </w:numPr>
        <w:ind w:left="714" w:hanging="35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рестова О.Н., Ковалева Н.Н. Комментарий к Федеральному закону от 22 декабря 2008 г. N 262-ФЗ "Об обеспечении доступа к информации о деятельности судов в Российской Федерации". - Система ГАРАНТ, 2010. </w:t>
      </w:r>
    </w:p>
    <w:p>
      <w:pPr>
        <w:pStyle w:val="Default"/>
        <w:numPr>
          <w:ilvl w:val="0"/>
          <w:numId w:val="72"/>
        </w:numPr>
        <w:ind w:left="714" w:hanging="35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фонина А.В. Комментарий к Федеральному закону от 19.07.2007 г. N 196-ФЗ "О ломбардах". - Система ГАРАНТ, 2009 . </w:t>
      </w:r>
    </w:p>
    <w:p>
      <w:pPr>
        <w:pStyle w:val="Default"/>
        <w:numPr>
          <w:ilvl w:val="0"/>
          <w:numId w:val="72"/>
        </w:numPr>
        <w:ind w:left="714" w:hanging="35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3. Договоры о выполнении работ и оказании услуг. М.: Статут, 2005. </w:t>
      </w:r>
    </w:p>
    <w:p>
      <w:pPr>
        <w:pStyle w:val="Default"/>
        <w:numPr>
          <w:ilvl w:val="0"/>
          <w:numId w:val="7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ладких С.Р. Комментарий к законодательству о порядке хранения и уничтожения документов в коммерческих организациях// Право и экономика. 2005. N 6. </w:t>
      </w:r>
    </w:p>
    <w:p>
      <w:pPr>
        <w:pStyle w:val="Default"/>
        <w:numPr>
          <w:ilvl w:val="0"/>
          <w:numId w:val="7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ирилловых А.А. Комментарий к Федеральному закону от 19 июля 2007 г. N 196-ФЗ "О ломбардах" (постатейный). – М.: Юстицинформ, 2009. </w:t>
      </w:r>
    </w:p>
    <w:p>
      <w:pPr>
        <w:pStyle w:val="Default"/>
        <w:numPr>
          <w:ilvl w:val="0"/>
          <w:numId w:val="7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ирилловых А.А. Договор хранения вещей в ломбарде // Право и экономика. 2008. № 8. </w:t>
      </w:r>
    </w:p>
    <w:p>
      <w:pPr>
        <w:pStyle w:val="Default"/>
        <w:numPr>
          <w:ilvl w:val="0"/>
          <w:numId w:val="7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злов С.С., Тимошенко В.А. Комментарий к Федеральному закону от 21 июля 1993 г. N 5485-1 "О государственной тайне". - Система ГАРАНТ, 2006. </w:t>
      </w:r>
    </w:p>
    <w:p>
      <w:pPr>
        <w:pStyle w:val="Default"/>
        <w:numPr>
          <w:ilvl w:val="0"/>
          <w:numId w:val="7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ржов В.Ю. Комментарий к Федеральному закону от 29 декабря 1994 г. N 77-ФЗ "Об обязательном экземпляре документов". - Система ГАРАНТ, 2010. </w:t>
      </w:r>
    </w:p>
    <w:p>
      <w:pPr>
        <w:pStyle w:val="Default"/>
        <w:numPr>
          <w:ilvl w:val="0"/>
          <w:numId w:val="7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нько Б.Г. Федеральное законодательство о ломбардах// Гражданин и право. 2010. № 2. </w:t>
      </w:r>
    </w:p>
    <w:p>
      <w:pPr>
        <w:pStyle w:val="Default"/>
        <w:numPr>
          <w:ilvl w:val="0"/>
          <w:numId w:val="7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гуляев В.В. Комментарий к Федеральному закону от 26 декабря 1995 г. N 209-ФЗ "О геодезии и картографии" (постатейный). – М.: Юстицинформ, 2010. </w:t>
      </w:r>
    </w:p>
    <w:p>
      <w:pPr>
        <w:pStyle w:val="Default"/>
        <w:ind w:left="72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Нормативные акты</w:t>
      </w:r>
    </w:p>
    <w:p>
      <w:pPr>
        <w:pStyle w:val="Default"/>
        <w:ind w:left="72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numPr>
          <w:ilvl w:val="0"/>
          <w:numId w:val="46"/>
        </w:numPr>
        <w:jc w:val="both"/>
        <w:rPr>
          <w:sz w:val="28"/>
          <w:szCs w:val="28"/>
        </w:rPr>
      </w:pPr>
      <w:r>
        <w:rPr>
          <w:sz w:val="28"/>
          <w:szCs w:val="28"/>
        </w:rPr>
        <w:t xml:space="preserve">Об архивном деле в Российской Федерации: Федеральный закон от 22 октября 2004 г. N 125-ФЗ// Собрание законодательства Российской Федерации. 2004. N 43 ст. 4169 </w:t>
      </w:r>
    </w:p>
    <w:p>
      <w:pPr>
        <w:pStyle w:val="Default"/>
        <w:numPr>
          <w:ilvl w:val="0"/>
          <w:numId w:val="46"/>
        </w:numPr>
        <w:jc w:val="both"/>
        <w:rPr>
          <w:sz w:val="28"/>
          <w:szCs w:val="28"/>
        </w:rPr>
      </w:pPr>
      <w:r>
        <w:rPr>
          <w:sz w:val="28"/>
          <w:szCs w:val="28"/>
        </w:rPr>
        <w:t xml:space="preserve">О ломбардах: Федеральный закон от 19 июля 2007 г. N 196-ФЗ // Собрание законодательства Российской Федерации. 2007. N 31 ст. 3992 </w:t>
      </w:r>
    </w:p>
    <w:p>
      <w:pPr>
        <w:pStyle w:val="Default"/>
        <w:jc w:val="both"/>
        <w:rPr>
          <w:sz w:val="28"/>
          <w:szCs w:val="28"/>
        </w:rPr>
      </w:pPr>
      <w:r>
        <w:rPr>
          <w:sz w:val="28"/>
          <w:szCs w:val="28"/>
        </w:rPr>
      </w:r>
    </w:p>
    <w:p>
      <w:pPr>
        <w:pStyle w:val="Default"/>
        <w:ind w:left="4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40. Страхование</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щие положения о страховании. Роль и значение страхования. Законодательство РФ о страховании. Основные понятия страхового права. Возникновение страхового обязательства. Договорное и обязательное страхование. Договор страхования (понятие, черты, существенные условия). Форма договора страхования и правовые последствия ее несоблюдения. Страховой полис. Правила страхования. Стороны в договоре страхования. Страховщик. Страхователь. Выгодоприобретатель и застрахованное лицо в договоре страхования. Страховые агенты и брокеры. Общества взаимного страхования.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держание договора страхования. Обязанности страховщика. Осуществление страховой выплаты. Сохранение тайны страхования. Обязанности страхователя. Уплата страховой премии (взносов). Сообщение об обстоятельствах, имеющих значение для несения риска. Сообщение об обстоятельствах, влекущих увеличение риска. Сообщение о наступлении страхового случая. Действие договора страхования. Прекращение и досрочное расторжение договора страхования. Суброгация. Ответственность сторон за нарушение страхового обязательства.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иды страхования. Имущественное страхование (имущества, гражданской ответственности, предпринимательского риска). Перестрахование и сострахование. Личное страхование (рисковое, накопительное).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2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брамов В.Ю. Страхование: теория и практика. – М.: Волтерс Клувер, 2007 </w:t>
      </w:r>
    </w:p>
    <w:p>
      <w:pPr>
        <w:pStyle w:val="Default"/>
        <w:numPr>
          <w:ilvl w:val="0"/>
          <w:numId w:val="2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брамов В.Ю. Существенные признаки страхового интереса // Юридическая и правовая работа в страховании. 2006. № 2. </w:t>
      </w:r>
    </w:p>
    <w:p>
      <w:pPr>
        <w:pStyle w:val="Default"/>
        <w:numPr>
          <w:ilvl w:val="0"/>
          <w:numId w:val="2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аранова Л.И. Уставный капитал страховой организации // Налогообложение, учет и отчетность в страховой компании. 2009. № 1. </w:t>
      </w:r>
    </w:p>
    <w:p>
      <w:pPr>
        <w:pStyle w:val="Default"/>
        <w:numPr>
          <w:ilvl w:val="0"/>
          <w:numId w:val="2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3. Договоры о выполнении работ и оказании услуг. М.: Статут, 2005. </w:t>
      </w:r>
    </w:p>
    <w:p>
      <w:pPr>
        <w:pStyle w:val="Default"/>
        <w:numPr>
          <w:ilvl w:val="0"/>
          <w:numId w:val="2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удцына Л.Ю., Спектор А.А. Научно-практический комментарий к Федеральному закону от 25 апреля 2002 г. N 40-ФЗ "Об обязательном страховании гражданской ответственности владельцев транспортных средств" (постатейный). – М.: ЮРКОМПАНИ, 2009. </w:t>
      </w:r>
    </w:p>
    <w:p>
      <w:pPr>
        <w:pStyle w:val="Default"/>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2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банцева Н.Г., Ларионова В.А. Комментарий к Закону РФ от 27 ноября 1992 г. N 4015-I "Об организации страхового дела в Российской Федерации". - Система ГАРАНТ, 2006. </w:t>
      </w:r>
    </w:p>
    <w:p>
      <w:pPr>
        <w:pStyle w:val="Default"/>
        <w:numPr>
          <w:ilvl w:val="0"/>
          <w:numId w:val="2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мментарий к Федеральному закону "Об обязательном страховании гражданской ответственности владельцев транспортных средств" (постатейный) (под ред. А.Н. Ткача). – М.: Юстицинформ, 2005. </w:t>
      </w:r>
    </w:p>
    <w:p>
      <w:pPr>
        <w:pStyle w:val="Default"/>
        <w:numPr>
          <w:ilvl w:val="0"/>
          <w:numId w:val="2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саренко Н.Н. Правовое обеспечение публичных интересов в сфере страхования. – М.: Волтерс Клувер, 2010. </w:t>
      </w:r>
    </w:p>
    <w:p>
      <w:pPr>
        <w:pStyle w:val="Default"/>
        <w:numPr>
          <w:ilvl w:val="0"/>
          <w:numId w:val="2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етров М.И. Комментарий к Федеральному закону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статейный). – М.: Юстицинформ, 2010. </w:t>
      </w:r>
    </w:p>
    <w:p>
      <w:pPr>
        <w:pStyle w:val="Default"/>
        <w:numPr>
          <w:ilvl w:val="0"/>
          <w:numId w:val="2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манова М.В. Об обществах взаимного страхования // Налоговый вестник. 2007. № 5. </w:t>
      </w:r>
    </w:p>
    <w:p>
      <w:pPr>
        <w:pStyle w:val="Default"/>
        <w:numPr>
          <w:ilvl w:val="0"/>
          <w:numId w:val="2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кол П.В. Комментарий к законодательству об обязательном страховании гражданской ответственности владельцев транспортных средств. – М.: Деловой двор, 2008. </w:t>
      </w:r>
    </w:p>
    <w:p>
      <w:pPr>
        <w:pStyle w:val="Default"/>
        <w:numPr>
          <w:ilvl w:val="0"/>
          <w:numId w:val="2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ловьев А. "Обязательные" проблемы // эж-ЮРИСТ. 2008. № 26. </w:t>
      </w:r>
    </w:p>
    <w:p>
      <w:pPr>
        <w:pStyle w:val="Default"/>
        <w:numPr>
          <w:ilvl w:val="0"/>
          <w:numId w:val="2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ловьев А. Виды имущественного страхования: правовые вопросы // Финансовая газета. 2008. № 30. </w:t>
      </w:r>
    </w:p>
    <w:p>
      <w:pPr>
        <w:pStyle w:val="Default"/>
        <w:numPr>
          <w:ilvl w:val="0"/>
          <w:numId w:val="2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ловьев А. Обязательное в форме добровольного // эж-ЮРИСТ. 2010. № 19. </w:t>
      </w:r>
    </w:p>
    <w:p>
      <w:pPr>
        <w:pStyle w:val="Default"/>
        <w:numPr>
          <w:ilvl w:val="0"/>
          <w:numId w:val="2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мирнова М.Б. Страховое право: учебное пособие. – М.: Юстицинформ, 2007. </w:t>
      </w:r>
    </w:p>
    <w:p>
      <w:pPr>
        <w:pStyle w:val="Default"/>
        <w:numPr>
          <w:ilvl w:val="0"/>
          <w:numId w:val="2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гельсон Ю.Б. Систематизация страхового законодательства // Юридическая и правовая работа в страховании. 2009. № 1. </w:t>
      </w:r>
    </w:p>
    <w:p>
      <w:pPr>
        <w:pStyle w:val="Default"/>
        <w:ind w:left="72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14"/>
        </w:numPr>
        <w:jc w:val="both"/>
        <w:rPr>
          <w:sz w:val="28"/>
          <w:szCs w:val="28"/>
        </w:rPr>
      </w:pPr>
      <w:r>
        <w:rPr>
          <w:sz w:val="28"/>
          <w:szCs w:val="28"/>
        </w:rPr>
        <w:t xml:space="preserve">Об организации страхового дела в Российской Федерации: Закон РФ от 27 ноября 1992 г. N 4015-I // Ведомости Съезда народных депутатов Российской Федерации и Верховного Совета Российской Федерации. 1993. N 2. ст. 56 </w:t>
      </w:r>
    </w:p>
    <w:p>
      <w:pPr>
        <w:pStyle w:val="Default"/>
        <w:numPr>
          <w:ilvl w:val="0"/>
          <w:numId w:val="14"/>
        </w:numPr>
        <w:jc w:val="both"/>
        <w:rPr>
          <w:sz w:val="28"/>
          <w:szCs w:val="28"/>
        </w:rPr>
      </w:pPr>
      <w:r>
        <w:rPr>
          <w:sz w:val="28"/>
          <w:szCs w:val="28"/>
        </w:rPr>
        <w:t xml:space="preserve">Об обязательном страховании гражданской ответственности владельца опасного объекта за причинение вреда в результате аварии на опасном объекте: Федеральный закон от 27 июля 2010 г. N 225-ФЗ // Собрание законодательства Российской Федерации. 2010. N 31 ст. 4194 </w:t>
      </w:r>
    </w:p>
    <w:p>
      <w:pPr>
        <w:pStyle w:val="Default"/>
        <w:numPr>
          <w:ilvl w:val="0"/>
          <w:numId w:val="14"/>
        </w:numPr>
        <w:jc w:val="both"/>
        <w:rPr>
          <w:sz w:val="28"/>
          <w:szCs w:val="28"/>
        </w:rPr>
      </w:pPr>
      <w:r>
        <w:rPr>
          <w:sz w:val="28"/>
          <w:szCs w:val="28"/>
        </w:rPr>
        <w:t xml:space="preserve">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 Федеральный закон от 28 ноября 2009 г. N 297-ФЗ // Собрание законодательства Российской Федерации. 2009. N 48 ст. 5747 </w:t>
      </w:r>
    </w:p>
    <w:p>
      <w:pPr>
        <w:pStyle w:val="Default"/>
        <w:numPr>
          <w:ilvl w:val="0"/>
          <w:numId w:val="14"/>
        </w:numPr>
        <w:jc w:val="both"/>
        <w:rPr>
          <w:sz w:val="28"/>
          <w:szCs w:val="28"/>
        </w:rPr>
      </w:pPr>
      <w:r>
        <w:rPr>
          <w:sz w:val="28"/>
          <w:szCs w:val="28"/>
        </w:rPr>
        <w:t xml:space="preserve">О взаимном страховании: Федеральный закон от 29 ноября 2007 г. N 286-ФЗ // Собрание законодательства Российской Федерации. 2007. N 49 ст. 6047 </w:t>
      </w:r>
    </w:p>
    <w:p>
      <w:pPr>
        <w:pStyle w:val="Default"/>
        <w:numPr>
          <w:ilvl w:val="0"/>
          <w:numId w:val="14"/>
        </w:numPr>
        <w:jc w:val="both"/>
        <w:rPr>
          <w:sz w:val="28"/>
          <w:szCs w:val="28"/>
        </w:rPr>
      </w:pPr>
      <w:r>
        <w:rPr>
          <w:sz w:val="28"/>
          <w:szCs w:val="28"/>
        </w:rPr>
        <w:t xml:space="preserve">О страховании вкладов физических лиц в банках Российской Федерации: Федеральный закон от 23 декабря 2003 г. N 177-ФЗ// Собрание законодательства Российской Федерации. 2003. N 52 (часть I) ст. 5029 </w:t>
      </w:r>
    </w:p>
    <w:p>
      <w:pPr>
        <w:pStyle w:val="Default"/>
        <w:numPr>
          <w:ilvl w:val="0"/>
          <w:numId w:val="14"/>
        </w:numPr>
        <w:jc w:val="both"/>
        <w:rPr>
          <w:sz w:val="28"/>
          <w:szCs w:val="28"/>
        </w:rPr>
      </w:pPr>
      <w:r>
        <w:rPr>
          <w:sz w:val="28"/>
          <w:szCs w:val="28"/>
        </w:rPr>
        <w:t xml:space="preserve">Об обязательном страховании гражданской ответственности владельцев транспортных средств: Федеральный закон от 25 апреля 2002 г. N 40-ФЗ // Собрание законодательства Российской Федерации. 2002. N 18 ст. 1720 </w:t>
      </w:r>
    </w:p>
    <w:p>
      <w:pPr>
        <w:pStyle w:val="Default"/>
        <w:numPr>
          <w:ilvl w:val="0"/>
          <w:numId w:val="14"/>
        </w:numPr>
        <w:jc w:val="both"/>
        <w:rPr>
          <w:sz w:val="28"/>
          <w:szCs w:val="28"/>
        </w:rPr>
      </w:pPr>
      <w:r>
        <w:rPr>
          <w:sz w:val="28"/>
          <w:szCs w:val="28"/>
        </w:rPr>
        <w:t xml:space="preserve">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Федеральный закон от 28 марта 1998 г. N 52-ФЗ// Собрание Законодательства Российской Федерации. 1998. N 13. ст. 1474 </w:t>
      </w:r>
    </w:p>
    <w:p>
      <w:pPr>
        <w:pStyle w:val="Default"/>
        <w:jc w:val="both"/>
        <w:rPr>
          <w:sz w:val="28"/>
          <w:szCs w:val="28"/>
        </w:rPr>
      </w:pPr>
      <w:r>
        <w:rPr>
          <w:sz w:val="28"/>
          <w:szCs w:val="28"/>
        </w:rPr>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41. Поручение</w:t>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поручения в системе гражданско-правовых договоров об оказании посреднических услуг. Договор поручения (понятие, предмет, существенные условия). Характеристика договора поручения и сфера его применения. Отличие договора поручения от смежных гражданско-правовых договоров. Предмет договора. Форма договора поручения. Соотношения договора поручения и доверенности. Стороны в договоре поручения. Содержание договора поручения. Обязанности поверенного. Исполнение поверенным поручения доверителя. Отчет поверенного. Обязанности доверителя. Отказ сторон от договора поручения. Изменение и прекращение договора поручения.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5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брамов В.Ю., Рыбкин И.В., Григорьева О.Н., Брызгалов Д.В., Цыганов А.А., Колесниченко Н.А. Развитие агентской сети страховой компании. Методическое пособие. Книга 2. – М.: БДЦ-пресс, 2006. </w:t>
      </w:r>
    </w:p>
    <w:p>
      <w:pPr>
        <w:pStyle w:val="Default"/>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5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елоусова М.В. Экспорт товаров по договору поручения // Консультант бухгалтера. 2007. № 12. </w:t>
      </w:r>
    </w:p>
    <w:p>
      <w:pPr>
        <w:pStyle w:val="Default"/>
        <w:numPr>
          <w:ilvl w:val="0"/>
          <w:numId w:val="5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3. Договоры о выполнении работ и оказании услуг. М.: Статут, 2005. </w:t>
      </w:r>
    </w:p>
    <w:p>
      <w:pPr>
        <w:pStyle w:val="Default"/>
        <w:numPr>
          <w:ilvl w:val="0"/>
          <w:numId w:val="5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рмаш, А.М. Договор поручения, комиссии, агентский - найдите отличия // В курсе правового дела. 2010. № 13. </w:t>
      </w:r>
    </w:p>
    <w:p>
      <w:pPr>
        <w:pStyle w:val="Default"/>
        <w:numPr>
          <w:ilvl w:val="0"/>
          <w:numId w:val="5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ерасимова Н.Р. Передача имущества без взимания платы в рамках договора поручения // Налоговый вестник. 2008. № 6. </w:t>
      </w:r>
    </w:p>
    <w:p>
      <w:pPr>
        <w:pStyle w:val="Default"/>
        <w:numPr>
          <w:ilvl w:val="0"/>
          <w:numId w:val="5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шин А.Я. Посредничество в предпринимательской деятельности: договор поручения // Индивидуальный предприниматель: бухгалтерский учет и налогообложение. 2007. № 4. </w:t>
      </w:r>
    </w:p>
    <w:p>
      <w:pPr>
        <w:pStyle w:val="Default"/>
        <w:numPr>
          <w:ilvl w:val="0"/>
          <w:numId w:val="5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взгодина Е.Л. Представительство и доверенность по гражданскому праву России: Учебное пособие. Омск, 2005. </w:t>
      </w:r>
    </w:p>
    <w:p>
      <w:pPr>
        <w:pStyle w:val="Default"/>
        <w:numPr>
          <w:ilvl w:val="0"/>
          <w:numId w:val="5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олонкова Е.В. Односторонний отказ от исполнения обязательства: Научно-практическое исследование. – М.: Юридическая фирма "Контракт"; М.: Волтерс Клувер, 2010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42. Комиссия</w:t>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комиссии в системе гражданско-правовых договоров об оказании услуг. Договор комиссии (понятие, существенные условия). Сфера применения договора комиссии. Характеристика договора комиссии, его отличие от смежных гражданско-правовых договоров. Стороны в договоре комиссии. Предмет договора комиссии. Форма договора. Права и обязанности сторон. Исполнение комиссионного поручения. Возможность привлечения к исполнению поручения третьих лиц (субкомиссионеров). Отчет комиссионера. Комиссионное вознаграждение. Ответственность комиссионера по договору комиссии. Делькредере. Отдельные разновидности договора комиссии. Прекращение договора комиссии. Отказ комиссионера от исполнения договора комиссии. Отмена комиссионного поручения комитентом.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40"/>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орзов, И.С. Договор комиссии в предпринимательской деятельности // Индивидуальный предприниматель: бухгалтерский учет и налогообложение. 2007. № 1. </w:t>
      </w:r>
    </w:p>
    <w:p>
      <w:pPr>
        <w:pStyle w:val="Default"/>
        <w:numPr>
          <w:ilvl w:val="0"/>
          <w:numId w:val="40"/>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3. Договоры о выполнении работ и оказании услуг. М.: Статут, 2005. </w:t>
      </w:r>
    </w:p>
    <w:p>
      <w:pPr>
        <w:pStyle w:val="Default"/>
        <w:numPr>
          <w:ilvl w:val="0"/>
          <w:numId w:val="40"/>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рмаш, А.М. Договор поручения, комиссии, агентский - найдите отличия // В курсе правового дела. 2010. № 13. </w:t>
      </w:r>
    </w:p>
    <w:p>
      <w:pPr>
        <w:pStyle w:val="Default"/>
        <w:numPr>
          <w:ilvl w:val="0"/>
          <w:numId w:val="40"/>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фарова Г.Р. Защита прав потребителей: учебное пособие. – М.: Юстицинформ, 2008. </w:t>
      </w:r>
    </w:p>
    <w:p>
      <w:pPr>
        <w:pStyle w:val="Default"/>
        <w:numPr>
          <w:ilvl w:val="0"/>
          <w:numId w:val="40"/>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урноскина О.Г. Правила торговли и защита прав продавца. – СПб.: Питер, 2006 . </w:t>
      </w:r>
    </w:p>
    <w:p>
      <w:pPr>
        <w:pStyle w:val="Default"/>
        <w:numPr>
          <w:ilvl w:val="0"/>
          <w:numId w:val="40"/>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иколюкин С.В. Посреднические договоры. – М.: Юстицинформ, 2010. </w:t>
      </w:r>
    </w:p>
    <w:p>
      <w:pPr>
        <w:pStyle w:val="Default"/>
        <w:numPr>
          <w:ilvl w:val="0"/>
          <w:numId w:val="40"/>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ктика применения Гражданского кодекса РФ, частей второй и третьей /под. общ. ред. В.А. Белова. М.: .Юрайт, 2010. </w:t>
      </w:r>
    </w:p>
    <w:p>
      <w:pPr>
        <w:pStyle w:val="Default"/>
        <w:numPr>
          <w:ilvl w:val="0"/>
          <w:numId w:val="40"/>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манова Е.В. Правила торговли и защита прав продавца. - Система ГАРАНТ, 2009. </w:t>
      </w:r>
    </w:p>
    <w:p>
      <w:pPr>
        <w:pStyle w:val="Default"/>
        <w:numPr>
          <w:ilvl w:val="0"/>
          <w:numId w:val="40"/>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юмин С.М. Если комитент - гражданин // Главбух, Отраслевое приложение "Учет в торговле". 2004. № 1. </w:t>
      </w:r>
    </w:p>
    <w:p>
      <w:pPr>
        <w:pStyle w:val="Default"/>
        <w:ind w:left="72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numPr>
          <w:ilvl w:val="1"/>
          <w:numId w:val="39"/>
        </w:numPr>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sz w:val="28"/>
          <w:szCs w:val="28"/>
        </w:rPr>
      </w:pPr>
      <w:r>
        <w:rPr>
          <w:sz w:val="28"/>
          <w:szCs w:val="28"/>
        </w:rPr>
        <w:t xml:space="preserve">Об утверждении Правил комиссионной торговли непродовольственными товарами: Постановление Правительства РФ от 6 июня 1998 г. N 569 // Собрание законодательства Российской Федерации. 1998. N 24. ст. 2733 </w:t>
      </w:r>
    </w:p>
    <w:p>
      <w:pPr>
        <w:pStyle w:val="Default"/>
        <w:ind w:firstLine="700"/>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Default"/>
        <w:ind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43. Агентирование</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гентский договор (понятие, существенные условия). Характеристика агентского договора и сфера его применения. Место агентского договора в системе гражданско-правовых договоров об оказании посреднических услуг. Отличие агентского договора от смежных договоров (поручения, комиссии). Предмет агентского договора. Форма договора. Стороны в договоре. Агентское вознаграждение. Ограничение агентским договором прав принципала и агента. Содержание агентского договора. Субагентский договор. Отчеты агента. Прекращение агентского договора. Применение к агентскому договору правил о договорах поручения и комиссии.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numPr>
          <w:ilvl w:val="0"/>
          <w:numId w:val="7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3. Договоры о выполнении работ и оказании услуг. М.: Статут, 2005. </w:t>
      </w:r>
    </w:p>
    <w:p>
      <w:pPr>
        <w:pStyle w:val="Default"/>
        <w:numPr>
          <w:ilvl w:val="0"/>
          <w:numId w:val="7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рмаш, А.М. Договор поручения, комиссии, агентский - найдите отличия // В курсе правового дела. 2010. № 13. </w:t>
      </w:r>
    </w:p>
    <w:p>
      <w:pPr>
        <w:pStyle w:val="Default"/>
        <w:numPr>
          <w:ilvl w:val="0"/>
          <w:numId w:val="7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фарова Г.Р. Защита прав потребителей: учебное пособие. – М.: Юстицинформ, 2008. </w:t>
      </w:r>
    </w:p>
    <w:p>
      <w:pPr>
        <w:pStyle w:val="Default"/>
        <w:numPr>
          <w:ilvl w:val="0"/>
          <w:numId w:val="7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ремин Д., . Попов Д. Дистрибуторский договор по модели агентирования// Корпоративный юрист. 2009. № 7. </w:t>
      </w:r>
    </w:p>
    <w:p>
      <w:pPr>
        <w:pStyle w:val="Default"/>
        <w:numPr>
          <w:ilvl w:val="0"/>
          <w:numId w:val="7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ермонтов Ю.М. Договоры: бухгалтерские и налоговые последствия: практическое пособие. – М.: ТК "Велби", М.: Проспект, 2008 . </w:t>
      </w:r>
    </w:p>
    <w:p>
      <w:pPr>
        <w:pStyle w:val="Default"/>
        <w:numPr>
          <w:ilvl w:val="0"/>
          <w:numId w:val="7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ке К.Г. Особенности налогообложения посреднических договоров // Предприниматель без образования юридического лица. ПБОЮЛ. 2006. № 11. </w:t>
      </w:r>
    </w:p>
    <w:p>
      <w:pPr>
        <w:pStyle w:val="Default"/>
        <w:numPr>
          <w:ilvl w:val="0"/>
          <w:numId w:val="7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илина Ф.Н., Васильева В.В., Толмачев И.А. Посреднические операции. Юридические аспекты, особенности бухгалтерского учета и налогообложения. – И.: ГроссМедиа: РОСБУХ, 2007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280"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44. Доверительное управление имуществом</w:t>
      </w:r>
    </w:p>
    <w:p>
      <w:pPr>
        <w:pStyle w:val="Default"/>
        <w:ind w:left="28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доверительного управления имуществом (понятие, существенные условия). Характеристика и сфера применения договора доверительного управления имуществом. Доверительное управление имуществом и доверительная собственность. Соотношение договоров поручения, комиссии, агентского договора и договора доверительного управления. Учреждение доверительного управления имуществом. Доверительное управление имуществом и управление организацией. Форма договора доверительного управления имуществом. Стороны в договоре доверительного управления имуществом. Объекты договора. Содержание договора. Ответственность учредителя управления и доверительного управляющего перед третьими лицами. Ответственность доверительного управляющего перед учредителем управления и выгодоприобретателем. Прекращение договора доверительного управления имуществом.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орисов А.Н. Комментарий к Федеральному закону от 24 апреля 2008 г. </w:t>
      </w:r>
    </w:p>
    <w:p>
      <w:pPr>
        <w:pStyle w:val="Default"/>
        <w:numPr>
          <w:ilvl w:val="0"/>
          <w:numId w:val="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N 48-ФЗ "Об опеке и попечительстве" (постатейный). - М.: Юстицинформ, 2009. </w:t>
      </w:r>
    </w:p>
    <w:p>
      <w:pPr>
        <w:pStyle w:val="Default"/>
        <w:numPr>
          <w:ilvl w:val="0"/>
          <w:numId w:val="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орисов А.Н. Комментарий к Федеральному закону от 8 февраля 1998 г. N 14-ФЗ "Об обществах с ограниченной ответственностью" (постатейный). - М. : Юстицинформ, 2010. </w:t>
      </w:r>
    </w:p>
    <w:p>
      <w:pPr>
        <w:pStyle w:val="Default"/>
        <w:numPr>
          <w:ilvl w:val="0"/>
          <w:numId w:val="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3. Договоры о выполнении работ и оказании услуг. М.: Статут, 2005. </w:t>
      </w:r>
    </w:p>
    <w:p>
      <w:pPr>
        <w:pStyle w:val="Default"/>
        <w:numPr>
          <w:ilvl w:val="0"/>
          <w:numId w:val="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ишаев С.П. Доверительное управление имуществом. - Система ГАРАНТ, 2010. </w:t>
      </w:r>
    </w:p>
    <w:p>
      <w:pPr>
        <w:pStyle w:val="Default"/>
        <w:numPr>
          <w:ilvl w:val="0"/>
          <w:numId w:val="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мментарий к Федеральному закону от 24 апреля 2008 г. N 48-ФЗ "Об опеке и попечительстве" (постатейный) / под общ. ред. Ю. А. Дмитриева). – М.: Деловой двор, 2008. </w:t>
      </w:r>
    </w:p>
    <w:p>
      <w:pPr>
        <w:pStyle w:val="Default"/>
        <w:numPr>
          <w:ilvl w:val="0"/>
          <w:numId w:val="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ркова И.В. Управление общим имуществом в многоквартирном доме: проблемы и решения. – М.: Деловой двор, 2010. </w:t>
      </w:r>
    </w:p>
    <w:p>
      <w:pPr>
        <w:pStyle w:val="Default"/>
        <w:numPr>
          <w:ilvl w:val="0"/>
          <w:numId w:val="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чаева А.М. О Федеральном законе "Об опеке и попечительстве"// Законы России: опыт, анализ, практика. 2009. № 7. </w:t>
      </w:r>
    </w:p>
    <w:p>
      <w:pPr>
        <w:pStyle w:val="Default"/>
        <w:numPr>
          <w:ilvl w:val="0"/>
          <w:numId w:val="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укалова Ю.В. Комментарий к Федеральному закону от 12 января 1996 г. N 7-ФЗ "О некоммерческих организациях" . - Система ГАРАНТ, 2009. </w:t>
      </w:r>
    </w:p>
    <w:p>
      <w:pPr>
        <w:pStyle w:val="Default"/>
        <w:numPr>
          <w:ilvl w:val="0"/>
          <w:numId w:val="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ашкова, С.Ю. Деятельность органов опеки и попечительства по защите имущественных прав подопечных // Законы России: опыт, анализ, практика. 2009. № 12. </w:t>
      </w:r>
    </w:p>
    <w:p>
      <w:pPr>
        <w:pStyle w:val="Default"/>
        <w:ind w:left="72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left="7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 xml:space="preserve">Нормативные акты </w:t>
      </w:r>
    </w:p>
    <w:p>
      <w:pPr>
        <w:pStyle w:val="Default"/>
        <w:spacing w:before="0" w:after="56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1"/>
          <w:numId w:val="2"/>
        </w:numPr>
        <w:ind w:left="360" w:hanging="0"/>
        <w:jc w:val="both"/>
        <w:rPr>
          <w:sz w:val="28"/>
          <w:szCs w:val="28"/>
        </w:rPr>
      </w:pPr>
      <w:r>
        <w:rPr>
          <w:sz w:val="28"/>
          <w:szCs w:val="28"/>
        </w:rPr>
        <w:t xml:space="preserve">Об опеке и попечительстве: Федеральный закон от 24 апреля 2008 г. N 48-ФЗ// Собрание законодательства Российской Федерации. 2008. N 17 ст. 1755 </w:t>
      </w:r>
    </w:p>
    <w:p>
      <w:pPr>
        <w:pStyle w:val="Default"/>
        <w:numPr>
          <w:ilvl w:val="1"/>
          <w:numId w:val="2"/>
        </w:numPr>
        <w:ind w:left="360" w:hanging="0"/>
        <w:jc w:val="both"/>
        <w:rPr>
          <w:sz w:val="28"/>
          <w:szCs w:val="28"/>
        </w:rPr>
      </w:pPr>
      <w:r>
        <w:rPr>
          <w:sz w:val="28"/>
          <w:szCs w:val="28"/>
        </w:rPr>
        <w:t xml:space="preserve">О порядке формирования и использования целевого капитала некоммерческих организаций: Федеральный закон от 30 декабря 2006 г. N 275-ФЗ // Собрание законодательства Российской Федерации. 2007. N 1 (часть I) ст. 38 </w:t>
      </w:r>
    </w:p>
    <w:p>
      <w:pPr>
        <w:pStyle w:val="Default"/>
        <w:numPr>
          <w:ilvl w:val="1"/>
          <w:numId w:val="2"/>
        </w:numPr>
        <w:ind w:left="360" w:hanging="0"/>
        <w:jc w:val="both"/>
        <w:rPr>
          <w:sz w:val="28"/>
          <w:szCs w:val="28"/>
        </w:rPr>
      </w:pPr>
      <w:r>
        <w:rPr>
          <w:sz w:val="28"/>
          <w:szCs w:val="28"/>
        </w:rPr>
        <w:t xml:space="preserve">О государственной регистрации прав на недвижимое имущество и сделок с ним: Федеральный закон от 21 июля 1997 г. N 122-ФЗ // Собрание законодательства Российской Федерации. 1997. N 30, ст. 3594 </w:t>
      </w:r>
    </w:p>
    <w:p>
      <w:pPr>
        <w:pStyle w:val="Default"/>
        <w:jc w:val="both"/>
        <w:rPr>
          <w:sz w:val="28"/>
          <w:szCs w:val="28"/>
        </w:rPr>
      </w:pPr>
      <w:r>
        <w:rPr>
          <w:sz w:val="28"/>
          <w:szCs w:val="28"/>
        </w:rPr>
      </w:r>
    </w:p>
    <w:p>
      <w:pPr>
        <w:pStyle w:val="21"/>
        <w:ind w:left="1000" w:hanging="72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
          <w:bCs/>
          <w:iCs/>
          <w:color w:val="000000"/>
          <w:sz w:val="28"/>
          <w:szCs w:val="28"/>
        </w:rPr>
        <w:t>Тема 45. Коммерческая концессия</w:t>
      </w:r>
    </w:p>
    <w:p>
      <w:pPr>
        <w:pStyle w:val="Default"/>
        <w:ind w:left="280" w:firstLine="70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Default"/>
        <w:ind w:left="28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договора коммерческой концессии, его характеристика. Значение договора коммерческой концессии и сфера его применения. Существенные условия договора коммерческой концессии. Предмет договора. Форма и государственная регистрация договора коммерческой концессии. Вознаграждение по договору. Стороны в договоре коммерческой концессии. Содержание договора. Обязанности правообладателя. Обязанности пользователя. Ограничения прав сторон по договору коммерческой концессии. Ответственность правообладателя по требованиям, предъявляемым к пользователю. Срок договора коммерческой концессии. Право пользователя заключить договор коммерческой концессии на новый срок. Коммерческая субконцессия. Изменение и прекращение прав сторон по договору коммерческой концессии.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бдалова Е. Франчайзин // Финансовая газета. Региональный выпуск. 2009. № 1.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арский А. На правах независимого партнера, или Заметки о франчайзинге // Современный предприниматель. Индивидуальный подход к бизнесу. 2009. №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огатова Е.Р. Три Ф: франчайзинг, факторинг, форфейтинг // В курсе правового дела. 2010. № 10.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арданян М.Л. Франчайзинг как форма привлечения иностранных инвестиций в предпринимательской деятельности // Закон. 2006. № 9.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лованов Н.М. Сборник хозяйственных договоров с комментариями. – СПб.: Питер, 2007.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родов О.А. Право на средства индивидуализации: товарные знаки, знаки обслуживания, наименования мест происхождения товаров, фирменные наименования, коммерческие обозначения. – М.: Волтерс Клувер, 2006.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игораш И.В. Зависимые юридические лица в гражданском праве: опыт сравнительно-правового исследования. – М.: Волтерс Клуве, 2007. </w:t>
      </w:r>
    </w:p>
    <w:p>
      <w:pPr>
        <w:pStyle w:val="Default"/>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уйкова Л.П. Коммерческая концессия // Экономико-правовой бюллетень. 2007. № 4.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теллектуальная собственность. Правовое регулирование. Практика. Документы (под ред. Семенихина В.В.). - Система ГАРАНТ, 2006.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корин, А.С. Договор коммерческой концессии в свете части четвертой Гражданского кодекса РФ Российский юридический журнал. 2009. № 6.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асавчикава Л.О. Институт коммерческой концессии в гражданском законодательстве РФ // Цивилистические записки: Межвузовский сборник научных трудов. М.: Статут; Екатеринбург: Ин-т частного права, 2002. Выпуск 2.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озовская С.О. Договор коммерческой концессии // Законы России: опыт, анализ, практика. 2009. № 5.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ксимова Л.Ф. Договор коммерческой концессии // Вестник Федерального Арбитражного суда Западно-Сибирского округа. 2009. № 1.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уравьева К.М. Соотношение понятий "концессия" и "коммерческая концессия" // Законодательство и экономика. 2007. № 8.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иколюкин С.В. Посреднические договоры. – М.: Юстицинформ, 2010.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анченко Т.М. Интеллектуальная собственность: бухгалтерский учет, налогообложение. – М.: Налоговый вестник, 2007.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анченко Т.М. О договоре франчайзинга // Официальные материалы для бухгалтера. Комментарии и консультации. 2010. № 8.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ктика применения Гражданского кодекса РФ, частей второй и третьей /под. общ. ред. В.А. Белова- М.: Юрайт, 2010.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кец И.Г. Франчайзинг для индивидуального предпринимателя // Предприниматель без образования юридического лица. ПБОЮЛ. 2006. № 5,6.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ажкова М.М. Договор франчайзинга: правовые основы, учет и налоги. - М.: Статус-Кво 97, 2007.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Ющенко Н.А. Формы ответственности сторон по договору коммерческой концессии // Правосудие в Поволжье. 2009. № 1. </w:t>
      </w:r>
    </w:p>
    <w:p>
      <w:pPr>
        <w:pStyle w:val="Default"/>
        <w:numPr>
          <w:ilvl w:val="0"/>
          <w:numId w:val="1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Ющенко Н.А. Совершенствование национального законодательства в сфере коммерческой концессии (франчайзинга) // Правосудие в Поволжье. 2008. № 5. </w:t>
      </w:r>
    </w:p>
    <w:p>
      <w:pPr>
        <w:pStyle w:val="Default"/>
        <w:ind w:left="280" w:firstLine="700"/>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Default"/>
        <w:ind w:left="280"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46. Простое товарищество</w:t>
      </w:r>
    </w:p>
    <w:p>
      <w:pPr>
        <w:pStyle w:val="Default"/>
        <w:ind w:left="28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28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простого товарищества (договор о совместной деятельности), общая характеристика, понятие. Цель простого товарищества, отличие от иных смежных гражданско-правовых договоров. Существенные условия договора простого товарищества. Предмет договора. Форма договора простого товарищества. Содержание договора. Объединение товарищами вкладов. Порядок владения, пользования, распоряжения общим имуществом. Совместные действия товарищей. Ведение общих дел. Распространение информации. Распределение прибыли между товарищами. Несение товарищами расходов, убытков, ответственности по обязательствам, возникающим из совместной деятельности. Действие договора простого товарищества. Прекращение и досрочное расторжение договора. Виды простого товарищества: учредительный договор, негласное товарищество.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4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вилов Г.Е. Простое товарищество // Гражданский кодекс РФ. Часть вторая. Текст. Комментарии. Алфавитно-предметный указатель. / Под ред. О.М. Козырь, А.Л. Маковского, С.А. Хохлова. М.: МЦФЭР, 1996. </w:t>
      </w:r>
    </w:p>
    <w:p>
      <w:pPr>
        <w:pStyle w:val="Default"/>
        <w:numPr>
          <w:ilvl w:val="0"/>
          <w:numId w:val="4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рпоративное право (отв. ред. И.С. Шиткина). – М.: Волтерс Клувер, 2008. </w:t>
      </w:r>
    </w:p>
    <w:p>
      <w:pPr>
        <w:pStyle w:val="Default"/>
        <w:numPr>
          <w:ilvl w:val="0"/>
          <w:numId w:val="4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асова О.С. Совместная деятельность: бухгалтерские и налоговые аспекты. – М.: Бератор-Паблишинг, 2008. </w:t>
      </w:r>
    </w:p>
    <w:p>
      <w:pPr>
        <w:pStyle w:val="Default"/>
        <w:numPr>
          <w:ilvl w:val="0"/>
          <w:numId w:val="4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манец Ю.В. Договор простого товарищества и подобные ему договоры (вопросы теории и судебной практики) // ВААС РФ. 1999. № 12. </w:t>
      </w:r>
    </w:p>
    <w:p>
      <w:pPr>
        <w:pStyle w:val="Default"/>
        <w:numPr>
          <w:ilvl w:val="0"/>
          <w:numId w:val="4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авельев А.Б. Договор простого товарищества в российском гражданском праве // Актуальные проблемы гражданского права/ Под ред. М.И. Брагинского. М.: Статут, 1998. </w:t>
      </w:r>
    </w:p>
    <w:p>
      <w:pPr>
        <w:pStyle w:val="Default"/>
        <w:numPr>
          <w:ilvl w:val="0"/>
          <w:numId w:val="4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кловский К.И. Продюсерский договор и простое товарищество // Закон. 2007. № 11.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4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 xml:space="preserve">Тема 47. Обязательства, возникающие из односторонних действий </w:t>
      </w:r>
    </w:p>
    <w:p>
      <w:pPr>
        <w:pStyle w:val="21"/>
        <w:ind w:firstLine="5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21"/>
        <w:ind w:firstLine="5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Обязательства, из односторонних действий (понятие, специфические черты, юридические факты, лежащие в основе их возникновения). Отличие их от иных гражданско-правовых обязательств. Виды обязательств из односторонних действий. </w:t>
      </w:r>
    </w:p>
    <w:p>
      <w:pPr>
        <w:pStyle w:val="Default"/>
        <w:ind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язательства из действий в чужом интересе без поручения. Права и обязанности лица, действующего в чужом интересе без поручения (гестора), а также заинтересованного лица (доминиуса). Соотношения обязательств, возникающих из действий в чужом интересе без поручения с обязательствами, возникающими из неосновательного обогащения. Соотношение обязательств, возникающих из действий в чужом интересе без поручения с представительством при отсутствии полномочий и при превышении полномочий. Правовые последствия действия в чужом интересе без поручения. </w:t>
      </w:r>
    </w:p>
    <w:p>
      <w:pPr>
        <w:pStyle w:val="Default"/>
        <w:ind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язательства из публичного обещания награды (понятие, сущность, специфические черты). Публичное обещание награды как односторонняя сделка. Субъекты обязательства из публичного обещания награды. </w:t>
      </w:r>
    </w:p>
    <w:p>
      <w:pPr>
        <w:pStyle w:val="Default"/>
        <w:ind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язательства из публичного конкурса (понятие, сущность, специфические черты). Понятие и виды публичного конкурса. Изменение условий и отмена публичного конкурса. Отграничение обязательства из публичного конкурса от обязательств из публичного обещания награды. Особенности публичного конкурса на право заключения договора. </w:t>
      </w:r>
    </w:p>
    <w:p>
      <w:pPr>
        <w:pStyle w:val="Default"/>
        <w:ind w:firstLine="5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язательства, возникающие из азартных игр и пари (понятие, специфические черты, отличие от смежных обязательств из односторонних действий). Требования, связанные с организацией игр и пари. Понятие и виды алеаторных сделок. Натуральные обязательства. Понятие лотереи, тотализатора и иных основанных на риске игр.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2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аратова М.А. Игры и пари: новеллы правового регулирования // Закон. 2007. № 8. </w:t>
      </w:r>
    </w:p>
    <w:p>
      <w:pPr>
        <w:pStyle w:val="Default"/>
        <w:numPr>
          <w:ilvl w:val="0"/>
          <w:numId w:val="2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елов В.А. Игра и пари как институты гражданского права // Законодательство. 1999. N 9. </w:t>
      </w:r>
    </w:p>
    <w:p>
      <w:pPr>
        <w:pStyle w:val="Default"/>
        <w:numPr>
          <w:ilvl w:val="0"/>
          <w:numId w:val="2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агинский М.И., Витрянский В.В. Договорное право. Книга 5: В 2-х томах. Том 1. Договоры о банковском вкладе, банковском счете; банковские расчеты. Конкурс, договоры об играх и пари. М.: Статут, 2006. </w:t>
      </w:r>
    </w:p>
    <w:p>
      <w:pPr>
        <w:pStyle w:val="Default"/>
        <w:numPr>
          <w:ilvl w:val="0"/>
          <w:numId w:val="2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Жданович Т.Г., Шевченко О.А. Комментарий к Федеральному закону РФ от 11 ноября 2003 г. N 138-ФЗ "О лотереях". - Система ГАРАНТ, 2007. </w:t>
      </w:r>
    </w:p>
    <w:p>
      <w:pPr>
        <w:pStyle w:val="Default"/>
        <w:numPr>
          <w:ilvl w:val="0"/>
          <w:numId w:val="2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горный бизнес. Лотереи. /под общей ред. В.В. Семенихина - Система ГАРАНТ, 2006. </w:t>
      </w:r>
    </w:p>
    <w:p>
      <w:pPr>
        <w:pStyle w:val="Default"/>
        <w:numPr>
          <w:ilvl w:val="0"/>
          <w:numId w:val="2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удряшова Е. Риск без судебной защиты эж-ЮРИСТ. 2003. № 37. </w:t>
      </w:r>
    </w:p>
    <w:p>
      <w:pPr>
        <w:pStyle w:val="Default"/>
        <w:numPr>
          <w:ilvl w:val="0"/>
          <w:numId w:val="2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узнецов С.А. Судебные обеспечительные средства в российском гражданском праве. – М.: Волтерс Клувер, 2008. </w:t>
      </w:r>
    </w:p>
    <w:p>
      <w:pPr>
        <w:pStyle w:val="Default"/>
        <w:numPr>
          <w:ilvl w:val="0"/>
          <w:numId w:val="2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еньшенин, П.А. Опционный договор // Право и экономика. 2008. № 5. </w:t>
      </w:r>
    </w:p>
    <w:p>
      <w:pPr>
        <w:pStyle w:val="Default"/>
        <w:numPr>
          <w:ilvl w:val="0"/>
          <w:numId w:val="2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авлодский Е.А. Расчетный форвардный контракт подлежит судебной защите // Журнал российского права. 2008. № 1 </w:t>
      </w:r>
    </w:p>
    <w:p>
      <w:pPr>
        <w:pStyle w:val="Default"/>
        <w:numPr>
          <w:ilvl w:val="0"/>
          <w:numId w:val="2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етросян Э.С. Отличие деривативных договоров от игры и пари // Гражданин и право. 2003. № 4. </w:t>
      </w:r>
    </w:p>
    <w:p>
      <w:pPr>
        <w:pStyle w:val="Default"/>
        <w:numPr>
          <w:ilvl w:val="0"/>
          <w:numId w:val="2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тылико О. Дилерский договор: право на награду с оговоркой // Консультант. 2009. № 17. </w:t>
      </w:r>
    </w:p>
    <w:p>
      <w:pPr>
        <w:pStyle w:val="Default"/>
        <w:numPr>
          <w:ilvl w:val="0"/>
          <w:numId w:val="2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ктика применения Гражданского кодекса РФ, частей второй и третьей /под. общ. ред. В.А. Белова – М.: Юрайт, 2010 </w:t>
      </w:r>
    </w:p>
    <w:p>
      <w:pPr>
        <w:pStyle w:val="Default"/>
        <w:numPr>
          <w:ilvl w:val="0"/>
          <w:numId w:val="2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галева М.А. Способы защиты прав инвесторов на фондовой бирже, // Право и экономика. 2010. № 5. </w:t>
      </w:r>
    </w:p>
    <w:p>
      <w:pPr>
        <w:pStyle w:val="Default"/>
        <w:numPr>
          <w:ilvl w:val="0"/>
          <w:numId w:val="2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пектор Е.И. Правовое регулирование алеаторных сделок // Право и экономика. 2005. № 8. </w:t>
      </w:r>
    </w:p>
    <w:p>
      <w:pPr>
        <w:pStyle w:val="Default"/>
        <w:numPr>
          <w:ilvl w:val="0"/>
          <w:numId w:val="2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пектор Е.И. Проблемы реализации Закона о государственном регулировании деятельности по организации и проведению азартных игр. Да здравствует подполье? // Адвокат. 2007. № 2. </w:t>
      </w:r>
    </w:p>
    <w:p>
      <w:pPr>
        <w:pStyle w:val="Default"/>
        <w:numPr>
          <w:ilvl w:val="0"/>
          <w:numId w:val="2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еленков С.Н. Правовая природа договора азартных игр // Право и экономика. 2010. № 3. </w:t>
      </w:r>
    </w:p>
    <w:p>
      <w:pPr>
        <w:pStyle w:val="Default"/>
        <w:ind w:left="7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 xml:space="preserve">Нормативные акты </w:t>
      </w:r>
    </w:p>
    <w:p>
      <w:pPr>
        <w:pStyle w:val="Default"/>
        <w:numPr>
          <w:ilvl w:val="1"/>
          <w:numId w:val="61"/>
        </w:numPr>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sz w:val="28"/>
          <w:szCs w:val="28"/>
        </w:rPr>
      </w:pPr>
      <w:r>
        <w:rPr>
          <w:sz w:val="28"/>
          <w:szCs w:val="28"/>
        </w:rPr>
        <w:t xml:space="preserve">О лотереях: Федеральный закон от 11 ноября 2003 г. N 138-ФЗ // Собрание законодательства Российской Федерации. 2003. N 46 (часть I) ст. 4434 </w:t>
      </w:r>
    </w:p>
    <w:p>
      <w:pPr>
        <w:pStyle w:val="Default"/>
        <w:ind w:left="420" w:firstLine="700"/>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Default"/>
        <w:ind w:left="420"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Тема 48. Обязательства вследствие причинения вреда</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недоговорные обязательства: понятие, черты и особенности оснований возникновения. Обязательства вследствие причинения вреда в системе гражданско-правовых обязательств. Правовой институт возмещения вреда и система обязательств по возмещению вреда.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щие условия ответственности за причинения вреда. Соотношений договорной и деликтной ответственности. Возмещение вреда, причиненного правомерными действиями. Вред и вина как условия возникновения обязательств вследствие причинения вреда. Субъекты обязательства по возмещению вреда. Содержание обязательств вследствие причинения вреда. Объем, характер и размер возмещения вреда. Учет вины потерпевшего и имущественного положения лица, причинившего вред. Основания освобождения от обязанности по возмещению вреда.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ветственность за вред, причиненный актами власти. Ответственность за вред, причиненный государственными органами, органами местного самоуправления, а также их должностными лицами. Ответственность за вред, причиненный органами дознания, предварительного следствия, прокуратуры, суда. Субъекты ответственности.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ветственность за вред, причиненный несовершеннолетними и недееспособными гражданами. Ответственность за вред, причиненный малолетними в возрасте до 14 лет. Ответственность за вред, причиненный несовершеннолетними в возрасте от 14 до 18 лет. Ответственность за вред, причиненный недееспособными гражданами. Ответственность за вред, причиненный гражданином, не способным понимать значение своих действий.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ветственность за вред, причиненный источником повышенной опасности. Понятие источника повышенной опасности. Субъект ответственности. Условия возникновения ответственности за причиненный вред. Основания освобождения от ответственности за вред, причиненный источником повышенной опасности. Ответственность за вред, причиненный взаимодействием нескольких источников повышенной опасности.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ветственность организации за вред, причиненный по вине ее работника.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ветственность за вред, причиненный вследствие недостатков товаров, работ, услуг. Основания возникновения ответственности. Субъекты ответственности.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ветственность при повреждении здоровья гражданину и причинении смерти кормильцу. Объем возмещения вреда. Субъекты, имеющие право на возмещение вреда в случае смерти кормильца. Учет вины потерпевшего. Компенсация морального вреда.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ветственность за вред, причиненный несколькими лицами.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pPr>
      <w:r>
        <w:rPr>
          <w:rFonts w:cs="Liberation Serif;Times New Roman" w:ascii="Liberation Serif;Times New Roman" w:hAnsi="Liberation Serif;Times New Roman"/>
          <w:sz w:val="28"/>
          <w:szCs w:val="28"/>
        </w:rPr>
        <w:t xml:space="preserve">1. Звеков В.П. Обязательства вследствие причинения вреда в коллизионном  праве. – М.: Волтерс Клувер, 2007. </w:t>
      </w:r>
    </w:p>
    <w:p>
      <w:pPr>
        <w:pStyle w:val="Default"/>
        <w:numPr>
          <w:ilvl w:val="1"/>
          <w:numId w:val="6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мельянова Е.В. Несчастный случай при проведении земляных работ // Жилищно-коммунальное хозяйство: бухгалтерский учет и налогообложение. 2010. № 5. </w:t>
      </w:r>
    </w:p>
    <w:p>
      <w:pPr>
        <w:pStyle w:val="Default"/>
        <w:numPr>
          <w:ilvl w:val="1"/>
          <w:numId w:val="6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асавчиков О.А. Возмещение вреда, причиненного источником повышенной опасности // Красавчиков О.А. Категории науки гражданского права. Избранные труды. В 2 томах. Том 2. М.: Статут, 2005. (Классика российской цивилистики). </w:t>
      </w:r>
    </w:p>
    <w:p>
      <w:pPr>
        <w:pStyle w:val="Default"/>
        <w:numPr>
          <w:ilvl w:val="1"/>
          <w:numId w:val="6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узнецов А. Новый механизм возмещения вреда, причиненного в результате нарушений в градостроительной сфере // Корпоративный юрист. 2010. № 3. </w:t>
      </w:r>
    </w:p>
    <w:p>
      <w:pPr>
        <w:pStyle w:val="Default"/>
        <w:numPr>
          <w:ilvl w:val="1"/>
          <w:numId w:val="6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ермонтов Ю.М. Обязательства вследствие причинения вреда и неосновательного обогащения (арбитражная практика) // Правосудие в Поволжье. 2008. № 2. </w:t>
      </w:r>
    </w:p>
    <w:p>
      <w:pPr>
        <w:pStyle w:val="Default"/>
        <w:numPr>
          <w:ilvl w:val="1"/>
          <w:numId w:val="6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рочкина М.В. Пленум ВС РФ о возмещении вреда жизни и здоровью // В курсе правового дела. 2010. № 8. </w:t>
      </w:r>
    </w:p>
    <w:p>
      <w:pPr>
        <w:pStyle w:val="Default"/>
        <w:numPr>
          <w:ilvl w:val="1"/>
          <w:numId w:val="6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хайленко О.В. Имущественная ответственность за вред, причиненный осуществлением публичной власти: теоретические аспекты и проблемы ее реализации на практике. – М.: Волтерс Клувер, 2007 </w:t>
      </w:r>
    </w:p>
    <w:p>
      <w:pPr>
        <w:pStyle w:val="Default"/>
        <w:numPr>
          <w:ilvl w:val="1"/>
          <w:numId w:val="6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скалец А.П. Прекращение деликтных обязательств посредством мировых сделок по французскому законодательству // Законы России: опыт, анализ, практика. 2008. № 12. </w:t>
      </w:r>
    </w:p>
    <w:p>
      <w:pPr>
        <w:pStyle w:val="Default"/>
        <w:numPr>
          <w:ilvl w:val="1"/>
          <w:numId w:val="6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скалец А.П. Множественность лиц в деликтных обязательствах: теория и практика в странах общего права // Журнал российского права. 2006. № 5. </w:t>
      </w:r>
    </w:p>
    <w:p>
      <w:pPr>
        <w:pStyle w:val="Default"/>
        <w:numPr>
          <w:ilvl w:val="1"/>
          <w:numId w:val="6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хов А.А., Мохова И.Н., Функции обязательств вследствие причинения вреда здоровью или жизни пациента // Медицинское право. 2006. № 3. </w:t>
      </w:r>
    </w:p>
    <w:p>
      <w:pPr>
        <w:pStyle w:val="Default"/>
        <w:numPr>
          <w:ilvl w:val="1"/>
          <w:numId w:val="6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мирнов В.Т., Собчак А.А. Общее учение о деликтных обязательствах. Л.: Изд-во ЛГУ, 1983. </w:t>
      </w:r>
    </w:p>
    <w:p>
      <w:pPr>
        <w:pStyle w:val="Default"/>
        <w:numPr>
          <w:ilvl w:val="1"/>
          <w:numId w:val="61"/>
        </w:numPr>
        <w:jc w:val="both"/>
        <w:rPr/>
      </w:pPr>
      <w:r>
        <w:rPr>
          <w:rFonts w:cs="Liberation Serif;Times New Roman" w:ascii="Liberation Serif;Times New Roman" w:hAnsi="Liberation Serif;Times New Roman"/>
          <w:sz w:val="28"/>
          <w:szCs w:val="28"/>
        </w:rPr>
        <w:t xml:space="preserve">Собчак А.А. Некоторые спорные вопросы общей теории правовой ответственности // Правоведение. 1968. № 1. </w:t>
      </w:r>
    </w:p>
    <w:p>
      <w:pPr>
        <w:pStyle w:val="Default"/>
        <w:numPr>
          <w:ilvl w:val="1"/>
          <w:numId w:val="6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лейшиц Е.А. Обязательства вследствие причинения вреда и из неосновательного обогащения. М., 1951. </w:t>
      </w:r>
    </w:p>
    <w:p>
      <w:pPr>
        <w:pStyle w:val="Default"/>
        <w:numPr>
          <w:ilvl w:val="1"/>
          <w:numId w:val="6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Холод Г.Г. Возмещение утраченного дохода как форма устранения вреда, причиненного жизни или здоровью военнослужащих: анализ законодательства и судебной практики, проблемы и перспективы их решения// Право в Вооруженных Силах. 2010. № 8. </w:t>
      </w:r>
    </w:p>
    <w:p>
      <w:pPr>
        <w:pStyle w:val="Default"/>
        <w:numPr>
          <w:ilvl w:val="1"/>
          <w:numId w:val="6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ишкин С. Деликтные обязательства владельцев источников повышенной опасности перед третьими лицами // Российская юстиция. </w:t>
      </w:r>
    </w:p>
    <w:p>
      <w:pPr>
        <w:pStyle w:val="Default"/>
        <w:numPr>
          <w:ilvl w:val="1"/>
          <w:numId w:val="6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01. № 11. </w:t>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Акты судебных органов</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sz w:val="28"/>
          <w:szCs w:val="28"/>
        </w:rPr>
      </w:pPr>
      <w:r>
        <w:rPr>
          <w:sz w:val="28"/>
          <w:szCs w:val="28"/>
        </w:rPr>
        <w:t xml:space="preserve">По делу о проверке конституционности части четвертой статьи 29 Закона Российской Федерации "О милиции" и статьи 1084 Гражданского кодекса Российской Федерации в связи с запросами Нижегородского районного суда города Нижнего Новгорода и Сормовского районного суда города Нижнего Новгорода: Постановление Конституционного Суда РФ от 15 июля 2009 г. N 13-П // Собрание законодательства Российской Федерации. 2009. N 31. ст. 3997 </w:t>
      </w:r>
    </w:p>
    <w:p>
      <w:pPr>
        <w:pStyle w:val="Default"/>
        <w:ind w:left="360" w:hanging="360"/>
        <w:jc w:val="both"/>
        <w:rPr>
          <w:sz w:val="28"/>
          <w:szCs w:val="28"/>
        </w:rPr>
      </w:pPr>
      <w:r>
        <w:rPr>
          <w:sz w:val="28"/>
          <w:szCs w:val="28"/>
        </w:rPr>
      </w:r>
    </w:p>
    <w:p>
      <w:pPr>
        <w:pStyle w:val="Default"/>
        <w:jc w:val="both"/>
        <w:rPr>
          <w:sz w:val="28"/>
          <w:szCs w:val="28"/>
        </w:rPr>
      </w:pPr>
      <w:r>
        <w:rPr>
          <w:sz w:val="28"/>
          <w:szCs w:val="28"/>
        </w:rPr>
        <w:t xml:space="preserve">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Постановление Пленума Верховного Суда РФ от 26 января 2010 г. N 1 // Бюллетень Верховного Суда Российской Федерации. 2010. N 3 </w:t>
      </w:r>
    </w:p>
    <w:p>
      <w:pPr>
        <w:pStyle w:val="Default"/>
        <w:ind w:left="420" w:firstLine="700"/>
        <w:jc w:val="center"/>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r>
    </w:p>
    <w:p>
      <w:pPr>
        <w:pStyle w:val="Default"/>
        <w:ind w:left="420"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 xml:space="preserve">Тема 49. </w:t>
      </w:r>
      <w:r>
        <w:rPr>
          <w:rFonts w:cs="Liberation Serif;Times New Roman" w:ascii="Liberation Serif;Times New Roman" w:hAnsi="Liberation Serif;Times New Roman"/>
          <w:b/>
          <w:bCs/>
          <w:sz w:val="28"/>
          <w:szCs w:val="28"/>
        </w:rPr>
        <w:t>Обязательства вследствие неосновательного обогащения</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язательства из неосновательного обогащения (понятия, сущность, значение). Место обязательств из неосновательного обогащения в системе гражданско-правовых обязательств. Отличительные черты указанных обязательств, их отличие от договорных и иных внедоговорных обязательств. Виды обязательств вследствие неосновательного обогащения.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нования возникновения обязательств вследствие неосновательного обогащения. Субъекты обязательств. Содержание обязательств. Исполнение обязательств вследствие неосновательного обогащения. Объем и порядок возврата неосновательно полученного имущества. Случаи, когда неосновательно приобретенное или сбереженное имущество, а также доходы не подлежат возврату.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5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ихтяр А.И., Анисимова Е.С. Обязательства, связанные с неосновательным обогащением: вопросы теории и практики. - Система ГАРАНТ, 2009. </w:t>
      </w:r>
    </w:p>
    <w:p>
      <w:pPr>
        <w:pStyle w:val="Default"/>
        <w:numPr>
          <w:ilvl w:val="0"/>
          <w:numId w:val="5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арионов Р. Обязательства вследствие неосновательного обогащения // Финансовая газета. Региональный выпуск. 2007. № 27. </w:t>
      </w:r>
    </w:p>
    <w:p>
      <w:pPr>
        <w:pStyle w:val="Default"/>
        <w:numPr>
          <w:ilvl w:val="0"/>
          <w:numId w:val="5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ермонтов Ю.М. Обязательства вследствие причинения вреда и неосновательного обогащения (арбитражная практика) // Правосудие в Поволжье. 2008. № 2. </w:t>
      </w:r>
    </w:p>
    <w:p>
      <w:pPr>
        <w:pStyle w:val="Default"/>
        <w:numPr>
          <w:ilvl w:val="0"/>
          <w:numId w:val="5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акве К. Обязательства вследствие неосновательного обогащения в англо-американском праве: основополагающие принципы и правовая политика // Журнал российского права. 2005. № 7. </w:t>
      </w:r>
    </w:p>
    <w:p>
      <w:pPr>
        <w:pStyle w:val="Default"/>
        <w:numPr>
          <w:ilvl w:val="0"/>
          <w:numId w:val="5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ктика применения Гражданского кодекса РФ, частей второй и третьей/ под. общ. ред. В.А. Белова. – М.: Юрайт, 2010. </w:t>
      </w:r>
    </w:p>
    <w:p>
      <w:pPr>
        <w:pStyle w:val="Default"/>
        <w:numPr>
          <w:ilvl w:val="0"/>
          <w:numId w:val="57"/>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ломина Н. Г. Обязательство из неосновательного обогащения: понятие, виды, механизм возмещения. – М.: Юстицинформ, 2009. </w:t>
      </w:r>
    </w:p>
    <w:p>
      <w:pPr>
        <w:pStyle w:val="Default"/>
        <w:ind w:firstLine="700"/>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Default"/>
        <w:ind w:firstLine="7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Cs/>
          <w:sz w:val="28"/>
          <w:szCs w:val="28"/>
        </w:rPr>
        <w:t>Раздел 5.</w:t>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center"/>
        <w:rPr>
          <w:sz w:val="28"/>
          <w:szCs w:val="28"/>
        </w:rPr>
      </w:pPr>
      <w:r>
        <w:rPr>
          <w:b/>
          <w:bCs/>
          <w:iCs/>
          <w:sz w:val="28"/>
          <w:szCs w:val="28"/>
        </w:rPr>
        <w:t>Тема 50. Наследственное право</w:t>
      </w:r>
    </w:p>
    <w:p>
      <w:pPr>
        <w:pStyle w:val="Style18"/>
        <w:ind w:firstLine="4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Style18"/>
        <w:ind w:firstLine="4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нятие и значение наследования. Наследование собственности граждан. Основания (виды) наследования. Время и место открытия наследства. Субъекты наследственного правопреемства. Граждане, не имеющие права наследовать (недостойные наследники). Объекты наследственного преемства. Наследственная масса.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следственное правоотношение: субъекты, объекты, содержание. Время и место открытия наследства, их правовое значение. Особенности наследования после граждан, умерших в один и тот же день (коммориентов).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следование по завещанию. Принцип свободы завещания. Тайна завещания. Понятие, форма и содержание завещания. Закрытое завещание и завещание в чрезвычайных обстоятельствах. Завещательное распоряжение правами на денежные средства в банках: правила совершения, порядок наследования денежных средств в банках.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следники по завещанию. Понятие обязательной доли и круг лиц, имеющих право на обязательную долю в наследственной массе.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вещательный отказ, возложение на наследника по завещанию обязанности совершения действий для общеполезной цели и подназначение наследника. Отмена, изменение и основания недействительности завещания. Исполнение завещания.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следование по закону. Круг наследников по закону и порядок их призвания к наследованию. Наследование по праву представления. Доли наследников по закону в наследственном имуществе. Права супругов при наследовании. Наследование предметов домашней обстановки и обихода. Наследование вымороченного имущества государством.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нятие наследства. Способы и срок принятия наследства. Переход права на принятие наследства (наследственная трансмиссия).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каз от наследства. Способы отказа от наследства. Срок отказа от наследства. Приращение наследственных долей. Случаи, когда приращение наследственных долей не допускается. Последствия неявки наследников и их отказа от наследства. Оформление наследственных прав. Значение свидетельства о праве на наследство. Сроки и порядок выдачи свидетельства о праве на наследство.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вые последствия принятия наследства. Ответственность наследников по долгам наследодателя. Раздел наследственного имущества. Охрана наследственного имущества. Участие органов государственного и местного управления в обеспечении осуществления наследственных прав.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обенности наследования отдельных видов имущества.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ндрияхина А.М. Все о наследственных спорах. - Система ГАРАНТ, 2008.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алчугов М. О наследовании прав, связанных с участием в хозяйствующих субъектах // Финансовая газета. 2009. № 19.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арщевский М.Ю. Если открылось наследство. М.: Юрид. Лит., 1989.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егичев А.В. Наследование предприятия. – М.: Волтерс Клувер, 2006.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нгало Б.М. и др. Нотариат и нотариальная деятельность: учебное пособие для курсов повышения квалификации нотариусов / под ред. В.В. Яркова, Н.Ю. Рассказовой. – М.: Волтерс Клувер, 2009.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нгало Ю.Б. Юридико-фактические основания динамики наследственного правоотношения: сравнительное исследование права России и Франции. Диссертация канд. Юрид. Наук. Екатеринбург, 2009.- 359 с.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нгало Ю.Б. Юридические факты в наследственном праве России. М.: Статут, 2010.- 293 с. </w:t>
      </w:r>
    </w:p>
    <w:p>
      <w:pPr>
        <w:pStyle w:val="Default"/>
        <w:numPr>
          <w:ilvl w:val="0"/>
          <w:numId w:val="35"/>
        </w:numPr>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рдон М.В. Наследование по закону и по завещанию. М.: Юрид. Лит., 1967.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йцева Т.И., Крашенинников П.В. Наследственное право в нотариальной практике: комментарии (ГК РФ, часть третья, раздел V), методические рекомендации, образцы документов, нормативные акты, судебная практика. Практическое пособие. – М.: Волтерс Клувер, 2005.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план В. К вопросу о наследовании прав, связанных с участием в хозяйствующих субъектах // Практический бухгалтерский учет. 2008. № 11, Кузнецов Я. Семейное и наследственное право в народных пословицах и поговорках (из журнала Министерства юстиции, июнь и декабрь 1910 г.). - С.-Петербург, Сенатская типография, 1910.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нылов И.Е. Наследование жилых помещений. М.: Статут, 2007.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едведев И.Г. Международное наследование в нотариальной и судебной практике // Закон. 2006. № 10.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едведев И.Г. Комментарий к конвенциям в области имущественных отношений супругов и наследования. – М.: Волтерс Клувер, 2007.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хеева Н.В. Наследование прав участника общества с ограниченной ответственностью: расчеты с наследником // Право и экономика. 2007. № 9.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кровский И.А. Личное и общественное начало в наследственном праве// Основные проблемы гражданского права. М.: Статут, 1998. (Классика российской цивилистики).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ясенцев В.А. Наследование по закону и по завещанию. М.: Юрид. Лит., 1972.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ребровский В.И. Очерки советского наследственного права // Серебровский В.И. Избранные труды по наследственному и страховому праву. М.: Статут, 1997. (Классика российской цивилистики).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Халфина Р.О. Право наследования в СССР. М.: Юрид.лит., 1952.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Хвостов В. М. Система римского права. Семейное право. Наследственное право (конспект лекций). - Москва, типография Вильде, 1909.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ерепахин Б.Б. Право преемство по советскому гражданскому праву . М., 1964.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илохвост О.Ю. Спорные вопросы правового регулирования наследования усыновленных // Журнал российского права. 2006. № 1.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илохвост О.Ю. Наследование по закону в российском гражданском праве. </w:t>
      </w:r>
    </w:p>
    <w:p>
      <w:pPr>
        <w:pStyle w:val="Default"/>
        <w:numPr>
          <w:ilvl w:val="0"/>
          <w:numId w:val="3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Эйдинова С. Б. Наследование по закону и по завещанию. М.: Юрид. Лит., 1984.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23"/>
        </w:numPr>
        <w:jc w:val="both"/>
        <w:rPr>
          <w:sz w:val="28"/>
          <w:szCs w:val="28"/>
        </w:rPr>
      </w:pPr>
      <w:r>
        <w:rPr>
          <w:sz w:val="28"/>
          <w:szCs w:val="28"/>
        </w:rPr>
        <w:t xml:space="preserve">Земельный кодекс Российской Федерации от 25 октября 2001 г. N 136-ФЗ// Собрание законодательства Российской Федерации. 2001. N 44 ст. 4147 </w:t>
      </w:r>
    </w:p>
    <w:p>
      <w:pPr>
        <w:pStyle w:val="Default"/>
        <w:numPr>
          <w:ilvl w:val="0"/>
          <w:numId w:val="23"/>
        </w:numPr>
        <w:jc w:val="both"/>
        <w:rPr>
          <w:sz w:val="28"/>
          <w:szCs w:val="28"/>
        </w:rPr>
      </w:pPr>
      <w:r>
        <w:rPr>
          <w:sz w:val="28"/>
          <w:szCs w:val="28"/>
        </w:rPr>
        <w:t xml:space="preserve">Семейный кодекс Российской Федерации от 29 декабря 1995 г. N 223-ФЗ// Собрание законодательства Российской Федерации. 1996. N 1 ст. 16 </w:t>
      </w:r>
    </w:p>
    <w:p>
      <w:pPr>
        <w:pStyle w:val="Default"/>
        <w:numPr>
          <w:ilvl w:val="0"/>
          <w:numId w:val="23"/>
        </w:numPr>
        <w:jc w:val="both"/>
        <w:rPr>
          <w:sz w:val="28"/>
          <w:szCs w:val="28"/>
        </w:rPr>
      </w:pPr>
      <w:r>
        <w:rPr>
          <w:sz w:val="28"/>
          <w:szCs w:val="28"/>
        </w:rPr>
        <w:t xml:space="preserve">Жилищный кодекс Российской Федерации от 29 декабря 2004 г. N 188-ФЗ// Собрание законодательства Российской Федерации. 2005. N 1 (часть I) ст. 14 </w:t>
      </w:r>
    </w:p>
    <w:p>
      <w:pPr>
        <w:pStyle w:val="Default"/>
        <w:numPr>
          <w:ilvl w:val="0"/>
          <w:numId w:val="23"/>
        </w:numPr>
        <w:jc w:val="both"/>
        <w:rPr>
          <w:sz w:val="28"/>
          <w:szCs w:val="28"/>
        </w:rPr>
      </w:pPr>
      <w:r>
        <w:rPr>
          <w:sz w:val="28"/>
          <w:szCs w:val="28"/>
        </w:rPr>
        <w:t xml:space="preserve">Основы законодательства Российской Федерации о нотариате от 11 февраля 1993 г. N 4462-I// Ведомости съезда народных депутатов Российской Федерации и Верховного Совета Российской Федерации. 1993. N 10. ст. 357. </w:t>
      </w:r>
    </w:p>
    <w:p>
      <w:pPr>
        <w:pStyle w:val="Default"/>
        <w:numPr>
          <w:ilvl w:val="0"/>
          <w:numId w:val="23"/>
        </w:numPr>
        <w:jc w:val="both"/>
        <w:rPr>
          <w:sz w:val="28"/>
          <w:szCs w:val="28"/>
        </w:rPr>
      </w:pPr>
      <w:r>
        <w:rPr>
          <w:sz w:val="28"/>
          <w:szCs w:val="28"/>
        </w:rPr>
        <w:t xml:space="preserve">Об обороте земель сельскохозяйственного назначения: Федеральный закон от 24 июля 2002 г. N 101-ФЗ// Собрание законодательства Российской Федерации. 2002. N 30. ст. 3018 </w:t>
      </w:r>
    </w:p>
    <w:p>
      <w:pPr>
        <w:pStyle w:val="Default"/>
        <w:numPr>
          <w:ilvl w:val="0"/>
          <w:numId w:val="23"/>
        </w:numPr>
        <w:jc w:val="both"/>
        <w:rPr>
          <w:sz w:val="28"/>
          <w:szCs w:val="28"/>
        </w:rPr>
      </w:pPr>
      <w:r>
        <w:rPr>
          <w:sz w:val="28"/>
          <w:szCs w:val="28"/>
        </w:rPr>
        <w:t xml:space="preserve">Об оружии: Федеральный закон от 13 декабря 1996 г. N 150-ФЗ // Собрание законодательства Российской Федерации. 1996. N 51 ст. 5681 </w:t>
      </w:r>
    </w:p>
    <w:p>
      <w:pPr>
        <w:pStyle w:val="Default"/>
        <w:jc w:val="both"/>
        <w:rPr>
          <w:b/>
          <w:b/>
          <w:bCs/>
          <w:i/>
          <w:i/>
          <w:iCs/>
          <w:sz w:val="28"/>
          <w:szCs w:val="28"/>
        </w:rPr>
      </w:pPr>
      <w:r>
        <w:rPr>
          <w:b/>
          <w:bCs/>
          <w:i/>
          <w:iCs/>
          <w:sz w:val="28"/>
          <w:szCs w:val="28"/>
        </w:rPr>
      </w:r>
    </w:p>
    <w:p>
      <w:pPr>
        <w:pStyle w:val="Default"/>
        <w:jc w:val="center"/>
        <w:rPr>
          <w:sz w:val="28"/>
          <w:szCs w:val="28"/>
        </w:rPr>
      </w:pPr>
      <w:r>
        <w:rPr>
          <w:b/>
          <w:bCs/>
          <w:iCs/>
          <w:sz w:val="28"/>
          <w:szCs w:val="28"/>
        </w:rPr>
        <w:t>Раздел 6. Права на результаты интеллектуальной деятельности и средства индивидуализации</w:t>
      </w:r>
    </w:p>
    <w:p>
      <w:pPr>
        <w:pStyle w:val="Default"/>
        <w:jc w:val="center"/>
        <w:rPr>
          <w:b/>
          <w:b/>
          <w:bCs/>
          <w:iCs/>
          <w:sz w:val="28"/>
          <w:szCs w:val="28"/>
        </w:rPr>
      </w:pPr>
      <w:r>
        <w:rPr>
          <w:b/>
          <w:bCs/>
          <w:iCs/>
          <w:sz w:val="28"/>
          <w:szCs w:val="28"/>
        </w:rPr>
      </w:r>
    </w:p>
    <w:p>
      <w:pPr>
        <w:pStyle w:val="Default"/>
        <w:jc w:val="center"/>
        <w:rPr>
          <w:sz w:val="28"/>
          <w:szCs w:val="28"/>
        </w:rPr>
      </w:pPr>
      <w:r>
        <w:rPr>
          <w:b/>
          <w:bCs/>
          <w:iCs/>
          <w:sz w:val="28"/>
          <w:szCs w:val="28"/>
        </w:rPr>
        <w:t>Тема 51. Гражданско-правовое регулирование отношений в сфере интеллектуальной деятельности</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правовое регулирование отношений в сфере интеллектуальной деятельности. Интеллектуальная деятельность и роль гражданского права в ее организации. Понятие, виды, стадии, гарантии и формы интеллектуальной творческой деятельности. Охраняемые результаты интеллектуальной деятельности и средства индивидуализации. Отношения интеллектуальной собственности: понятие, характер и содержание.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теллектуальные права. Интеллектуальные права и право собственности. Авто результата интеллектуальной деятельности. Исключительное право (интеллектуальная собственность). Срок действия исключительного права.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язательства по реализации результатов интеллектуальной деятельности.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поряжение исключительным правом. Договор об отчуждении исключительного права. Лицензионный договор. Виды лицензионных договоров. Сублицензионный договор. Принудительная лицензия.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и, осуществляющие коллективное управление авторскими и смежными правами. Исполнение организациями по управлению правами на коллективной основе договоров с правообладателями. Вознаграждение за свободное воспроизведение фонограмм и аудиовизуальных произведений в личных целях.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сударственное регулирование отношений в сфере интеллектуальной собственности. Защита интеллектуальных прав. Ответственность за нарушение исключительного права.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4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асильева Е.Н. Юридические и экономические риски при заключении издательского лицензионного договора // Имущественные отношения в Российской Федерации. 2009 . № 11. </w:t>
      </w:r>
    </w:p>
    <w:p>
      <w:pPr>
        <w:pStyle w:val="Default"/>
        <w:numPr>
          <w:ilvl w:val="0"/>
          <w:numId w:val="4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врилов Э.П., Городов О.А., Гришаев С.П. Комментарий к Гражданскому кодексу Российской Федерации (постатейный). Часть четвертая. – М.: Проспект, 2009. </w:t>
      </w:r>
    </w:p>
    <w:p>
      <w:pPr>
        <w:pStyle w:val="Default"/>
        <w:numPr>
          <w:ilvl w:val="0"/>
          <w:numId w:val="4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врилов Э.П. Комментарий к главам 69, 70, 71, 76 части четвертой Гражданского кодекса РФ. – М.: Экзамен, 2008. </w:t>
      </w:r>
    </w:p>
    <w:p>
      <w:pPr>
        <w:pStyle w:val="Default"/>
        <w:numPr>
          <w:ilvl w:val="0"/>
          <w:numId w:val="4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ишаев С.П. Интеллектуальная собственность. - Система ГАРАНТ, 2009. </w:t>
      </w:r>
    </w:p>
    <w:p>
      <w:pPr>
        <w:pStyle w:val="Default"/>
        <w:numPr>
          <w:ilvl w:val="0"/>
          <w:numId w:val="4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уев А.Н. Постатейный комментарий к части четвертой Гражданского кодекса РФ. - Система ГАРАНТ, 2009 </w:t>
      </w:r>
    </w:p>
    <w:p>
      <w:pPr>
        <w:pStyle w:val="Default"/>
        <w:numPr>
          <w:ilvl w:val="0"/>
          <w:numId w:val="4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зорцев В.А. Интеллектуальные права: понятие, система, задачи кодификации. СПб., ст. М., 2005. </w:t>
      </w:r>
    </w:p>
    <w:p>
      <w:pPr>
        <w:pStyle w:val="Default"/>
        <w:numPr>
          <w:ilvl w:val="0"/>
          <w:numId w:val="4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мментарий к Гражданскому кодексу Российской Федерации. В 2 т. Т. 2. Части третья, четвертая ГК РФ /под ред. Т.Е. Абовой, М.М. Богуславского, А.Г. Светланова. – М.: Юрайт, 2009 </w:t>
      </w:r>
    </w:p>
    <w:p>
      <w:pPr>
        <w:pStyle w:val="Default"/>
        <w:numPr>
          <w:ilvl w:val="0"/>
          <w:numId w:val="4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мментарий к части четвертой Гражданского кодекса Российской Федерации (постатейный). Научно-практический / под ред. Ю.А. Дмитриева, А.А. Молчанова. – М.: Деловой двор, 2008. </w:t>
      </w:r>
    </w:p>
    <w:p>
      <w:pPr>
        <w:pStyle w:val="Default"/>
        <w:numPr>
          <w:ilvl w:val="0"/>
          <w:numId w:val="4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опатин В.Н., Дорошков В.В. Защита интеллектуальной собственности. Актуальные проблемы теории и практики. Т. 3. (под ред. В.Н. Лопатина). – М.: Юрайт, 2010. </w:t>
      </w:r>
    </w:p>
    <w:p>
      <w:pPr>
        <w:pStyle w:val="Default"/>
        <w:numPr>
          <w:ilvl w:val="0"/>
          <w:numId w:val="4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золин В.П. Современная доктрина и гражданское законодательство. – М.: Юстицинформ, 2008. </w:t>
      </w:r>
    </w:p>
    <w:p>
      <w:pPr>
        <w:pStyle w:val="Default"/>
        <w:numPr>
          <w:ilvl w:val="0"/>
          <w:numId w:val="4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анченко Т.М. Интеллектуальная собственность: бухгалтерский учет, налогообложение. – М.: Налоговый вестник, 2007 </w:t>
      </w:r>
    </w:p>
    <w:p>
      <w:pPr>
        <w:pStyle w:val="Default"/>
        <w:numPr>
          <w:ilvl w:val="0"/>
          <w:numId w:val="4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ргеев А.П. Право интеллектуальной собственности в РФ. М., 2004. </w:t>
      </w:r>
    </w:p>
    <w:p>
      <w:pPr>
        <w:pStyle w:val="Default"/>
        <w:numPr>
          <w:ilvl w:val="0"/>
          <w:numId w:val="4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удариков С.А. Право интеллектуальной собственности. – М.: Проспект, 2010. </w:t>
      </w:r>
    </w:p>
    <w:p>
      <w:pPr>
        <w:pStyle w:val="Default"/>
        <w:numPr>
          <w:ilvl w:val="0"/>
          <w:numId w:val="4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умасова В.И. Практические аспекты управления объектами интеллектуальной собственности и нематериальными активами (издание четвертое, переработанное). - Система ГАРАНТ, 2010.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нвенция, учреждающая Всемирную организацию интеллектуальной собственности. Стокгольм, 1967.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Акты судебных органов</w:t>
      </w:r>
    </w:p>
    <w:p>
      <w:pPr>
        <w:pStyle w:val="Default"/>
        <w:ind w:left="7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sz w:val="28"/>
          <w:szCs w:val="28"/>
        </w:rPr>
      </w:pPr>
      <w:r>
        <w:rPr>
          <w:sz w:val="28"/>
          <w:szCs w:val="28"/>
        </w:rPr>
        <w:t xml:space="preserve">О некоторых вопросах, возникших в связи с введением в действие части четвертой Гражданского кодекса Российской Федерации: Постановление Пленума Верховного Суда РФ и Пленума Высшего Арбитражного Суда РФ от 26 марта 2009 г. N 5/29 // Бюллетень Верховного Суда Российской Федерации. 2009. N 6 </w:t>
      </w:r>
    </w:p>
    <w:p>
      <w:pPr>
        <w:pStyle w:val="Default"/>
        <w:jc w:val="both"/>
        <w:rPr>
          <w:sz w:val="28"/>
          <w:szCs w:val="28"/>
        </w:rPr>
      </w:pPr>
      <w:r>
        <w:rPr>
          <w:sz w:val="28"/>
          <w:szCs w:val="28"/>
        </w:rPr>
      </w:r>
    </w:p>
    <w:p>
      <w:pPr>
        <w:pStyle w:val="Default"/>
        <w:jc w:val="center"/>
        <w:rPr>
          <w:sz w:val="28"/>
          <w:szCs w:val="28"/>
        </w:rPr>
      </w:pPr>
      <w:r>
        <w:rPr>
          <w:b/>
          <w:bCs/>
          <w:iCs/>
          <w:sz w:val="28"/>
          <w:szCs w:val="28"/>
        </w:rPr>
        <w:t>Тема 52. Авторское право. Права, смежные с авторскими</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правовой институт авторского права и смежных прав: понятие, состав, принципы, система. Авторское право. Понятие авторского права.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ъекты авторского права. Понятие и признаки объектов авторского права. Классификация объектов авторского права. Виды объектов. Производные и составные произведения. Произведения, не охраняемые авторским правом. Переводы, иные произведения. Составные произведения. Аудио-визуальные произведения. Проекты официальных документов, символов и знаков. Программы для ЭВМ.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убъекты авторского права. Авторы и соавторы. Иные субъекты. Возникновение авторского права.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убъективное авторское право. Исключительное право (интеллектуальная собственность) и личные неимущественные права авторов произведений литературы, науки, искусства.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вободное воспроизведение произведения в личных целях. Свободное использование произведения в информационных, научных, учебных или культурных целях.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вободное воспроизведение программ для ЭВМ и баз данных.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рок действия авторских прав. Переход произведения в общественное достояние. Переход исключительного права по наследству.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об отчуждении исключительного права. Лицензионный договор. Особые условия издательского договора.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авторского заказа. Служебное произведение.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межные права: понятие, объекты, субъекты.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а на исполнение. Исполнитель. Права исполнителя. Смежные права на совместное исполнение.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на фонограмму. Изготовитель фонограммы. Права изготовителя фонограммы.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сключительное право организаций эфирного и кабельного вещания на сообщение радио- и телепередач (действие, срок, переход к правопреемникам и в общественное достояние).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а изготовителя баз данных.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а публикатора на произведение науки, литературы, искусства, включая исключительное право публикатора на произведение (действие, срок).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уществление авторского права и смежных прав: понятие, пределы и способы. Сроки действия авторского права и смежных прав. Использование произведений автора другими лицами. </w:t>
      </w:r>
    </w:p>
    <w:p>
      <w:pPr>
        <w:pStyle w:val="Style18"/>
        <w:ind w:right="-160" w:firstLine="4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Авторские права иностранных граждан на территории России.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правовая защита авторских и смежных прав: понятие, формы и способы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 xml:space="preserve">Литература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4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ушина Е.В. Сложные объекты как новая категория // Законодательство. 2009. № 2. </w:t>
      </w:r>
    </w:p>
    <w:p>
      <w:pPr>
        <w:pStyle w:val="Default"/>
        <w:numPr>
          <w:ilvl w:val="0"/>
          <w:numId w:val="4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оффе О.С. Основы авторского права. М., 1969. </w:t>
      </w:r>
    </w:p>
    <w:p>
      <w:pPr>
        <w:pStyle w:val="Default"/>
        <w:numPr>
          <w:ilvl w:val="0"/>
          <w:numId w:val="4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зубенко Ю.В. Защита авторских прав на программы для ЭВМ в уголовном, административном и гражданском судопроизводстве: монография. – М.: Волтерс Клувер, 2009 </w:t>
      </w:r>
    </w:p>
    <w:p>
      <w:pPr>
        <w:pStyle w:val="Default"/>
        <w:numPr>
          <w:ilvl w:val="0"/>
          <w:numId w:val="4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увыркова А.Ю. Лицензионный договор о предоставлении права использования объекта интеллектуальных смежных прав // Законодательство. 2009. № 5. </w:t>
      </w:r>
    </w:p>
    <w:p>
      <w:pPr>
        <w:pStyle w:val="Default"/>
        <w:numPr>
          <w:ilvl w:val="0"/>
          <w:numId w:val="4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исица В.Н. Комментарий к Федеральному закону от 17 ноября 1995 г. N 169-ФЗ "Об архитектурной деятельности в Российской Федерации" (постатейный). – М.: Юстицинформ, 2010. </w:t>
      </w:r>
    </w:p>
    <w:p>
      <w:pPr>
        <w:pStyle w:val="Default"/>
        <w:numPr>
          <w:ilvl w:val="0"/>
          <w:numId w:val="4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ргунова Е.А., Погуляев В.В., Корчагина Н.П. Права на результаты интеллектуальной деятельности и средства индивидуализации: Комментарий к части четвертой Гражданского кодекса Российской Федерации (постатейный) /под общ. ред. Е.А. Моргуновой. – М.: Юстицинформ, 2010. </w:t>
      </w:r>
    </w:p>
    <w:p>
      <w:pPr>
        <w:pStyle w:val="Default"/>
        <w:numPr>
          <w:ilvl w:val="0"/>
          <w:numId w:val="4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ргеев А.П. Авторское право России. СПб., 1994. </w:t>
      </w:r>
    </w:p>
    <w:p>
      <w:pPr>
        <w:pStyle w:val="Default"/>
        <w:numPr>
          <w:ilvl w:val="0"/>
          <w:numId w:val="4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ребровский В.И. Вопросы советского авторского права // Серебровский В.И. Избранные труды по наследственному и страховому праву. М.: Статут, 1997. (Классика российской цивилистики). </w:t>
      </w:r>
    </w:p>
    <w:p>
      <w:pPr>
        <w:pStyle w:val="Default"/>
        <w:numPr>
          <w:ilvl w:val="0"/>
          <w:numId w:val="4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иленок М.А. Авторское право: учебно-методическое пособие для вузов. – М.: Юстицинформ, 2006. </w:t>
      </w:r>
    </w:p>
    <w:p>
      <w:pPr>
        <w:pStyle w:val="Default"/>
        <w:numPr>
          <w:ilvl w:val="0"/>
          <w:numId w:val="4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удариков С.А. Авторское право. – М.: Проспект, 2010. </w:t>
      </w:r>
    </w:p>
    <w:p>
      <w:pPr>
        <w:pStyle w:val="Default"/>
        <w:numPr>
          <w:ilvl w:val="0"/>
          <w:numId w:val="4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Хохлов В.А. Авторское право: Законодательство, теория, практика. М.: Городец, 2008. </w:t>
      </w:r>
    </w:p>
    <w:p>
      <w:pPr>
        <w:pStyle w:val="Default"/>
        <w:ind w:left="72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6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ернская конвенция по охране литературных и художественных произведений. Берн, 1886. </w:t>
      </w:r>
    </w:p>
    <w:p>
      <w:pPr>
        <w:pStyle w:val="Default"/>
        <w:numPr>
          <w:ilvl w:val="0"/>
          <w:numId w:val="6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семирная конвенция об авторском праве. Женева, 1952. </w:t>
      </w:r>
    </w:p>
    <w:p>
      <w:pPr>
        <w:pStyle w:val="Default"/>
        <w:numPr>
          <w:ilvl w:val="0"/>
          <w:numId w:val="6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семирная конвенция об авторском праве. Париж, 1971. </w:t>
      </w:r>
    </w:p>
    <w:p>
      <w:pPr>
        <w:pStyle w:val="Default"/>
        <w:numPr>
          <w:ilvl w:val="0"/>
          <w:numId w:val="6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еждународная конвенция об охране прав исполнителей, изготовителей фонограмм и вещательных организаций. Рим, 1961. </w:t>
      </w:r>
    </w:p>
    <w:p>
      <w:pPr>
        <w:pStyle w:val="Default"/>
        <w:numPr>
          <w:ilvl w:val="0"/>
          <w:numId w:val="6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нвенция об охране интересов производителей фонограмм от незаконного воспроизводства их фонограмм. Женева, 1971. </w:t>
      </w:r>
    </w:p>
    <w:p>
      <w:pPr>
        <w:pStyle w:val="Default"/>
        <w:numPr>
          <w:ilvl w:val="0"/>
          <w:numId w:val="6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нвенция о распространении несущих программы сигналов, передаваемых через спутники. Брюссель, 1974. </w:t>
      </w:r>
    </w:p>
    <w:p>
      <w:pPr>
        <w:pStyle w:val="Default"/>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Акты судебных органов</w:t>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8"/>
        <w:jc w:val="both"/>
        <w:rPr>
          <w:sz w:val="28"/>
          <w:szCs w:val="28"/>
        </w:rPr>
      </w:pPr>
      <w:r>
        <w:rPr>
          <w:sz w:val="28"/>
          <w:szCs w:val="28"/>
        </w:rPr>
        <w:t xml:space="preserve">О некоторых вопросах, возникших в связи с введением в действие части четвертой Гражданского кодекса Российской Федерации: Постановление Пленума Верховного Суда РФ и Пленума Высшего Арбитражного Суда РФ от 26 марта 2009 г. N 5/29 // Бюллетень Верховного Суда Российской Федерации. 2009. N 6 </w:t>
      </w:r>
    </w:p>
    <w:p>
      <w:pPr>
        <w:pStyle w:val="Default"/>
        <w:jc w:val="both"/>
        <w:rPr>
          <w:b/>
          <w:b/>
          <w:bCs/>
          <w:i/>
          <w:i/>
          <w:iCs/>
          <w:sz w:val="28"/>
          <w:szCs w:val="28"/>
        </w:rPr>
      </w:pPr>
      <w:r>
        <w:rPr>
          <w:b/>
          <w:bCs/>
          <w:i/>
          <w:iCs/>
          <w:sz w:val="28"/>
          <w:szCs w:val="28"/>
        </w:rPr>
      </w:r>
    </w:p>
    <w:p>
      <w:pPr>
        <w:pStyle w:val="Default"/>
        <w:jc w:val="center"/>
        <w:rPr>
          <w:sz w:val="28"/>
          <w:szCs w:val="28"/>
        </w:rPr>
      </w:pPr>
      <w:r>
        <w:rPr>
          <w:b/>
          <w:bCs/>
          <w:iCs/>
          <w:sz w:val="28"/>
          <w:szCs w:val="28"/>
        </w:rPr>
        <w:t>Тема 53. Патентное право</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атентное право как гражданско-правовой институт: понятие, функции, состав, система. Патентное право на изобретение, полезную модель, промышленный образец.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ъекты патентного права. Изобретение как объект патентного права: понятие, сущность, типы и виды. Условия патентоспособности изобретения. Полезная модель как объект патентного права: понятие, сущность и виды. Условия патентоспособности полезной модели. Промышленный образец как объект патентного права: понятие и сущность. Условия патентоспособности промышленного образца.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лужебное изобретение, служебная полезная модель, служебный промышленный образец.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убъекты патентного права. Авторы и соавторы изобретений, полезных моделей и промышленных образцов. Патентообладатели. Правопреемники авторов и патентообладателей.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формление патентных прав. Порядок составления и подачи заявки на выдачу патента на изобретение, промышленный образец и свидетельства на полезную модель. Приоритет изобретения, полезной модели, промышленного образца, его установление. Конвенционный приоритет. Последствия совпадения дат приоритета. Формула изобретения, полезной модели и описание промышленного образца. Сущность и характер патентной формы охраны объектов промышленной собственности.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преждепользования.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убъективное право авторов и патентообладателей изобретений, полезных моделей и промышленных образцов. Исключительное право и личные неимущественные права авторов изобретений, полезных моделей и промышленных образцов. Права патентообладателей. Содержание патентных прав. Ограничения патентных прав. Обязанности патентообладателей. Прекращение действия патента.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поряжение исключительным правом на изобретение, полезную модель, промышленный образец. Виды договоров, их форма и государственная регистрация. Права и обязанности сторон.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щита прав авторов и патентообладателей: понятие, формы и способы.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Литература</w:t>
      </w:r>
    </w:p>
    <w:p>
      <w:pPr>
        <w:pStyle w:val="Default"/>
        <w:ind w:firstLine="7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numPr>
          <w:ilvl w:val="1"/>
          <w:numId w:val="1"/>
        </w:numPr>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врилов. Э.П. О правовой ответственности патентного поверенного. - Система ГАРАНТ, 2009 г. </w:t>
      </w:r>
    </w:p>
    <w:p>
      <w:pPr>
        <w:pStyle w:val="Default"/>
        <w:numPr>
          <w:ilvl w:val="1"/>
          <w:numId w:val="1"/>
        </w:numPr>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врилов. Э.П. В патентном праве - новизна, в авторском – оригинальность // Патенты и лицензии. 2007. . № 12 </w:t>
      </w:r>
    </w:p>
    <w:p>
      <w:pPr>
        <w:pStyle w:val="Default"/>
        <w:numPr>
          <w:ilvl w:val="1"/>
          <w:numId w:val="1"/>
        </w:numPr>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врилов. Э.П. Патентное право в части четвертой ГК РФ: комментарий к главе 72 // Хозяйство и право. 200. № 12. </w:t>
      </w:r>
    </w:p>
    <w:p>
      <w:pPr>
        <w:pStyle w:val="Default"/>
        <w:numPr>
          <w:ilvl w:val="1"/>
          <w:numId w:val="1"/>
        </w:numPr>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ишаев С.П. Патентное право. - Система ГАРАНТ, 2009 </w:t>
      </w:r>
    </w:p>
    <w:p>
      <w:pPr>
        <w:pStyle w:val="Default"/>
        <w:numPr>
          <w:ilvl w:val="1"/>
          <w:numId w:val="1"/>
        </w:numPr>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ишаев С.П. Договор об отчуждении исключительного права и лицензионный договор в патентном праве // Законы России: опыт, анализ, практика. 2009 . № 5. </w:t>
      </w:r>
    </w:p>
    <w:p>
      <w:pPr>
        <w:pStyle w:val="Default"/>
        <w:numPr>
          <w:ilvl w:val="1"/>
          <w:numId w:val="1"/>
        </w:numPr>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жермакян В.Ю. Комментарий к главе 72 "Патентное право" Гражданского кодекса РФ. - Система ГАРАНТ, 2010. </w:t>
      </w:r>
    </w:p>
    <w:p>
      <w:pPr>
        <w:pStyle w:val="Default"/>
        <w:numPr>
          <w:ilvl w:val="1"/>
          <w:numId w:val="1"/>
        </w:numPr>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Жук А.В. Основания возникновения исключительного права на изобретение// Законодательство. 2009. № 5. </w:t>
      </w:r>
    </w:p>
    <w:p>
      <w:pPr>
        <w:pStyle w:val="Default"/>
        <w:numPr>
          <w:ilvl w:val="1"/>
          <w:numId w:val="1"/>
        </w:numPr>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емченкова В.Г., Никитина М.В. Комментарий к законодательству РФ о промышленных образцах. - Система ГАРАНТ, 2009 </w:t>
      </w:r>
    </w:p>
    <w:p>
      <w:pPr>
        <w:pStyle w:val="Default"/>
        <w:numPr>
          <w:ilvl w:val="1"/>
          <w:numId w:val="1"/>
        </w:numPr>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сов А. Интеллектуальная таможня // Новое Законодательство и юридическая практика. 2009. № 2. </w:t>
      </w:r>
    </w:p>
    <w:p>
      <w:pPr>
        <w:pStyle w:val="Default"/>
        <w:numPr>
          <w:ilvl w:val="1"/>
          <w:numId w:val="1"/>
        </w:numPr>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отин А.Б. Интеллектуальная собственность: некоторые вопросы правоприменения // Апелляция. Арбитражные споры. 2009. № 4. </w:t>
      </w:r>
    </w:p>
    <w:p>
      <w:pPr>
        <w:pStyle w:val="Default"/>
        <w:numPr>
          <w:ilvl w:val="1"/>
          <w:numId w:val="1"/>
        </w:numPr>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афонов, В.В. Актуальность Постановления Пленума ВС РФ и Пленума ВАС РФ N 5/29 // Апелляция. Арбитражные споры. 2009. № 3. </w:t>
      </w:r>
    </w:p>
    <w:p>
      <w:pPr>
        <w:pStyle w:val="Default"/>
        <w:numPr>
          <w:ilvl w:val="1"/>
          <w:numId w:val="1"/>
        </w:numPr>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ргеев А.П. Патентное право. М., 1994. </w:t>
      </w:r>
    </w:p>
    <w:p>
      <w:pPr>
        <w:pStyle w:val="Default"/>
        <w:numPr>
          <w:ilvl w:val="1"/>
          <w:numId w:val="1"/>
        </w:numPr>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ычев А. Особенности рассмотрения судами дел по оспариванию решений Роспатента // Корпоративный юрист. 2009. № 9. </w:t>
      </w:r>
    </w:p>
    <w:p>
      <w:pPr>
        <w:pStyle w:val="Default"/>
        <w:ind w:left="72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18"/>
        </w:numPr>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арижская конвенция по охране промышленной собственности. Париж, 1883. </w:t>
      </w:r>
    </w:p>
    <w:p>
      <w:pPr>
        <w:pStyle w:val="Default"/>
        <w:numPr>
          <w:ilvl w:val="0"/>
          <w:numId w:val="1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вразийская патентная конвенция. Москва, 1994. </w:t>
      </w:r>
    </w:p>
    <w:p>
      <w:pPr>
        <w:pStyle w:val="Default"/>
        <w:numPr>
          <w:ilvl w:val="0"/>
          <w:numId w:val="18"/>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патентных поверенных: Федеральный закон от 30 декабря 2008 г. N 316-ФЗ // Собрание законодательства Российской Федерации. 2009. N 1 ст. 24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Акты судебных органов</w:t>
      </w:r>
    </w:p>
    <w:p>
      <w:pPr>
        <w:pStyle w:val="Default"/>
        <w:numPr>
          <w:ilvl w:val="0"/>
          <w:numId w:val="3"/>
        </w:numPr>
        <w:ind w:left="36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sz w:val="28"/>
          <w:szCs w:val="28"/>
        </w:rPr>
      </w:pPr>
      <w:r>
        <w:rPr>
          <w:sz w:val="28"/>
          <w:szCs w:val="28"/>
        </w:rPr>
        <w:t xml:space="preserve">О некоторых вопросах, возникших в связи с введением в действие части четвертой Гражданского кодекса Российской Федерации: Постановление Пленума Верховного Суда РФ и Пленума Высшего Арбитражного Суда РФ от 26 марта 2009 г. N 5/29 // Бюллетень Верховного Суда Российской Федерации. 2009. N 6 </w:t>
      </w:r>
    </w:p>
    <w:p>
      <w:pPr>
        <w:pStyle w:val="Default"/>
        <w:jc w:val="both"/>
        <w:rPr>
          <w:sz w:val="28"/>
          <w:szCs w:val="28"/>
        </w:rPr>
      </w:pPr>
      <w:r>
        <w:rPr>
          <w:sz w:val="28"/>
          <w:szCs w:val="28"/>
        </w:rPr>
      </w:r>
    </w:p>
    <w:p>
      <w:pPr>
        <w:pStyle w:val="Default"/>
        <w:jc w:val="center"/>
        <w:rPr>
          <w:sz w:val="28"/>
          <w:szCs w:val="28"/>
        </w:rPr>
      </w:pPr>
      <w:r>
        <w:rPr>
          <w:b/>
          <w:bCs/>
          <w:iCs/>
          <w:sz w:val="28"/>
          <w:szCs w:val="28"/>
        </w:rPr>
        <w:t>Тема 54. Право на селекционные достижения</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на селекционные достижения как гражданско-правовой институт: понятие, функции, состав, система.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ъекты права на селекционные достижения: понятие, родовая и видовая (ботаническая и зоологическая) их классификация. Условия охраноспособности селекционного достижения. Субъекты права на селекционные достижения. Авторы и соавторы селекционных достижений. Интеллектуальные права на селекционные достижения, включая исключительное право. Распоряжение исключительным правом на селекционное достижение. Патентообладатели. Правопреемники авторов и патентообладателей. Оформление права на селекционные достижения. Порядок составления и подачи заявки на выдачу патента, состав заявки. Патентная форма охраны селекционных достижений и ее сущность. Оформление авторских прав на селекционные достижения.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убъективное право авторов и патентообладателей на селекционное достижение. Исключительное право и личные неимущественные и имущественные права авторов селекционных достижений.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щита прав авторов и патентообладателей селекционных достижений.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Литература</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pPr>
      <w:r>
        <w:rPr>
          <w:rFonts w:cs="Liberation Serif;Times New Roman" w:ascii="Liberation Serif;Times New Roman" w:hAnsi="Liberation Serif;Times New Roman"/>
          <w:sz w:val="28"/>
          <w:szCs w:val="28"/>
        </w:rPr>
        <w:t xml:space="preserve">1. Алексеев С.С., Васильев А.С., Голофаев В.В., Гонгало Б.М. Комментарий к Гражданскому кодексу Российской Федерации (учебно-практический). Части первая, вторая, третья, четвертая (под ред. Степанова С.А.). - 2-е изд., перераб. и доп. – М.: Проспект; Екатеринбург: Институт частного права, 2010. </w:t>
      </w:r>
    </w:p>
    <w:p>
      <w:pPr>
        <w:pStyle w:val="Default"/>
        <w:numPr>
          <w:ilvl w:val="0"/>
          <w:numId w:val="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ременко В.И. Права авторов селекционных достижений в соответствии с частью четвертой Гражданского кодекса РФ // Законодательство и экономика. 2008. № 12. </w:t>
      </w:r>
    </w:p>
    <w:p>
      <w:pPr>
        <w:pStyle w:val="Default"/>
        <w:numPr>
          <w:ilvl w:val="0"/>
          <w:numId w:val="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мментарий к Гражданскому кодексу Российской Федерации. В 2 т. Т. 2. Части третья, четвертая ГК РФ / под ред. Т.Е. Абовой, М.М. Богуславского, А.Г. Светланова. М.: Юрайт, 2009 </w:t>
      </w:r>
    </w:p>
    <w:p>
      <w:pPr>
        <w:pStyle w:val="Default"/>
        <w:numPr>
          <w:ilvl w:val="0"/>
          <w:numId w:val="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тайнингер А., Деркач Т. Четвертая часть Гражданского кодекса: сравнительно-правовой анализ // Корпоративный юрист. 2009. № 9. </w:t>
      </w:r>
    </w:p>
    <w:p>
      <w:pPr>
        <w:pStyle w:val="Default"/>
        <w:ind w:left="72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ормативные акты</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кт Международной конвенции по охране селекционных достижений. Женева, 1991.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Акты судебных органов</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sz w:val="28"/>
          <w:szCs w:val="28"/>
        </w:rPr>
      </w:pPr>
      <w:r>
        <w:rPr>
          <w:sz w:val="28"/>
          <w:szCs w:val="28"/>
        </w:rPr>
        <w:t xml:space="preserve">О некоторых вопросах, возникших в связи с введением в действие части четвертой Гражданского кодекса Российской Федерации: Постановление Пленума Верховного Суда РФ и Пленума Высшего Арбитражного Суда РФ от 26 марта 2009 г. N 5/29 // Бюллетень Верховного Суда Российской Федерации. 2009. N 6 </w:t>
      </w:r>
    </w:p>
    <w:p>
      <w:pPr>
        <w:pStyle w:val="Default"/>
        <w:ind w:left="720" w:hanging="0"/>
        <w:jc w:val="both"/>
        <w:rPr>
          <w:b/>
          <w:b/>
          <w:bCs/>
          <w:i/>
          <w:i/>
          <w:iCs/>
          <w:sz w:val="28"/>
          <w:szCs w:val="28"/>
        </w:rPr>
      </w:pPr>
      <w:r>
        <w:rPr>
          <w:b/>
          <w:bCs/>
          <w:i/>
          <w:iCs/>
          <w:sz w:val="28"/>
          <w:szCs w:val="28"/>
        </w:rPr>
      </w:r>
    </w:p>
    <w:p>
      <w:pPr>
        <w:pStyle w:val="Default"/>
        <w:ind w:left="720" w:hanging="0"/>
        <w:jc w:val="center"/>
        <w:rPr>
          <w:sz w:val="28"/>
          <w:szCs w:val="28"/>
        </w:rPr>
      </w:pPr>
      <w:r>
        <w:rPr>
          <w:b/>
          <w:bCs/>
          <w:iCs/>
          <w:sz w:val="28"/>
          <w:szCs w:val="28"/>
        </w:rPr>
        <w:t>Тема 55. Право на топологии интегральных микросхем.</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опология интегральной микросхемы. Автор и соавторы топологии интегральной микросхемы. Государственная регистрация топологии интегральной микросхемы. Знак охраны. </w:t>
      </w:r>
    </w:p>
    <w:p>
      <w:pPr>
        <w:pStyle w:val="Default"/>
        <w:ind w:firstLine="420"/>
        <w:jc w:val="both"/>
        <w:rPr>
          <w:sz w:val="28"/>
          <w:szCs w:val="28"/>
        </w:rPr>
      </w:pPr>
      <w:r>
        <w:rPr>
          <w:sz w:val="28"/>
          <w:szCs w:val="28"/>
        </w:rPr>
        <w:t xml:space="preserve">Право на топологию интегральной микросхемы, включая исключительное право на топологию интегральной микросхемы (срок, действия, не являющиеся нарушением исключительного права на топологию). Служебная топология. Топология, созданная при выполнении работ по договору и заказу. Топология, созданная при выполнении работ по государственному или муниципальному контракту.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 xml:space="preserve">Литература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33"/>
        </w:numPr>
        <w:jc w:val="both"/>
        <w:rPr>
          <w:sz w:val="28"/>
          <w:szCs w:val="28"/>
        </w:rPr>
      </w:pPr>
      <w:r>
        <w:rPr>
          <w:sz w:val="28"/>
          <w:szCs w:val="28"/>
        </w:rPr>
        <w:t xml:space="preserve">Алексеев С.С., Васильев А.С., Голофаев В.В., Гонгало Б.М. Комментарий к Гражданскому кодексу Российской Федерации (учебно-практический). Части первая, вторая, третья, четвертая (под ред. Степанова С.А.). - 2-е изд., перераб. и доп. – М.: Проспект; Екатеринбург: Институт частного права, 2010. </w:t>
      </w:r>
    </w:p>
    <w:p>
      <w:pPr>
        <w:pStyle w:val="Default"/>
        <w:numPr>
          <w:ilvl w:val="0"/>
          <w:numId w:val="33"/>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тайнингер А., Деркач Т. Четвертая часть Гражданского кодекса: сравнительно-правовой анализ // Корпоративный юрист. 2009. № 9. </w:t>
      </w:r>
    </w:p>
    <w:p>
      <w:pPr>
        <w:pStyle w:val="Default"/>
        <w:ind w:left="72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left="7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 xml:space="preserve">Акты судебных органов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8"/>
        <w:jc w:val="both"/>
        <w:rPr>
          <w:sz w:val="28"/>
          <w:szCs w:val="28"/>
        </w:rPr>
      </w:pPr>
      <w:r>
        <w:rPr>
          <w:sz w:val="28"/>
          <w:szCs w:val="28"/>
        </w:rPr>
        <w:t xml:space="preserve">О некоторых вопросах, возникших в связи с введением в действие части четвертой Гражданского кодекса Российской Федерации: Постановление Пленума Верховного Суда РФ и Пленума Высшего Арбитражного Суда РФ от 26 марта 2009 г. N 5/29 // Бюллетень Верховного Суда Российской Федерации. 2009. N 6 </w:t>
      </w:r>
    </w:p>
    <w:p>
      <w:pPr>
        <w:pStyle w:val="Default"/>
        <w:ind w:left="720" w:hanging="0"/>
        <w:jc w:val="both"/>
        <w:rPr>
          <w:b/>
          <w:b/>
          <w:bCs/>
          <w:i/>
          <w:i/>
          <w:iCs/>
          <w:sz w:val="28"/>
          <w:szCs w:val="28"/>
        </w:rPr>
      </w:pPr>
      <w:r>
        <w:rPr>
          <w:b/>
          <w:bCs/>
          <w:i/>
          <w:iCs/>
          <w:sz w:val="28"/>
          <w:szCs w:val="28"/>
        </w:rPr>
      </w:r>
    </w:p>
    <w:p>
      <w:pPr>
        <w:pStyle w:val="Default"/>
        <w:ind w:left="720" w:hanging="0"/>
        <w:jc w:val="both"/>
        <w:rPr>
          <w:sz w:val="28"/>
          <w:szCs w:val="28"/>
        </w:rPr>
      </w:pPr>
      <w:r>
        <w:rPr>
          <w:b/>
          <w:bCs/>
          <w:i/>
          <w:iCs/>
          <w:sz w:val="28"/>
          <w:szCs w:val="28"/>
        </w:rPr>
        <w:t xml:space="preserve">Тема 56. Право на секрет производства (ноу-хау)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на секрет производства (понятие, сущность). Исключительное право на секрет производства. Действие исключительного права на секрет производства.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об отчуждении исключительного права на секрет производства. Лицензионный договор о предоставлении права использовать секрет производства. </w:t>
      </w:r>
    </w:p>
    <w:p>
      <w:pPr>
        <w:pStyle w:val="Default"/>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лужебный секрет производства. Секрет производства, полученный при выполнении работ по договору </w:t>
      </w:r>
    </w:p>
    <w:p>
      <w:pPr>
        <w:pStyle w:val="Default"/>
        <w:ind w:firstLine="700"/>
        <w:jc w:val="both"/>
        <w:rPr>
          <w:sz w:val="28"/>
          <w:szCs w:val="28"/>
        </w:rPr>
      </w:pPr>
      <w:r>
        <w:rPr>
          <w:sz w:val="28"/>
          <w:szCs w:val="28"/>
        </w:rPr>
        <w:t xml:space="preserve">Ответственность за нарушение исключительного права на секрет производства. </w:t>
      </w:r>
    </w:p>
    <w:p>
      <w:pPr>
        <w:pStyle w:val="Style18"/>
        <w:ind w:firstLine="560"/>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Style18"/>
        <w:ind w:firstLine="5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
          <w:bCs/>
          <w:color w:val="000000"/>
          <w:sz w:val="28"/>
          <w:szCs w:val="28"/>
        </w:rPr>
        <w:t xml:space="preserve">Литература </w:t>
      </w:r>
    </w:p>
    <w:p>
      <w:pPr>
        <w:pStyle w:val="Default"/>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Default"/>
        <w:numPr>
          <w:ilvl w:val="0"/>
          <w:numId w:val="2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унина Д.Ю. Нематериальные активы: новый Кодекс, новые понятия// Бюджетный учет. 2008. № 1. </w:t>
      </w:r>
    </w:p>
    <w:p>
      <w:pPr>
        <w:pStyle w:val="Default"/>
        <w:numPr>
          <w:ilvl w:val="0"/>
          <w:numId w:val="2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сульникова М.Л. Легко ли украсть плоды умственного труда// Предприниматель без образования юридического лица. ПБОЮЛ.. 2007. № 7 </w:t>
      </w:r>
    </w:p>
    <w:p>
      <w:pPr>
        <w:pStyle w:val="Default"/>
        <w:numPr>
          <w:ilvl w:val="0"/>
          <w:numId w:val="26"/>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атаев, Е.Н. Комментарий к постановлению Пленума Верховного Суда РФ, Пленума Высшего Арбитражного Суда РФ от 26 марта 2009 г. N 5/29 "О некоторых вопросах, возникших в связи с введением в действие части четвертой Гражданского кодекса Российской Федерации" // Нормативные акты для бухгалтера. 2009. № 10 </w:t>
      </w:r>
    </w:p>
    <w:p>
      <w:pPr>
        <w:pStyle w:val="Default"/>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Акты судебных органов</w:t>
      </w:r>
    </w:p>
    <w:p>
      <w:pPr>
        <w:pStyle w:val="Default"/>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jc w:val="both"/>
        <w:rPr>
          <w:sz w:val="28"/>
          <w:szCs w:val="28"/>
        </w:rPr>
      </w:pPr>
      <w:r>
        <w:rPr>
          <w:sz w:val="28"/>
          <w:szCs w:val="28"/>
        </w:rPr>
        <w:t xml:space="preserve">О некоторых вопросах, возникших в связи с введением в действие части четвертой Гражданского кодекса Российской Федерации: Постановление Пленума Верховного Суда РФ и Пленума Высшего Арбитражного Суда РФ от 26 марта 2009 г. N 5/29 // Бюллетень Верховного Суда Российской Федерации. 2009. N 6 </w:t>
      </w:r>
    </w:p>
    <w:p>
      <w:pPr>
        <w:pStyle w:val="Default"/>
        <w:ind w:left="480" w:hanging="0"/>
        <w:jc w:val="both"/>
        <w:rPr>
          <w:b/>
          <w:b/>
          <w:bCs/>
          <w:i/>
          <w:i/>
          <w:iCs/>
          <w:sz w:val="28"/>
          <w:szCs w:val="28"/>
        </w:rPr>
      </w:pPr>
      <w:r>
        <w:rPr>
          <w:b/>
          <w:bCs/>
          <w:i/>
          <w:iCs/>
          <w:sz w:val="28"/>
          <w:szCs w:val="28"/>
        </w:rPr>
      </w:r>
    </w:p>
    <w:p>
      <w:pPr>
        <w:pStyle w:val="Default"/>
        <w:ind w:left="480" w:hanging="0"/>
        <w:jc w:val="center"/>
        <w:rPr>
          <w:sz w:val="28"/>
          <w:szCs w:val="28"/>
        </w:rPr>
      </w:pPr>
      <w:r>
        <w:rPr>
          <w:b/>
          <w:bCs/>
          <w:iCs/>
          <w:sz w:val="28"/>
          <w:szCs w:val="28"/>
        </w:rPr>
        <w:t>Тема 57. Права на средства индивидуализации юридических лиц, товаров, работ и услуг и предприятий</w:t>
      </w:r>
    </w:p>
    <w:p>
      <w:pPr>
        <w:pStyle w:val="Default"/>
        <w:ind w:firstLine="4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сущность и способы индивидуализации юридического лица, продукции, выполняемых работ или услуг (товаров). Право на фирменное наименование и товарный знак.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на фирменное наименование. Фирменное наименование коммерческих организаций: понятие, формы фиксации и правовая охрана. Гражданско-правовая защита прав обладателя зарегистрированного (фирменного) наименования юридического лица.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на коммерческое обозначение: понятие, оформление права, защита. Соотношение права на коммерческое обозначение и права на фирменное наименование и товарный знак.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на товарный знак (знак обслуживания). Понятие и виды товарного знака (знака обслуживания). Субъекты права на товарный знак. Субъективное право на товарный знак и его содержание. Оформление права на товарный знак. Использование и передача товарного знака другим товаропроизводителям. </w:t>
      </w:r>
    </w:p>
    <w:p>
      <w:pPr>
        <w:pStyle w:val="Default"/>
        <w:ind w:firstLine="420"/>
        <w:jc w:val="both"/>
        <w:rPr>
          <w:sz w:val="28"/>
          <w:szCs w:val="28"/>
        </w:rPr>
      </w:pPr>
      <w:r>
        <w:rPr>
          <w:sz w:val="28"/>
          <w:szCs w:val="28"/>
        </w:rPr>
        <w:t xml:space="preserve">Понятие наименования места происхождения товара, содержание и способы его обозначения. Основания и порядок возникновения правовой охраны наименования места происхождения товара. Использование наименования места происхождения товара. Прекращение правовой охраны наименования места происхождения товара. </w:t>
      </w:r>
    </w:p>
    <w:p>
      <w:pPr>
        <w:pStyle w:val="Default"/>
        <w:ind w:firstLine="420"/>
        <w:jc w:val="both"/>
        <w:rPr>
          <w:sz w:val="28"/>
          <w:szCs w:val="28"/>
        </w:rPr>
      </w:pPr>
      <w:r>
        <w:rPr>
          <w:sz w:val="28"/>
          <w:szCs w:val="28"/>
        </w:rPr>
        <w:t xml:space="preserve">Гражданско-правовая защита прав владельцев товарных знаков и обладателей права на пользование наименованием места происхождения товара. Разрешение споров, связанных с регистрацией и использованием товарных знаков и наименования места происхождения товара. Ответственность за незаконное использование товарного знака и наименования места происхождения товара.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 xml:space="preserve">Литература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4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врилов. Э.П. Постановление 5/29 о правовой охране товарных знаков. - Система ГАРАНТ, 2009. </w:t>
      </w:r>
    </w:p>
    <w:p>
      <w:pPr>
        <w:pStyle w:val="Default"/>
        <w:numPr>
          <w:ilvl w:val="0"/>
          <w:numId w:val="4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митриев В.В. Отдельные вопросы защиты таможенными органами прав на товарные знаки в арбитражных судах // Право и экономика. 2009. № 5. </w:t>
      </w:r>
    </w:p>
    <w:p>
      <w:pPr>
        <w:pStyle w:val="Default"/>
        <w:numPr>
          <w:ilvl w:val="0"/>
          <w:numId w:val="4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ременко В.И. Об ответственности за нарушение исключительного права на товарный знак в Российской Федерации // Законодательство и экономика. 2009. № 5. </w:t>
      </w:r>
    </w:p>
    <w:p>
      <w:pPr>
        <w:pStyle w:val="Default"/>
        <w:numPr>
          <w:ilvl w:val="0"/>
          <w:numId w:val="4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ндауров А.И. Право на товарный знак: проблемы реализации // Адвокат. 2010. № 3. </w:t>
      </w:r>
    </w:p>
    <w:p>
      <w:pPr>
        <w:pStyle w:val="Default"/>
        <w:numPr>
          <w:ilvl w:val="0"/>
          <w:numId w:val="4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лесников В.Г., Федченко С.И. Как не ошибиться при выборе наименования коммерческой организации // Российский налоговый курьер. 2009 . № 13-14. </w:t>
      </w:r>
    </w:p>
    <w:p>
      <w:pPr>
        <w:pStyle w:val="Default"/>
        <w:numPr>
          <w:ilvl w:val="0"/>
          <w:numId w:val="4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ощилин В., Чубукова И., Соотношение прав на фирменное наименование и товарный знак: судебная практика // Корпоративный юрист. 2009. № 9. </w:t>
      </w:r>
    </w:p>
    <w:p>
      <w:pPr>
        <w:pStyle w:val="Default"/>
        <w:numPr>
          <w:ilvl w:val="0"/>
          <w:numId w:val="4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ребрякова А.В. Фирменное наименование юридического лица // Упрощенная система налогообложения: бухгалтерский учет и налогообложение. 2009. № 12. </w:t>
      </w:r>
    </w:p>
    <w:p>
      <w:pPr>
        <w:pStyle w:val="Default"/>
        <w:ind w:left="72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left="72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Акты судебных органов </w:t>
      </w:r>
    </w:p>
    <w:p>
      <w:pPr>
        <w:pStyle w:val="Default"/>
        <w:ind w:left="72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jc w:val="both"/>
        <w:rPr>
          <w:sz w:val="28"/>
          <w:szCs w:val="28"/>
        </w:rPr>
      </w:pPr>
      <w:r>
        <w:rPr>
          <w:sz w:val="28"/>
          <w:szCs w:val="28"/>
        </w:rPr>
        <w:t xml:space="preserve">О некоторых вопросах, возникших в связи с введением в действие части четвертой Гражданского кодекса Российской Федерации: Постановление Пленума Верховного Суда РФ и Пленума Высшего Арбитражного Суда РФ от 26 марта 2009 г. N 5/29 // Бюллетень Верховного Суда Российской Федерации. 2009. N 6 </w:t>
      </w:r>
    </w:p>
    <w:p>
      <w:pPr>
        <w:pStyle w:val="Default"/>
        <w:jc w:val="both"/>
        <w:rPr>
          <w:sz w:val="28"/>
          <w:szCs w:val="28"/>
        </w:rPr>
      </w:pPr>
      <w:r>
        <w:rPr>
          <w:sz w:val="28"/>
          <w:szCs w:val="28"/>
        </w:rPr>
      </w:r>
      <w:r>
        <w:br w:type="page"/>
      </w:r>
    </w:p>
    <w:p>
      <w:pPr>
        <w:pStyle w:val="Default"/>
        <w:jc w:val="both"/>
        <w:rPr>
          <w:sz w:val="28"/>
          <w:szCs w:val="28"/>
        </w:rPr>
      </w:pPr>
      <w:r>
        <w:rPr>
          <w:sz w:val="28"/>
          <w:szCs w:val="28"/>
        </w:rPr>
      </w:r>
    </w:p>
    <w:p>
      <w:pPr>
        <w:pStyle w:val="Default"/>
        <w:jc w:val="center"/>
        <w:rPr>
          <w:sz w:val="28"/>
          <w:szCs w:val="28"/>
        </w:rPr>
      </w:pPr>
      <w:r>
        <w:rPr>
          <w:b/>
          <w:bCs/>
          <w:iCs/>
          <w:sz w:val="28"/>
          <w:szCs w:val="28"/>
        </w:rPr>
        <w:t>Тема 58. Право использования результатов интеллектуальной деятельности в составе единой технологии.</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ятие единой технологии. Право использования результатов интеллектуальной деятельности в составе единой технологии. Сфера применения правил о праве на технологию. Право лица, организовавшего создание единой технологии, на использование входящих в ее состав результатов интеллектуальной деятельности. Обязанность практического применения единой технологии.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а РФ, субъектов РФ на технологию. Отчуждение права на технологию, принадлежащего Российской Федерации или субъекту Российской Федерации.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знаграждение за право на технологию.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на технологию, принадлежащее нескольким лицам. </w:t>
      </w:r>
    </w:p>
    <w:p>
      <w:pPr>
        <w:pStyle w:val="Default"/>
        <w:ind w:firstLine="4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щие условия передачи права на технологию. </w:t>
      </w:r>
    </w:p>
    <w:p>
      <w:pPr>
        <w:pStyle w:val="Default"/>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 xml:space="preserve">Литература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sz w:val="28"/>
          <w:szCs w:val="28"/>
        </w:rPr>
      </w:pPr>
      <w:r>
        <w:rPr>
          <w:sz w:val="28"/>
          <w:szCs w:val="28"/>
        </w:rPr>
        <w:t xml:space="preserve">Трахтенгерц, Л.А. "Единая технология" и система охраны исключительных прав // Журнал российского права. 2010 . № 3. </w:t>
      </w:r>
    </w:p>
    <w:p>
      <w:pPr>
        <w:pStyle w:val="Default"/>
        <w:ind w:left="72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Default"/>
        <w:ind w:left="72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Акты судебных органов</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sz w:val="28"/>
          <w:szCs w:val="28"/>
        </w:rPr>
      </w:pPr>
      <w:r>
        <w:rPr>
          <w:sz w:val="28"/>
          <w:szCs w:val="28"/>
        </w:rPr>
        <w:t xml:space="preserve">О некоторых вопросах, возникших в связи с введением в действие части четвертой Гражданского кодекса Российской Федерации: Постановление Пленума Верховного Суда РФ и Пленума Высшего Арбитражного Суда РФ от 26 марта 2009 г. N 5/29 // Бюллетень Верховного Суда Российской Федерации. 2009. N 6 </w:t>
      </w:r>
    </w:p>
    <w:p>
      <w:pPr>
        <w:pStyle w:val="Default"/>
        <w:jc w:val="both"/>
        <w:rPr>
          <w:sz w:val="28"/>
          <w:szCs w:val="28"/>
        </w:rPr>
      </w:pPr>
      <w:r>
        <w:rPr>
          <w:sz w:val="28"/>
          <w:szCs w:val="28"/>
        </w:rPr>
      </w:r>
    </w:p>
    <w:p>
      <w:pPr>
        <w:pStyle w:val="Default"/>
        <w:jc w:val="center"/>
        <w:rPr>
          <w:sz w:val="28"/>
          <w:szCs w:val="28"/>
        </w:rPr>
      </w:pPr>
      <w:r>
        <w:rPr>
          <w:b/>
          <w:bCs/>
          <w:sz w:val="28"/>
          <w:szCs w:val="28"/>
        </w:rPr>
        <w:t>Нормативные правовые акты ко всем темам</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1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нституция Российской Федерации: Принята всенародным голосованием 12 декабря 1993г. М., 1993. </w:t>
      </w:r>
    </w:p>
    <w:p>
      <w:pPr>
        <w:pStyle w:val="Default"/>
        <w:numPr>
          <w:ilvl w:val="0"/>
          <w:numId w:val="1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ий кодекс Российской Федерации. Часть первая: Принят Государственной Думой 21 октября 1994г.// СЗ РФ.1994.N 32 . Ст. 1,2. </w:t>
      </w:r>
    </w:p>
    <w:p>
      <w:pPr>
        <w:pStyle w:val="Default"/>
        <w:numPr>
          <w:ilvl w:val="0"/>
          <w:numId w:val="1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введении в действие части первой Гражданского кодекса Российской Федерации: Федеральный закон от 30.11.94. N52 –ФЗ.// СЗ РФ.1994. N32 .Ст.2. </w:t>
      </w:r>
    </w:p>
    <w:p>
      <w:pPr>
        <w:pStyle w:val="Default"/>
        <w:numPr>
          <w:ilvl w:val="0"/>
          <w:numId w:val="1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ий кодекс Российской Федерации. Часть вторая. Принят Государственной Думой 22 декабря 1995 г.// СЗ РФ.1996.№ 5.Ст.410. </w:t>
      </w:r>
    </w:p>
    <w:p>
      <w:pPr>
        <w:pStyle w:val="Default"/>
        <w:numPr>
          <w:ilvl w:val="0"/>
          <w:numId w:val="1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введении в действие второй части Гражданского кодекса Российской Федерации: Федеральный Закон от 26.01.96 № 15-ФЗ // СЗ РФ.1996.№ 5.Ст.410. </w:t>
      </w:r>
    </w:p>
    <w:p>
      <w:pPr>
        <w:pStyle w:val="Default"/>
        <w:numPr>
          <w:ilvl w:val="0"/>
          <w:numId w:val="1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ий кодекс Российской Федерации. Часть третья. Принят Государственной Думой 1 ноября 2001 г. // СЗ РФ от 3 декабря 2001 г. N 49 ст. 4552 </w:t>
      </w:r>
    </w:p>
    <w:p>
      <w:pPr>
        <w:pStyle w:val="Default"/>
        <w:numPr>
          <w:ilvl w:val="0"/>
          <w:numId w:val="1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введении в действие третьей части Гражданского кодекса Российской Федерации: Федеральный Закон от 26 ноября 2001 г. N 147-ФЗ// СЗ РФ от 3 декабря 2001 г. N 49 ст. 4552 </w:t>
      </w:r>
    </w:p>
    <w:p>
      <w:pPr>
        <w:pStyle w:val="Default"/>
        <w:numPr>
          <w:ilvl w:val="0"/>
          <w:numId w:val="1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ий кодекс Российской Федерации. Часть четвертая. Принят Государственной Думой от 24 ноября 2006 г. N 230-ФЗ // Собрании законодательства Российской Федерации от 25 декабря 2006 г. N 52 (часть I) ст. 5496 </w:t>
      </w:r>
    </w:p>
    <w:p>
      <w:pPr>
        <w:pStyle w:val="Default"/>
        <w:numPr>
          <w:ilvl w:val="0"/>
          <w:numId w:val="19"/>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введении в действие четвертой части Гражданского кодекса Российской Федерации: Федеральный Закон от 18 декабря 2006 г. N 231-ФЗ// Собрании законодательства Российской Федерации от 25 декабря 2006 г. N 52 (часть I) ст. 5496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center"/>
        <w:rPr>
          <w:sz w:val="28"/>
          <w:szCs w:val="28"/>
        </w:rPr>
      </w:pPr>
      <w:r>
        <w:rPr>
          <w:b/>
          <w:bCs/>
          <w:iCs/>
          <w:sz w:val="28"/>
          <w:szCs w:val="28"/>
        </w:rPr>
        <w:t>Основная литература (ко всем темам)</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е право : в 4-х тт.: учебник: рек. М-вом образования РФ. Т. 1 : Общая часть / под ред. Е. А. Суханова. - 3-е изд., перераб. и доп. - М. : Волтерс Клувер, 2007. - XLL, 669 с. - (Классический университетский учебник) </w:t>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е право : в 4-х тт. : учебник : рек. М-вом образования РФ. Т. 2 : Вещное право. Наследственное право. Исключительные права. Личные неимущественные права / под ред. Е. А. Суханова. - 3-е изд., перераб. и доп. - М. : Волтерс Клувер, 2007. - XXIII, 465 с. - (Классический университетский учебник) </w:t>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е право : в 4-х тт.: учебник: рек. М-вом образования РФ. Т. 3 : Обязательственное право / под ред. Е.А. Суханова. - 3-е изд., перераб. и доп. - М. : Волтерс Клувер, 2007. - XXIII, 767 с. - (Классический университетский учебник) </w:t>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е право : в 4-х тт.: учебник: рек. М-вом образования РФ. Т. 4 : Обязательственное право / под ред. Е.А. Суханова. - 3-е изд., перераб. и доп. - М. : Волтерс Клувер, 2006. - XXIX, 777 с. - (Классический университетский учебник) </w:t>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е право : учебник / под ред. С. С. Алексеева. - 2-е изд., перераб. и доп. - М. : Проспект, 2009. – 527 с. </w:t>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ссийское гражданское право: учебник: рек. УМО: в 2 т. Т. I : Общая часть. Вещевое право. Наследственное право. Интеллектуальные права. Личные неимущественные права / Московский гос. ун-т им. М. В. Ломоносова, Юридический фак., Каф. гражданского права ; отв. ред. Е. А. Суханов. - М. : Статут, 2010. - 957 с. </w:t>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ссийское гражданское право: учебник: рек. УМО: в 2 т. Т. II : Обязательственное право / Московский гос. ун-т им. М. В. Ломоносова, Юридический фак., каф. гражданского права ; отв. ред. Е. А. Суханов. - М. : Статут, 2010. – 1206 с. </w:t>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иляева В. В. Гражданское право : части общая и особенная : учебник </w:t>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В. В. Пиляева. - 3-е изд. - М. : КноРус, 2009. - 979 с. </w:t>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татейный комментарий к Гражданскому кодексу РФ. Части первая-вторая /Под ред. Т.Е. Абовой, М.М. Богуславского, А.Г. Светланова. М.: Юрайи-Издат, 2009. </w:t>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татейный комментарий к Гражданскому кодексу РФ. Части третья-четвертая /Под ред. Т.Е. Абовой, М.М. Богуславского, А.Г. Светланова. М.: Юрайи-Издат, 2009. </w:t>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мментарий к Гражданскому кодексу РФ (учебно-практический) Части первая-четвертая/ Под ред. С.А. Степанова. М.: Проспект; Екатеринбург: Институт частного права, 2009. </w:t>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е право: Учебник в 3 томах. Том 1/Под ред А.П. Сергеева. М.: Проспект, 2009. </w:t>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е право: Учебник в 3 томах. Том 2/Под ред А.П. Сергеева. М.: Проспект, 2009. </w:t>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е право: Учебник в 3 томах. Том 3/Под ред А.П. Сергеева. М.: Проспект, 2010. </w:t>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е право. Учебник в 3 т. Том1/Под ред. С.А. Степанова. М.: Проспект; Екатеринбург: Институт частного права, 2010. </w:t>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е право. Учебник в 3 т. Том2/Под ред. С.А. Степанова. М.: Проспект; Екатеринбург: Институт частного права, 2010. </w:t>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е право. Учебник в 3 т. Том3 /Под ред. С.А. Степанова. М.: Проспект; Екатеринбург: Институт частного права, 2010. </w:t>
      </w:r>
    </w:p>
    <w:p>
      <w:pPr>
        <w:pStyle w:val="Default"/>
        <w:numPr>
          <w:ilvl w:val="0"/>
          <w:numId w:val="24"/>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кое право: учебник: в 3 т. Т. 1. / Е.Н. Абрамова, Н.Н. Аверченко, Ю.В. Байгушева [и др.]; под ред. А.П. Сергеева. - "РГ Пресс", 2010. </w:t>
      </w:r>
    </w:p>
    <w:p>
      <w:pPr>
        <w:pStyle w:val="Default"/>
        <w:numPr>
          <w:ilvl w:val="0"/>
          <w:numId w:val="24"/>
        </w:numPr>
        <w:jc w:val="both"/>
        <w:rPr>
          <w:sz w:val="28"/>
          <w:szCs w:val="28"/>
        </w:rPr>
      </w:pPr>
      <w:r>
        <w:rPr>
          <w:sz w:val="28"/>
          <w:szCs w:val="28"/>
        </w:rPr>
        <w:t xml:space="preserve">Гражданское право: учебник: в 3 т. Т. 2. / Е.Н. Абрамова, Н.Н. Аверченко, Ю.В. Байгушева [и др.]; под ред. А.П. Сергеева. - "РГ Пресс", 2010. </w:t>
      </w:r>
    </w:p>
    <w:p>
      <w:pPr>
        <w:pStyle w:val="Default"/>
        <w:numPr>
          <w:ilvl w:val="0"/>
          <w:numId w:val="24"/>
        </w:numPr>
        <w:jc w:val="both"/>
        <w:rPr>
          <w:sz w:val="28"/>
          <w:szCs w:val="28"/>
        </w:rPr>
      </w:pPr>
      <w:r>
        <w:rPr>
          <w:sz w:val="28"/>
          <w:szCs w:val="28"/>
        </w:rPr>
        <w:t xml:space="preserve">Гражданское право: учебник: в 3 т. Т. 3. / Е.Н. Абрамова, Н.Н. Аверченко, Ю.В. Байгушева [и др.]; под ред. А.П. Сергеева. - "РГ Пресс", 2010. </w:t>
      </w:r>
    </w:p>
    <w:p>
      <w:pPr>
        <w:pStyle w:val="Default"/>
        <w:numPr>
          <w:ilvl w:val="0"/>
          <w:numId w:val="24"/>
        </w:numPr>
        <w:jc w:val="both"/>
        <w:rPr>
          <w:sz w:val="28"/>
          <w:szCs w:val="28"/>
        </w:rPr>
      </w:pPr>
      <w:r>
        <w:rPr>
          <w:sz w:val="28"/>
          <w:szCs w:val="28"/>
        </w:rPr>
        <w:t xml:space="preserve">Гражданское право: Учебник для вузов. Часть первая/Под.общ.ред.Т.И.Илларионовой, Б.М.Гонгало, и В.А.Плетнева. – М.: Изд-во НОРМА, 2001.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japaneseLeg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1077"/>
        </w:tabs>
        <w:ind w:left="1077" w:hanging="36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japaneseLeg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japaneseLeg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
    <w:basedOn w:val="Default"/>
    <w:next w:val="Default"/>
    <w:qFormat/>
    <w:pPr/>
    <w:rPr>
      <w:color w:val="000000"/>
    </w:rPr>
  </w:style>
  <w:style w:type="paragraph" w:styleId="Style18">
    <w:name w:val="......."/>
    <w:basedOn w:val="Default"/>
    <w:next w:val="Default"/>
    <w:qFormat/>
    <w:pPr/>
    <w:rPr>
      <w:color w:val="000000"/>
    </w:rPr>
  </w:style>
  <w:style w:type="paragraph" w:styleId="Style19">
    <w:name w:val="........ ..... . ........"/>
    <w:basedOn w:val="Default"/>
    <w:next w:val="Default"/>
    <w:qFormat/>
    <w:pPr/>
    <w:rPr>
      <w:color w:val="000000"/>
    </w:rPr>
  </w:style>
  <w:style w:type="paragraph" w:styleId="21">
    <w:name w:val="........ ..... . ........ 21"/>
    <w:basedOn w:val="Default"/>
    <w:next w:val="Default"/>
    <w:qFormat/>
    <w:pPr/>
    <w:rPr>
      <w:color w:val="000000"/>
    </w:rPr>
  </w:style>
  <w:style w:type="paragraph" w:styleId="31">
    <w:name w:val="........ ..... . ........ 31"/>
    <w:basedOn w:val="Default"/>
    <w:next w:val="Default"/>
    <w:qFormat/>
    <w:pPr/>
    <w:rPr>
      <w:color w:val="000000"/>
    </w:rPr>
  </w:style>
  <w:style w:type="paragraph" w:styleId="Style20">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25:00Z</dcterms:created>
  <dc:creator>11ПК16_1</dc:creator>
  <dc:description/>
  <cp:keywords/>
  <dc:language>en-US</dc:language>
  <cp:lastModifiedBy>7ПК04_9</cp:lastModifiedBy>
  <dcterms:modified xsi:type="dcterms:W3CDTF">2013-02-28T04:42:00Z</dcterms:modified>
  <cp:revision>14</cp:revision>
  <dc:subject/>
  <dc:title> </dc:title>
</cp:coreProperties>
</file>